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725"/>
        <w:gridCol w:w="8971"/>
      </w:tblGrid>
      <w:tr>
        <w:trPr>
          <w:trHeight w:val="1061" w:hRule="atLeast"/>
        </w:trPr>
        <w:tc>
          <w:tcPr>
            <w:tcW w:w="14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9434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9434F"/>
                <w:sz w:val="28"/>
                <w:szCs w:val="28"/>
              </w:rPr>
              <w:t>STUDENT LEARNING GOALS/OBJECTIVES DEVELOPMENT GUIDE- School Counse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434F"/>
                <w:sz w:val="20"/>
                <w:szCs w:val="20"/>
              </w:rPr>
              <w:t xml:space="preserve">This guide is intended to serve as a tool to assist service providers in developing their student learning goals/objectives and IAGDs, as well as guide the discussion between a service provider and evaluator during the goal-setting conference. Each of the components described below includes guiding questions and descriptors for developing high quality and rigorous student learning goals/objectives. </w:t>
            </w:r>
          </w:p>
        </w:tc>
      </w:tr>
      <w:tr>
        <w:trPr>
          <w:trHeight w:val="248" w:hRule="atLeast"/>
        </w:trPr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</w:t>
            </w:r>
          </w:p>
        </w:tc>
        <w:tc>
          <w:tcPr>
            <w:tcW w:w="3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iding Questions</w:t>
            </w:r>
          </w:p>
        </w:tc>
        <w:tc>
          <w:tcPr>
            <w:tcW w:w="8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B6DDE8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ors</w:t>
            </w:r>
          </w:p>
        </w:tc>
      </w:tr>
      <w:tr>
        <w:trPr>
          <w:trHeight w:val="1349" w:hRule="atLeast"/>
        </w:trPr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FFFFFF"/>
            </w:tcBorders>
            <w:shd w:fill="EFD4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eline/Trend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FFFFFF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shd w:fill="EFD4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What data were reviewed to assist in establishing the student learning goal/objective? </w:t>
            </w:r>
          </w:p>
        </w:tc>
        <w:tc>
          <w:tcPr>
            <w:tcW w:w="89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B6DDE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from the parent feedback survey of 2013-2014 indicated the need for additional support for students with the college application process (exact number of responses was not availab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iance data from the 2014 senior survey regarding post-secondary plans indicated 10% of seniors were undecided/unknown at the conclusion of the year.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226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8" w:space="0" w:color="FFFFFF"/>
            </w:tcBorders>
            <w:shd w:fill="BDBDFF" w:val="clear"/>
            <w:vAlign w:val="center"/>
          </w:tcPr>
          <w:p>
            <w:pPr>
              <w:pStyle w:val="ListParagraph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Population</w:t>
            </w:r>
          </w:p>
          <w:p>
            <w:pPr>
              <w:pStyle w:val="ListParagraph"/>
              <w:ind w:left="7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18" w:space="0" w:color="FFFFFF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shd w:fill="BDB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ho is included in this student learning goal/objective? Why is this target group/class selected?</w:t>
            </w:r>
          </w:p>
        </w:tc>
        <w:tc>
          <w:tcPr>
            <w:tcW w:w="8971" w:type="dxa"/>
            <w:tcBorders>
              <w:top w:val="single" w:sz="18" w:space="0" w:color="E36C0A"/>
              <w:left w:val="single" w:sz="4" w:space="0" w:color="FFFFFF"/>
              <w:bottom w:val="single" w:sz="4" w:space="0" w:color="000000"/>
              <w:right w:val="single" w:sz="4" w:space="0" w:color="B6DDE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luded in this objective are all students in the Class of 2015 on my caseload, as indicated in Navian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se students are selected since senior year is a vital year for engaging and activating college &amp; career planning. An increase in student engagement in the process, along with counselor monitoring, will support an actualized pl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ind w:left="4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226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ABFF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s And Learning Content</w:t>
            </w:r>
          </w:p>
        </w:tc>
        <w:tc>
          <w:tcPr>
            <w:tcW w:w="3725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ABF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hich standards are connected to the learning content?</w:t>
            </w:r>
          </w:p>
        </w:tc>
        <w:tc>
          <w:tcPr>
            <w:tcW w:w="8971" w:type="dxa"/>
            <w:tcBorders>
              <w:top w:val="single" w:sz="18" w:space="0" w:color="E36C0A"/>
              <w:left w:val="single" w:sz="4" w:space="0" w:color="FFFFFF"/>
              <w:bottom w:val="single" w:sz="4" w:space="0" w:color="000000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e of Connecticut Comprehensive School Counseling Program Standard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2.11 - 12.1 Implement strategies to achieve postsecondary go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2.11 – 12.4 Identify and access resources to pursue post-secondary go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 - 10/7 Identify postsecondary options consistent with goals, abilities and achiev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4.11 0 12.6 Write a resume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ind w:left="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226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5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 Learning  Goal/Obj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ement</w:t>
            </w:r>
          </w:p>
        </w:tc>
        <w:tc>
          <w:tcPr>
            <w:tcW w:w="3725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5E3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at is the expectation for student growth and development?</w:t>
            </w:r>
          </w:p>
        </w:tc>
        <w:tc>
          <w:tcPr>
            <w:tcW w:w="8971" w:type="dxa"/>
            <w:tcBorders>
              <w:top w:val="single" w:sz="18" w:space="0" w:color="E36C0A"/>
              <w:left w:val="single" w:sz="4" w:space="0" w:color="FFFFFF"/>
              <w:bottom w:val="single" w:sz="4" w:space="0" w:color="000000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T CSC CONTENT STANDARD 2: SCHOOL SUCC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will prepare themselves to choose from a range of choices following graduation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ind w:left="3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2226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tors Of Academic Growth And Development (IAG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wth Targ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w will you measure progress toward your student learning goal/objective?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hat targets will you establish to demonstrate attainment of your student learning goal/objective?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NOTE: If teacher sets only one goal/objective then there MUST be at least two IAGDs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.</w:t>
            </w:r>
          </w:p>
        </w:tc>
        <w:tc>
          <w:tcPr>
            <w:tcW w:w="8971" w:type="dxa"/>
            <w:tcBorders>
              <w:top w:val="single" w:sz="18" w:space="0" w:color="E36C0A"/>
              <w:left w:val="single" w:sz="4" w:space="0" w:color="FFFFFF"/>
              <w:bottom w:val="single" w:sz="4" w:space="0" w:color="000000"/>
              <w:right w:val="single" w:sz="4" w:space="0" w:color="B6DDE8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IAGD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522" w:leader="none"/>
              </w:tabs>
              <w:spacing w:lineRule="auto" w:line="240" w:before="0" w:after="0"/>
              <w:ind w:left="331" w:hanging="27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ASSESSMENTS/MEASURES OF PROG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Naviance repor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) Steps/Milestones completed as appropriate for each student’s goal (Steps in college/vocational education process, Steps for world of work, Steps for militar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 Senior survey of post-secondary plan outc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Counselor monitoring and documenting next steps, and completed steps for each student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31" w:leader="non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1" w:leader="none"/>
              </w:tabs>
              <w:spacing w:lineRule="auto" w:line="240" w:before="0" w:after="0"/>
              <w:ind w:left="61" w:hanging="61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GROWTH TARG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GD #1: 90% of all seniors will complete required steps (as appropriate for his/her goal) toward transition from high school to entry into post-secondary education, training, military, or work by June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GD #2: The percent of students who indicate their post-secondary plan as “Unknown/Undecided” will show a reduction of 2 % by June 11, 2015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</w:tabs>
              <w:spacing w:lineRule="auto" w:line="240" w:before="0" w:after="0"/>
              <w:ind w:left="601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226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ctional Strategies/Suppo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5" w:type="dxa"/>
            <w:tcBorders>
              <w:top w:val="single" w:sz="18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at methods will you use to accomplish this student learning goal/objective? How will progress be monitored?  What professional learning/supports do you need to achieve this student learning goal/objective?</w:t>
            </w:r>
          </w:p>
        </w:tc>
        <w:tc>
          <w:tcPr>
            <w:tcW w:w="8971" w:type="dxa"/>
            <w:tcBorders>
              <w:top w:val="single" w:sz="18" w:space="0" w:color="E36C0A"/>
              <w:left w:val="single" w:sz="4" w:space="0" w:color="FFFFFF"/>
              <w:bottom w:val="single" w:sz="4" w:space="0" w:color="000000"/>
              <w:right w:val="single" w:sz="4" w:space="0" w:color="B6DDE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hods used to accomplish this SLO will inclu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 group presentations to discuss/set goals and process/steps for goal-attainment utilizing Navi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ly college application worksh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unication through Facebook, webpage, bulletin, and in-school announcements, in-school post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sion of college process Guid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llow-up meetings with couns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ent meetings as indic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ess will be monitor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Students’ Success Plan college/career goals on Navi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 at college/career counselor meet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iance reports of usage in addition to completing milest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 surv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fessional learning/support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of this will be discussed during School Counseling collabo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mental Meeting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sup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ind w:left="6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270" w:footer="14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color w:val="0F243E"/>
        <w:sz w:val="26"/>
        <w:szCs w:val="26"/>
      </w:rPr>
    </w:pPr>
    <w:r>
      <w:rPr>
        <w:rFonts w:eastAsia="Times New Roman" w:cs="Arial"/>
        <w:sz w:val="16"/>
        <w:szCs w:val="16"/>
      </w:rPr>
      <w:t>All material adapted with permission from the Community Training and Assistance Cente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101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  <w:t>7/03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28:00Z</dcterms:created>
  <dc:creator>W2K</dc:creator>
  <dc:description/>
  <cp:keywords/>
  <dc:language>en-US</dc:language>
  <cp:lastModifiedBy>Wachtelhausen, Kim</cp:lastModifiedBy>
  <cp:lastPrinted>2014-07-03T15:42:00Z</cp:lastPrinted>
  <dcterms:modified xsi:type="dcterms:W3CDTF">2015-09-14T20:28:00Z</dcterms:modified>
  <cp:revision>2</cp:revision>
  <dc:subject/>
  <dc:title/>
</cp:coreProperties>
</file>