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90"/>
        <w:gridCol w:w="1429"/>
        <w:gridCol w:w="1310"/>
        <w:gridCol w:w="2531"/>
        <w:gridCol w:w="1500"/>
        <w:gridCol w:w="16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ential Task List for Tier 1 Literacy Instructi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In 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Develop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Emer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Not in Pla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o you know it is working?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ill be your initial next steps to expedite implementation and foster sustainability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will be responsible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ill be your timeline from July 1, 2009 to June 30, 2010?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Literac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established a district-wide measurement and screening system for literacy PreK-1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utilizing common district assessments for all students at least three times per ye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system in place for managing screening resul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identified a process for developing decision-rules/cut points for determining which students need additional instructional suppo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implementing scientifically-research based practices, PreK-12, that are reflective of the five critical elements of comprehensive literacy (phonemic awareness, phonics, fluency, vocabulary, and comprehension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 system to measure fidelity of implementation of these practices across all grade levels and all schools (e.g., classroom observations, walkthroughs, peer coaching/modeling, implementation checklists, videotaping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so, please descri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sed with SRBI District Consortium, 2008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Literacy Instru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1:00Z</dcterms:created>
  <dc:creator> James Murdica</dc:creator>
  <dc:description/>
  <cp:keywords/>
  <dc:language>en-US</dc:language>
  <cp:lastModifiedBy>murdica</cp:lastModifiedBy>
  <cp:lastPrinted>2008-03-27T15:55:00Z</cp:lastPrinted>
  <dcterms:modified xsi:type="dcterms:W3CDTF">2009-06-17T13:11:00Z</dcterms:modified>
  <cp:revision>2</cp:revision>
  <dc:subject/>
  <dc:title>Essential Task List for Tier 1 Literacy Instruction</dc:title>
</cp:coreProperties>
</file>