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-213995</wp:posOffset>
                </wp:positionV>
                <wp:extent cx="6711950" cy="8463280"/>
                <wp:effectExtent l="7620" t="1333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846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4.5pt;margin-top:-16.85pt;width:528.45pt;height:66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220</wp:posOffset>
                </wp:positionH>
                <wp:positionV relativeFrom="paragraph">
                  <wp:posOffset>-581660</wp:posOffset>
                </wp:positionV>
                <wp:extent cx="2369820" cy="738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 xml:space="preserve">SRB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Resource Map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58.15pt;mso-wrap-distance-left:9.05pt;mso-wrap-distance-right:9.05pt;mso-wrap-distance-top:0pt;mso-wrap-distance-bottom:0pt;margin-top:-45.8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 xml:space="preserve">SRB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Resource M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0490</wp:posOffset>
                </wp:positionH>
                <wp:positionV relativeFrom="paragraph">
                  <wp:posOffset>-704850</wp:posOffset>
                </wp:positionV>
                <wp:extent cx="1390015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ini-Ac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9pt;mso-wrap-distance-left:9.05pt;mso-wrap-distance-right:9.05pt;mso-wrap-distance-top:0pt;mso-wrap-distance-bottom:0pt;margin-top:-55.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ini-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9680</wp:posOffset>
                </wp:positionH>
                <wp:positionV relativeFrom="paragraph">
                  <wp:posOffset>-99695</wp:posOffset>
                </wp:positionV>
                <wp:extent cx="2790825" cy="416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Topic:  Math Curriculum 9-12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32.8pt;mso-wrap-distance-left:9.05pt;mso-wrap-distance-right:9.05pt;mso-wrap-distance-top:0pt;mso-wrap-distance-bottom:0pt;margin-top:-7.8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Topic:  Math Curriculum 9-12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08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Ga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11430</wp:posOffset>
                      </wp:positionV>
                      <wp:extent cx="469900" cy="578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T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45.55pt;mso-wrap-distance-left:9.05pt;mso-wrap-distance-right:9.05pt;mso-wrap-distance-top:0pt;mso-wrap-distance-bottom:0pt;margin-top:0.9pt;mso-position-vertical-relative:text;margin-left:1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118110</wp:posOffset>
                      </wp:positionV>
                      <wp:extent cx="2292350" cy="24853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248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ead Question:  </w:t>
                                  </w:r>
                                  <w:r>
                                    <w:rPr/>
                                    <w:t>What are the more intense/frequent interventions when Tier 2 is ineffectiv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bing Concept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upplemental resource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terventionist or specialists availab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chedule to make operatio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delity of Interventions analysi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5pt;height:195.7pt;mso-wrap-distance-left:9.05pt;mso-wrap-distance-right:9.05pt;mso-wrap-distance-top:0pt;mso-wrap-distance-bottom:0pt;margin-top:9.3pt;mso-position-vertical-relative:text;margin-left:37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ad Question:  </w:t>
                            </w:r>
                            <w:r>
                              <w:rPr/>
                              <w:t>What are the more intense/frequent interventions when Tier 2 is ineffectiv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ing Concep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pplemental resources avai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terventionist or specialists avai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chedule to make oper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delity of Interventions analysi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24130</wp:posOffset>
                      </wp:positionV>
                      <wp:extent cx="1406525" cy="1270"/>
                      <wp:effectExtent l="0" t="85090" r="635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688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17365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7.8pt;margin-top:1.9pt;width:110.65pt;height:0.1pt;flip:x" type="_x0000_t32">
                      <v:stroke color="#17365d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lang w:val="en-US" w:eastAsia="en-US"/>
        </w:rPr>
      </w:pPr>
      <w:r>
        <w:rPr>
          <w:rFonts w:cs="Cambria" w:ascii="Cambria" w:hAnsi="Cambri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915</wp:posOffset>
            </wp:positionH>
            <wp:positionV relativeFrom="paragraph">
              <wp:posOffset>5650230</wp:posOffset>
            </wp:positionV>
            <wp:extent cx="1156970" cy="38925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0380</wp:posOffset>
                </wp:positionH>
                <wp:positionV relativeFrom="paragraph">
                  <wp:posOffset>143510</wp:posOffset>
                </wp:positionV>
                <wp:extent cx="25488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4pt;margin-top:11.3pt;width:20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405</wp:posOffset>
                </wp:positionH>
                <wp:positionV relativeFrom="paragraph">
                  <wp:posOffset>2867025</wp:posOffset>
                </wp:positionV>
                <wp:extent cx="46507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5pt;margin-top:225.75pt;width:36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140</wp:posOffset>
                </wp:positionH>
                <wp:positionV relativeFrom="paragraph">
                  <wp:posOffset>3790950</wp:posOffset>
                </wp:positionV>
                <wp:extent cx="469900" cy="5784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45.55pt;mso-wrap-distance-left:9.05pt;mso-wrap-distance-right:9.05pt;mso-wrap-distance-top:0pt;mso-wrap-distance-bottom:0pt;margin-top:298.5pt;mso-position-vertical-relative:text;margin-left:-3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1111885</wp:posOffset>
                </wp:positionV>
                <wp:extent cx="469900" cy="5784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45.55pt;mso-wrap-distance-left:9.05pt;mso-wrap-distance-right:9.05pt;mso-wrap-distance-top:0pt;mso-wrap-distance-bottom:0pt;margin-top:87.5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405</wp:posOffset>
                </wp:positionH>
                <wp:positionV relativeFrom="paragraph">
                  <wp:posOffset>3034030</wp:posOffset>
                </wp:positionV>
                <wp:extent cx="4650105" cy="2228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ad Question:  </w:t>
                            </w:r>
                            <w:r>
                              <w:rPr/>
                              <w:t>What practice/resources are available in math classrooms to which all student have acces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ing Concep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rticulated Curriculum (CSDE Curriculum Guid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sson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lturally relevant practices – ELL is involved in 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niversal Common Assess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ethods for recording of student performance (ability to record trend lin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saggregated Data across sub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cord keeping of the Interventions (successful- non-successfu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delity of Implementation analysi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175.5pt;mso-wrap-distance-left:9.05pt;mso-wrap-distance-right:9.05pt;mso-wrap-distance-top:0pt;mso-wrap-distance-bottom:0pt;margin-top:238.9pt;mso-position-vertical-relative:text;margin-left: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ad Question:  </w:t>
                      </w:r>
                      <w:r>
                        <w:rPr/>
                        <w:t>What practice/resources are available in math classrooms to which all student have acces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bing Concep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Articulated Curriculum (CSDE Curriculum Guid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Lesson 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Culturally relevant practices – ELL is involved in D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Universal Common Assess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Methods for recording of student performance (ability to record trend lin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Disaggregated Data across sub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Record keeping of the Interventions (successful- non-successfu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Fidelity of Implementation analysi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2275</wp:posOffset>
                </wp:positionH>
                <wp:positionV relativeFrom="paragraph">
                  <wp:posOffset>368935</wp:posOffset>
                </wp:positionV>
                <wp:extent cx="2626995" cy="2228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ad Question:  </w:t>
                            </w:r>
                            <w:r>
                              <w:rPr/>
                              <w:t>What short-term solutions are taken to address students who are not successful through Teri I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ing Concep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pplemental resources avai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-class environments/opport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terventionist or specialists avai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chedule to make oper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delity of Interventions analysi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75.5pt;mso-wrap-distance-left:9.05pt;mso-wrap-distance-right:9.05pt;mso-wrap-distance-top:0pt;mso-wrap-distance-bottom:0pt;margin-top:29.05pt;mso-position-vertical-relative:text;margin-left:1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ad Question:  </w:t>
                      </w:r>
                      <w:r>
                        <w:rPr/>
                        <w:t>What short-term solutions are taken to address students who are not successful through Teri I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bing Concep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Supplemental resources avai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-class environments/opport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terventionist or specialists avai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Schedule to make opera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Fidelity of Interventions analysi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  <w:b/>
      </w:rPr>
      <w:t xml:space="preserve">                   </w:t>
    </w:r>
    <w:r>
      <w:rPr>
        <w:b/>
      </w:rPr>
      <w:t xml:space="preserve">ACES Professional Development and School Improvemen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11:00Z</dcterms:created>
  <dc:creator>pflynn</dc:creator>
  <dc:description/>
  <cp:keywords/>
  <dc:language>en-US</dc:language>
  <cp:lastModifiedBy>eastconn</cp:lastModifiedBy>
  <cp:lastPrinted>2009-04-25T09:02:00Z</cp:lastPrinted>
  <dcterms:modified xsi:type="dcterms:W3CDTF">2009-04-25T13:11:00Z</dcterms:modified>
  <cp:revision>2</cp:revision>
  <dc:subject/>
  <dc:title/>
</cp:coreProperties>
</file>