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onnecticut State Department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Student Success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esources/Activities Inven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220"/>
        <w:gridCol w:w="5400"/>
      </w:tblGrid>
      <w:tr>
        <w:trPr/>
        <w:tc>
          <w:tcPr>
            <w:tcW w:w="33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-Centered Resource/Activity</w:t>
            </w:r>
          </w:p>
        </w:tc>
        <w:tc>
          <w:tcPr>
            <w:tcW w:w="522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w? When? N/A?</w:t>
            </w:r>
          </w:p>
        </w:tc>
        <w:tc>
          <w:tcPr>
            <w:tcW w:w="540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xt Steps</w:t>
            </w:r>
          </w:p>
        </w:tc>
      </w:tr>
      <w:tr>
        <w:trPr>
          <w:trHeight w:val="485" w:hRule="atLeast"/>
        </w:trPr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demic Goal Setting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skills and time management lessons and practic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-taking strategi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planning mee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plan/credit che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academic strengths and weakness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Styles Inventor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 Skills coaching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-teacher conferenc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Information program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to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B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Career:</w:t>
      </w:r>
    </w:p>
    <w:tbl>
      <w:tblPr>
        <w:tblW w:w="139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220"/>
        <w:gridCol w:w="5400"/>
      </w:tblGrid>
      <w:tr>
        <w:trPr>
          <w:tblHeader w:val="true"/>
        </w:trPr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-Centered Resource/Activity</w:t>
            </w:r>
          </w:p>
        </w:tc>
        <w:tc>
          <w:tcPr>
            <w:tcW w:w="52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w? When? N/A?</w:t>
            </w:r>
          </w:p>
        </w:tc>
        <w:tc>
          <w:tcPr>
            <w:tcW w:w="54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xt Step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 goal setting or revis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and Ability Inventor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 Explor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 Pathway/Area of Interest Selec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Information session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sear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-Readiness Skills i.e., resume writing, interviewing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/Career Fai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 Speaker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Aid Session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-based learning experiences, i.e., job shadows internships, paid employmen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Financial Aid session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 Technical Student Organiz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eadership Clubs/Organization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al Guidance Class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cial/Emotional/Physical</w:t>
      </w:r>
      <w:r>
        <w:rPr/>
        <w:t>:</w:t>
      </w:r>
    </w:p>
    <w:tbl>
      <w:tblPr>
        <w:tblW w:w="139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30"/>
        <w:gridCol w:w="5400"/>
      </w:tblGrid>
      <w:tr>
        <w:trPr>
          <w:tblHeader w:val="true"/>
        </w:trPr>
        <w:tc>
          <w:tcPr>
            <w:tcW w:w="34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-Centered Resource/Activity</w:t>
            </w:r>
          </w:p>
        </w:tc>
        <w:tc>
          <w:tcPr>
            <w:tcW w:w="513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w? When? N/A?</w:t>
            </w:r>
          </w:p>
        </w:tc>
        <w:tc>
          <w:tcPr>
            <w:tcW w:w="540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xt Step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, Emotional, Physical Goal Setting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Peer Relat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ty/Interest Inventor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lict Resolution Training/Peer med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decision-making les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feelings and emotions/sup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y and Safe Life Skills/Cho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/Exercise Pla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 and alcohol awareness progra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 services and referral i.e., individual and/or group counseling as neede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afety student/parent program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climate/anti-bullying activiti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 to know you activiti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 Education Activiti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ion/Respect for Ethnic, Linguistic, and Culturally Diverse Populat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B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athy and Community Servic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and emotional self-regulation and resilienc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ed School Healt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y and balanced living skill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, Emotional, Mental Health and Physical Topical Brief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al Guidance Class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udent Success Plan Management System</w:t>
      </w:r>
      <w:r>
        <w:rPr/>
        <w:t>:</w:t>
      </w:r>
    </w:p>
    <w:tbl>
      <w:tblPr>
        <w:tblW w:w="139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220"/>
        <w:gridCol w:w="5400"/>
      </w:tblGrid>
      <w:tr>
        <w:trPr/>
        <w:tc>
          <w:tcPr>
            <w:tcW w:w="33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-Centered Resource/Activity</w:t>
            </w:r>
          </w:p>
        </w:tc>
        <w:tc>
          <w:tcPr>
            <w:tcW w:w="52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w? When? N/A?</w:t>
            </w:r>
          </w:p>
        </w:tc>
        <w:tc>
          <w:tcPr>
            <w:tcW w:w="54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xt Step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ic Student-centered SSP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ll-staff advisory that meets regularly with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al Communication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 Team m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 SSP Management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active Support Services Intervention i.e., School Counselors, School Psychologists, School Social Wor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 – SSP Alignmen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</w:t>
      </w:r>
      <w:r>
        <w:rPr/>
        <w:t>e Level Benchmarks:</w:t>
      </w:r>
    </w:p>
    <w:tbl>
      <w:tblPr>
        <w:tblW w:w="136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  <w:gridCol w:w="4068"/>
      </w:tblGrid>
      <w:tr>
        <w:trPr/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eer</w:t>
            </w:r>
          </w:p>
        </w:tc>
        <w:tc>
          <w:tcPr>
            <w:tcW w:w="40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/Emotional/Physic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arch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ppendix 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51345</wp:posOffset>
              </wp:positionH>
              <wp:positionV relativeFrom="paragraph">
                <wp:posOffset>-160655</wp:posOffset>
              </wp:positionV>
              <wp:extent cx="1261110" cy="575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A6A6A6"/>
                              <w:sz w:val="52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52"/>
                            </w:rPr>
                            <w:t>DRA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45.3pt;mso-wrap-distance-left:9.05pt;mso-wrap-distance-right:9.05pt;mso-wrap-distance-top:0pt;mso-wrap-distance-bottom:0pt;margin-top:-12.65pt;mso-position-vertical-relative:text;margin-left:5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A6A6A6"/>
                        <w:sz w:val="52"/>
                      </w:rPr>
                    </w:pPr>
                    <w:r>
                      <w:rPr>
                        <w:b/>
                        <w:color w:val="A6A6A6"/>
                        <w:sz w:val="52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ja-JP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51:00Z</dcterms:created>
  <dc:creator>Linda Darcy</dc:creator>
  <dc:description/>
  <dc:language>en-US</dc:language>
  <cp:lastModifiedBy>W2K</cp:lastModifiedBy>
  <cp:lastPrinted>2012-03-07T14:06:00Z</cp:lastPrinted>
  <dcterms:modified xsi:type="dcterms:W3CDTF">2012-05-1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