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he questions are designed to help us improve the program you attended.  The questionnaire is anonymou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r (circle one):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Name: _____________________Code:___ ___ Date ___ / ___ /____</w:t>
        <w:tab/>
        <w:t>3-digit Town Code__ __ __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>
          <w:i/>
          <w:sz w:val="22"/>
          <w:szCs w:val="22"/>
        </w:rPr>
        <w:t>Place an “X” in the box under the statement that best expresses your level of agreement with each statement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900"/>
        <w:gridCol w:w="1080"/>
        <w:gridCol w:w="990"/>
        <w:gridCol w:w="1080"/>
        <w:gridCol w:w="10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agree=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ither agree nor disagree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=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ly disagree=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es not apply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The program was a great experi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he program was better than expec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Compared to similar programs, this one is b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The staff explained what I needed to do while in the progra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he staff told me everything I needed to know about how the program work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he staff understood my needs and interes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 felt safe in the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 have been active in deciding what would happen during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 got the help I needed (e.g., transportation) to be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 trust the staff I know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I gained new skills and knowledge while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I learned more about myself while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I can use what I have learned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I am more confident since being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I feel better about myself since being in the progr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use this space for any ideas you have that could improve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complete this.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rPr>
        <w:sz w:val="22"/>
        <w:szCs w:val="22"/>
      </w:rPr>
      <w:t>3/29/11</w:t>
    </w:r>
    <w:r>
      <w:rPr>
        <w:sz w:val="32"/>
        <w:szCs w:val="32"/>
      </w:rPr>
      <w:tab/>
      <w:t>YSB Questionnaire</w:t>
    </w:r>
    <w:r>
      <w:rPr/>
      <w:tab/>
    </w:r>
    <w:r>
      <w:rPr>
        <w:sz w:val="22"/>
        <w:szCs w:val="22"/>
      </w:rPr>
      <w:t>Rev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3:00Z</dcterms:created>
  <dc:creator>Barry A. Goff</dc:creator>
  <dc:description/>
  <cp:keywords/>
  <dc:language>en-US</dc:language>
  <cp:lastModifiedBy>Sullivan, Kari</cp:lastModifiedBy>
  <cp:lastPrinted>2011-03-31T12:27:00Z</cp:lastPrinted>
  <dcterms:modified xsi:type="dcterms:W3CDTF">2017-06-28T18:43:00Z</dcterms:modified>
  <cp:revision>2</cp:revision>
  <dc:subject/>
  <dc:title/>
</cp:coreProperties>
</file>