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decimal" w:pos="0" w:leader="none"/>
          <w:tab w:val="decimal" w:pos="2880" w:leader="none"/>
          <w:tab w:val="decimal" w:pos="7632" w:leader="none"/>
          <w:tab w:val="decimal" w:pos="10944" w:leader="none"/>
          <w:tab w:val="decimal" w:pos="14688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D-645s - Rev. 02/08 (G\forms\ed-600's\ed-645s.doc.\p.1)</w:t>
      </w:r>
    </w:p>
    <w:p>
      <w:pPr>
        <w:pStyle w:val="DefaultText"/>
        <w:tabs>
          <w:tab w:val="clear" w:pos="709"/>
          <w:tab w:val="decimal" w:pos="0" w:leader="none"/>
          <w:tab w:val="decimal" w:pos="2880" w:leader="none"/>
          <w:tab w:val="decimal" w:pos="7632" w:leader="none"/>
          <w:tab w:val="decimal" w:pos="10944" w:leader="none"/>
          <w:tab w:val="decimal" w:pos="14688" w:leader="none"/>
        </w:tabs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ELECTION SERVICES DIVISION</w:t>
      </w:r>
    </w:p>
    <w:p>
      <w:pPr>
        <w:pStyle w:val="DefaultText"/>
        <w:tabs>
          <w:tab w:val="clear" w:pos="709"/>
          <w:tab w:val="decimal" w:pos="0" w:leader="none"/>
          <w:tab w:val="decimal" w:pos="2880" w:leader="none"/>
          <w:tab w:val="decimal" w:pos="7632" w:leader="none"/>
          <w:tab w:val="decimal" w:pos="10944" w:leader="none"/>
          <w:tab w:val="decimal" w:pos="14688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</w:rPr>
        <w:t>OFFICE OF THE SECRETARY OF THE STATE</w:t>
      </w:r>
    </w:p>
    <w:p>
      <w:pPr>
        <w:pStyle w:val="DefaultText"/>
        <w:tabs>
          <w:tab w:val="clear" w:pos="709"/>
          <w:tab w:val="decimal" w:pos="0" w:leader="none"/>
          <w:tab w:val="decimal" w:pos="2880" w:leader="none"/>
          <w:tab w:val="decimal" w:pos="7632" w:leader="none"/>
          <w:tab w:val="decimal" w:pos="10944" w:leader="none"/>
          <w:tab w:val="decimal" w:pos="14688" w:leader="none"/>
        </w:tabs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Hartford, Connecticut</w:t>
      </w:r>
    </w:p>
    <w:p>
      <w:pPr>
        <w:pStyle w:val="DefaultText"/>
        <w:tabs>
          <w:tab w:val="clear" w:pos="709"/>
          <w:tab w:val="decimal" w:pos="0" w:leader="none"/>
          <w:tab w:val="decimal" w:pos="2880" w:leader="none"/>
          <w:tab w:val="decimal" w:pos="7632" w:leader="none"/>
          <w:tab w:val="decimal" w:pos="10944" w:leader="none"/>
          <w:tab w:val="decimal" w:pos="14688" w:leader="none"/>
        </w:tabs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DefaultText"/>
        <w:tabs>
          <w:tab w:val="clear" w:pos="709"/>
          <w:tab w:val="decimal" w:pos="0" w:leader="none"/>
          <w:tab w:val="decimal" w:pos="2880" w:leader="none"/>
          <w:tab w:val="decimal" w:pos="7632" w:leader="none"/>
          <w:tab w:val="decimal" w:pos="10944" w:leader="none"/>
          <w:tab w:val="decimal" w:pos="14688" w:leader="none"/>
        </w:tabs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18"/>
          <w:u w:val="single"/>
        </w:rPr>
        <w:t>2016</w:t>
      </w:r>
    </w:p>
    <w:p>
      <w:pPr>
        <w:pStyle w:val="DefaultText"/>
        <w:tabs>
          <w:tab w:val="clear" w:pos="709"/>
          <w:tab w:val="decimal" w:pos="0" w:leader="none"/>
          <w:tab w:val="decimal" w:pos="2880" w:leader="none"/>
          <w:tab w:val="decimal" w:pos="7632" w:leader="none"/>
          <w:tab w:val="decimal" w:pos="10944" w:leader="none"/>
          <w:tab w:val="decimal" w:pos="14688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DefaultText"/>
        <w:tabs>
          <w:tab w:val="clear" w:pos="709"/>
          <w:tab w:val="decimal" w:pos="0" w:leader="none"/>
          <w:tab w:val="decimal" w:pos="2880" w:leader="none"/>
          <w:tab w:val="decimal" w:pos="7632" w:leader="none"/>
          <w:tab w:val="decimal" w:pos="10944" w:leader="none"/>
          <w:tab w:val="decimal" w:pos="14688" w:leader="none"/>
        </w:tabs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                                                </w:t>
      </w:r>
      <w:r>
        <w:rPr>
          <w:rFonts w:cs="Courier New" w:ascii="Courier New" w:hAnsi="Courier New"/>
          <w:b/>
          <w:sz w:val="18"/>
        </w:rPr>
        <w:tab/>
        <w:t xml:space="preserve">CHART OF TYPES OF ABSENTEE BALLOTS                                                             </w:t>
      </w:r>
    </w:p>
    <w:p>
      <w:pPr>
        <w:pStyle w:val="DefaultText"/>
        <w:tabs>
          <w:tab w:val="clear" w:pos="709"/>
          <w:tab w:val="decimal" w:pos="0" w:leader="none"/>
          <w:tab w:val="decimal" w:pos="2880" w:leader="none"/>
          <w:tab w:val="decimal" w:pos="7632" w:leader="none"/>
          <w:tab w:val="decimal" w:pos="10944" w:leader="none"/>
          <w:tab w:val="decimal" w:pos="1468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635</wp:posOffset>
                </wp:positionV>
                <wp:extent cx="11564620" cy="589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4620" cy="589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3673"/>
                              <w:gridCol w:w="4807"/>
                              <w:gridCol w:w="3234"/>
                              <w:gridCol w:w="3138"/>
                              <w:gridCol w:w="3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Type of Ballot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Eligibility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Form of Application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Ballot Availability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>REGULAR FULL BALLOT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State, municipal, federal offices.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(ED-1) (9-140)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</w:rPr>
                                    <w:t xml:space="preserve">REGISTERED ELECTORS unable to vote in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person because (a) military service, (b) out-of-town, (c) ill-ness, (d) physical disability, (e) religious beliefs, (f) service as an election official in a polling place other than his own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3: all applicants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FPCA: military and dependents in U.S. or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overseas; other elector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overseas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10/7/16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31 days before election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21 days before primary day.</w:t>
                                  </w:r>
                                </w:p>
                                <w:p>
                                  <w:pPr>
                                    <w:pStyle w:val="DefaultText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TC - 2/9/16</w:t>
                                  </w:r>
                                </w:p>
                                <w:p>
                                  <w:pPr>
                                    <w:pStyle w:val="DefaultText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 xml:space="preserve">PPP – 4/5/16 </w:t>
                                  </w:r>
                                </w:p>
                                <w:p>
                                  <w:pPr>
                                    <w:pStyle w:val="DefaultText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Prim - 7/19/16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19 days before referenda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1 Ballot (full)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8 or ED-11 Serial #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9 Inner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13 or ED-14 Outer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15 Instructions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OFFICIAL BLANK ABSENTEE BALLOT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(for electors temporarily residing overseas and all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military)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State, municipal, federal offices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(ED-81a) (9-153f)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u w:val="single"/>
                                    </w:rPr>
                                    <w:t>REGISTERE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 xml:space="preserve"> ELECTORS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u w:val="single"/>
                                    </w:rPr>
                                    <w:t>temporarily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living (or expecting to be traveling) overseas, and all servicemen, spouses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and dependents whether living within or outside U.S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3 or FPCA: All Applicants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9/24/16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As soon as a list of candidates and questions is available, 45 days before regular election.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Also AVAILABLE for special election and 45 days before primary (6/25/16)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9 Inner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11 Serial #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14 Outer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15 Instructions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 xml:space="preserve">ED-81a, ED-8lPr, Blank Bal. 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Complete List of Candidates</w:t>
                                  </w:r>
                                </w:p>
                                <w:p>
                                  <w:pPr>
                                    <w:pStyle w:val="DefaultText"/>
                                    <w:ind w:left="216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&amp; Questions for the</w:t>
                                  </w:r>
                                </w:p>
                                <w:p>
                                  <w:pPr>
                                    <w:pStyle w:val="DefaultText"/>
                                    <w:ind w:left="216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particular el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OFFICIAL BLANK ABSENTEE BALLOT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(90-DAY MILITARY BLANK BALLOT)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State, municipal, federal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offices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(ED-81a) (9-153e)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REGISTERED ELECTORS in military service, spouses and dependents with special military contingencies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3 or FPCA: All Applicants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8/10/16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90 days before regular election.  NOT AVAILABLE for special election or primary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9 Inner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11 Serial #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14 Outer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15 Instructions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81a Blank Ballot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10 Cand.List Unava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OVERSEAS BALLOT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Federal offices only.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(ED-71) (9-158a-m)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u w:val="single"/>
                                    </w:rPr>
                                    <w:t>NOT REGISTERE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, citizens, 18 years old, residing outside U.S.  Must be former resident of Connecticut town immediately prior to moving outside U.S.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70 or FPCA: All Applicants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9/24/16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45 days before election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45 days before primary.</w:t>
                                  </w:r>
                                </w:p>
                                <w:p>
                                  <w:pPr>
                                    <w:pStyle w:val="DefaultText"/>
                                    <w:ind w:left="216" w:hanging="0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 xml:space="preserve">PPP – 3/12/16 </w:t>
                                  </w:r>
                                </w:p>
                                <w:p>
                                  <w:pPr>
                                    <w:pStyle w:val="DefaultText"/>
                                    <w:ind w:left="216" w:hanging="0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Prim - 6/25/16</w:t>
                                  </w:r>
                                </w:p>
                                <w:p>
                                  <w:pPr>
                                    <w:pStyle w:val="Default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45 days before spec. elec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71 Overseas Ballot (Partial)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72 Inner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74 Serial #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14 Outer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76 Instruc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PRESIDENTIAL BALLOT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President/Vice-President only</w:t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(ED-31) (9-158a-m)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FORMER RESIDENT who has moved within</w:t>
                                  </w:r>
                                </w:p>
                                <w:p>
                                  <w:pPr>
                                    <w:pStyle w:val="Default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30 days prior to election to another</w:t>
                                  </w:r>
                                </w:p>
                                <w:p>
                                  <w:pPr>
                                    <w:pStyle w:val="Default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location after new location's cut-off</w:t>
                                  </w:r>
                                </w:p>
                                <w:p>
                                  <w:pPr>
                                    <w:pStyle w:val="Default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736" w:leader="none"/>
                                      <w:tab w:val="decimal" w:pos="7776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30: All Applicants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9/24/16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45 days before election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Tex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13 or ED-14 Outer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31 Pres. Ballot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32 Inner Envelope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34 Civ.Ser. # Env. or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34A Mil.Ser. # Env.</w:t>
                                  </w:r>
                                </w:p>
                                <w:p>
                                  <w:pPr>
                                    <w:pStyle w:val="DefaultTex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ED-36 Instruc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21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u w:val="single"/>
                                    </w:rPr>
                                    <w:t>Not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  <w:t>:  FPCA = Federal Post Card Application.  See 9-153a for those entitled to free postage.  See 9-153d for who may be directed a ballot without applying.</w:t>
                                  </w:r>
                                </w:p>
                                <w:p>
                                  <w:pPr>
                                    <w:pStyle w:val="DefaultText"/>
                                    <w:tabs>
                                      <w:tab w:val="clear" w:pos="709"/>
                                      <w:tab w:val="decimal" w:pos="0" w:leader="none"/>
                                      <w:tab w:val="decimal" w:pos="2880" w:leader="none"/>
                                      <w:tab w:val="decimal" w:pos="7632" w:leader="none"/>
                                      <w:tab w:val="decimal" w:pos="10944" w:leader="none"/>
                                      <w:tab w:val="decimal" w:pos="14688" w:leader="none"/>
                                    </w:tabs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0.6pt;height:464.5pt;mso-wrap-distance-left:0pt;mso-wrap-distance-right:9pt;mso-wrap-distance-top:0pt;mso-wrap-distance-bottom:0pt;margin-top:0.05pt;mso-position-vertical-relative:text;margin-left:16.25pt;mso-position-horizontal-relative:text">
                <v:fill opacity="0f"/>
                <v:textbox inset="0in,0in,0in,0in">
                  <w:txbxContent>
                    <w:tbl>
                      <w:tblPr>
                        <w:tblW w:w="18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3673"/>
                        <w:gridCol w:w="4807"/>
                        <w:gridCol w:w="3234"/>
                        <w:gridCol w:w="3138"/>
                        <w:gridCol w:w="3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Type of Ballot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Eligibility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Form of Application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Ballot Availability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Set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  <w:cantSplit w:val="true"/>
                        </w:trPr>
                        <w:tc>
                          <w:tcPr>
                            <w:tcW w:w="36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>REGULAR FULL BALLOT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State, municipal, federal offices.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(ED-1) (9-140)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 xml:space="preserve">REGISTERED ELECTORS unable to vote in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person because (a) military service, (b) out-of-town, (c) ill-ness, (d) physical disability, (e) religious beliefs, (f) service as an election official in a polling place other than his own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3: all applicants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FPCA: military and dependents in U.S. or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overseas; other electors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overseas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10/7/16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31 days before election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21 days before primary day.</w:t>
                            </w:r>
                          </w:p>
                          <w:p>
                            <w:pPr>
                              <w:pStyle w:val="DefaultText"/>
                              <w:ind w:left="21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TC - 2/9/16</w:t>
                            </w:r>
                          </w:p>
                          <w:p>
                            <w:pPr>
                              <w:pStyle w:val="DefaultText"/>
                              <w:ind w:left="21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 xml:space="preserve">PPP – 4/5/16 </w:t>
                            </w:r>
                          </w:p>
                          <w:p>
                            <w:pPr>
                              <w:pStyle w:val="DefaultText"/>
                              <w:ind w:left="216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Prim - 7/19/16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19 days before referenda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1 Ballot (full)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8 or ED-11 Serial #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9 Inner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13 or ED-14 Outer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15 Instructions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  <w:cantSplit w:val="true"/>
                        </w:trPr>
                        <w:tc>
                          <w:tcPr>
                            <w:tcW w:w="36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OFFICIAL BLANK ABSENTEE BALLOT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(for electors temporarily residing overseas and all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military)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State, municipal, federal offices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(ED-81a) (9-153f)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u w:val="single"/>
                              </w:rPr>
                              <w:t>REGISTERE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 xml:space="preserve"> ELECTORS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u w:val="single"/>
                              </w:rPr>
                              <w:t>temporarily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living (or expecting to be traveling) overseas, and all servicemen, spouses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and dependents whether living within or outside U.S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3 or FPCA: All Applicants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9/24/16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As soon as a list of candidates and questions is available, 45 days before regular election.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Also AVAILABLE for special election and 45 days before primary (6/25/16)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9 Inner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11 Serial #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14 Outer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15 Instructions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 xml:space="preserve">ED-81a, ED-8lPr, Blank Bal. 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Complete List of Candidates</w:t>
                            </w:r>
                          </w:p>
                          <w:p>
                            <w:pPr>
                              <w:pStyle w:val="DefaultText"/>
                              <w:ind w:left="216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&amp; Questions for the</w:t>
                            </w:r>
                          </w:p>
                          <w:p>
                            <w:pPr>
                              <w:pStyle w:val="DefaultText"/>
                              <w:ind w:left="216" w:hanging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particular elector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36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OFFICIAL BLANK ABSENTEE BALLOT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(90-DAY MILITARY BLANK BALLOT)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State, municipal, federal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offices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(ED-81a) (9-153e)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REGISTERED ELECTORS in military service, spouses and dependents with special military contingencies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3 or FPCA: All Applicants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8/10/16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90 days before regular election.  NOT AVAILABLE for special election or primary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9 Inner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11 Serial #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14 Outer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15 Instructions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81a Blank Ballot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10 Cand.List Unavail.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  <w:cantSplit w:val="true"/>
                        </w:trPr>
                        <w:tc>
                          <w:tcPr>
                            <w:tcW w:w="36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OVERSEAS BALLOT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Federal offices only.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(ED-71) (9-158a-m)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u w:val="single"/>
                              </w:rPr>
                              <w:t>NOT REGISTERE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, citizens, 18 years old, residing outside U.S.  Must be former resident of Connecticut town immediately prior to moving outside U.S.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70 or FPCA: All Applicants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9/24/16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45 days before election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45 days before primary.</w:t>
                            </w:r>
                          </w:p>
                          <w:p>
                            <w:pPr>
                              <w:pStyle w:val="DefaultText"/>
                              <w:ind w:left="216" w:hanging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 xml:space="preserve">PPP – 3/12/16 </w:t>
                            </w:r>
                          </w:p>
                          <w:p>
                            <w:pPr>
                              <w:pStyle w:val="DefaultText"/>
                              <w:ind w:left="216" w:hanging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Prim - 6/25/16</w:t>
                            </w:r>
                          </w:p>
                          <w:p>
                            <w:pPr>
                              <w:pStyle w:val="Default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45 days before spec. elec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71 Overseas Ballot (Partial)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72 Inner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74 Serial #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14 Outer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76 Instruc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7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PRESIDENTIAL BALLOT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President/Vice-President only</w:t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(ED-31) (9-158a-m)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FORMER RESIDENT who has moved within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30 days prior to election to another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location after new location's cut-off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9"/>
                                <w:tab w:val="decimal" w:pos="0" w:leader="none"/>
                                <w:tab w:val="decimal" w:pos="2736" w:leader="none"/>
                                <w:tab w:val="decimal" w:pos="7776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30: All Applicants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9/24/16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45 days before election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Text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13 or ED-14 Outer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31 Pres. Ballot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32 Inner Envelope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34 Civ.Ser. # Env. or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34A Mil.Ser. # Env.</w:t>
                            </w:r>
                          </w:p>
                          <w:p>
                            <w:pPr>
                              <w:pStyle w:val="DefaultText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ED-36 Instruc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212" w:type="dxa"/>
                            <w:gridSpan w:val="5"/>
                            <w:tcBorders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:  FPCA = Federal Post Card Application.  See 9-153a for those entitled to free postage.  See 9-153d for who may be directed a ballot without applying.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09"/>
                                <w:tab w:val="decimal" w:pos="0" w:leader="none"/>
                                <w:tab w:val="decimal" w:pos="2880" w:leader="none"/>
                                <w:tab w:val="decimal" w:pos="7632" w:leader="none"/>
                                <w:tab w:val="decimal" w:pos="10944" w:leader="none"/>
                                <w:tab w:val="decimal" w:pos="14688" w:leader="none"/>
                              </w:tabs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03:00Z</dcterms:created>
  <dc:creator>Secretary of the State</dc:creator>
  <dc:description/>
  <cp:keywords/>
  <dc:language>en-US</dc:language>
  <cp:lastModifiedBy>ted bromley</cp:lastModifiedBy>
  <cp:lastPrinted>2008-02-21T11:44:00Z</cp:lastPrinted>
  <dcterms:modified xsi:type="dcterms:W3CDTF">2016-03-03T15:54:00Z</dcterms:modified>
  <cp:revision>7</cp:revision>
  <dc:subject/>
  <dc:title>ED-645s - Rev</dc:title>
</cp:coreProperties>
</file>