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ED-626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Under Section 9-238a this form is to be filed with the Secretary of the State during the first week in February, and a duplicate copy is to be filed with officials required to provide voting machines for your municipality under Section 9-238.)</w:t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the Secretary of the State:</w:t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cation of Number of Electors and Number of Polling Places</w:t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ice is hereby given of the following information as required by Section 9-238a of the CGS.</w:t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E ONLY FIGURES FROM THE ACTIVE REGISTRY LIST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-360" w:right="-850" w:hanging="0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4"/>
        <w:gridCol w:w="1502"/>
        <w:gridCol w:w="1517"/>
        <w:gridCol w:w="1316"/>
        <w:gridCol w:w="1521"/>
        <w:gridCol w:w="137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ing District Num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t>Number of Tabulators in Each Distric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Republic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emocrat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Minor Parti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Unaffilia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Number of Names on Registry List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d at _________________________, this _____ day of __________________, 20___</w:t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</w:r>
    </w:p>
    <w:p>
      <w:pPr>
        <w:pStyle w:val="PlainText"/>
        <w:ind w:firstLine="720"/>
        <w:rPr/>
      </w:pPr>
      <w:r>
        <w:rPr>
          <w:rFonts w:cs="Tahoma" w:ascii="Tahoma" w:hAnsi="Tahoma"/>
          <w:sz w:val="22"/>
          <w:szCs w:val="22"/>
        </w:rPr>
        <w:t>Signature of Town Clerk</w:t>
        <w:tab/>
        <w:tab/>
        <w:tab/>
        <w:t>Town of_______________________</w:t>
      </w:r>
    </w:p>
    <w:sectPr>
      <w:type w:val="nextPage"/>
      <w:pgSz w:w="12240" w:h="15840"/>
      <w:pgMar w:left="180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3:00Z</dcterms:created>
  <dc:creator>Ted Bromley</dc:creator>
  <dc:description/>
  <cp:keywords/>
  <dc:language>en-US</dc:language>
  <cp:lastModifiedBy>taffy womack</cp:lastModifiedBy>
  <dcterms:modified xsi:type="dcterms:W3CDTF">2016-02-02T14:23:00Z</dcterms:modified>
  <cp:revision>2</cp:revision>
  <dc:subject/>
  <dc:title>To all Town Clerks:</dc:title>
</cp:coreProperties>
</file>