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ovember 30, 2006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Certified Mail, Return Receipt Requested, # 7006 0810 0005 3679 6950  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John P. Pettway, Jr., Applicant</w:t>
        <w:tab/>
        <w:tab/>
        <w:t xml:space="preserve">Backer:   Sole owner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6 Platt Place  </w:t>
        <w:tab/>
        <w:tab/>
        <w:tab/>
        <w:tab/>
        <w:t xml:space="preserve">Application No.  LGB.14077 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Bridgeport, CT 06606  </w:t>
        <w:tab/>
        <w:tab/>
        <w:tab/>
        <w:t xml:space="preserve">Docket No. 06-3087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RE:   Neighborhood Convenience Store, 582 Newfield Avenue, Bridgeport, Connecticut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On November 9, 2006, after due and proper notice, the Department of Consumer Protection, Liquor Control Commission, held a formal administrative hearing on a question of Sec. 30-20(c) of the Connecticut General Statutes.   At the conclusion of the hearing, the record was left open for an additional on-site inspection by the liquor control agent. 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Based upon the testimony and documents submitted at the hearing, and the agent’s subsequent report, the Department of Consumer Protection </w:t>
      </w:r>
      <w:r>
        <w:rPr>
          <w:rFonts w:cs="Trebuchet MS" w:ascii="Trebuchet MS" w:hAnsi="Trebuchet MS"/>
          <w:b/>
          <w:color w:val="000000"/>
          <w:szCs w:val="24"/>
        </w:rPr>
        <w:t xml:space="preserve">ORDERS </w:t>
      </w:r>
      <w:r>
        <w:rPr>
          <w:rFonts w:cs="Trebuchet MS" w:ascii="Trebuchet MS" w:hAnsi="Trebuchet MS"/>
          <w:color w:val="000000"/>
          <w:szCs w:val="24"/>
        </w:rPr>
        <w:t xml:space="preserve">your application for a grocery store beer permit </w:t>
      </w:r>
      <w:r>
        <w:rPr>
          <w:rFonts w:cs="Trebuchet MS" w:ascii="Trebuchet MS" w:hAnsi="Trebuchet MS"/>
          <w:b/>
          <w:color w:val="000000"/>
          <w:szCs w:val="24"/>
        </w:rPr>
        <w:t>GRANTED</w:t>
      </w:r>
      <w:r>
        <w:rPr>
          <w:rFonts w:cs="Trebuchet MS" w:ascii="Trebuchet MS" w:hAnsi="Trebuchet MS"/>
          <w:color w:val="000000"/>
          <w:szCs w:val="24"/>
        </w:rPr>
        <w:t xml:space="preserve">, subject to the agent’s final requirements. 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EPARTMENT OF CONSUMER PROTECTION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LIQUOR CONTROL COMMISSION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BY: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Cs w:val="24"/>
        </w:rPr>
        <w:t>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Elisa  A. Nahas, Esq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Presiding Officer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on-parties: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John Suchy, Director, Liquor Control Division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Connecticut State Library, 231 Capitol Avenue, Hartford, CT 06106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08:00Z</dcterms:created>
  <dc:creator>DEPARTMENT OF LIQUOR CONTROL 7</dc:creator>
  <dc:description/>
  <cp:keywords/>
  <dc:language>en-US</dc:language>
  <cp:lastModifiedBy>carvethc</cp:lastModifiedBy>
  <cp:lastPrinted>2006-03-21T07:27:00Z</cp:lastPrinted>
  <dcterms:modified xsi:type="dcterms:W3CDTF">2006-12-01T18:08:00Z</dcterms:modified>
  <cp:revision>2</cp:revision>
  <dc:subject/>
  <dc:title>November 18,1998</dc:title>
</cp:coreProperties>
</file>