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ovember 9, 2006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Certified Mail, Return Receipt Requested, # 7006 0810 0005 3679 7506   </w:t>
      </w:r>
    </w:p>
    <w:p>
      <w:pPr>
        <w:pStyle w:val="Normal"/>
        <w:jc w:val="both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Souhail S. Khoury, </w:t>
      </w:r>
      <w:r>
        <w:rPr>
          <w:rFonts w:cs="Trebuchet MS" w:ascii="Trebuchet MS" w:hAnsi="Trebuchet MS"/>
          <w:color w:val="000000"/>
          <w:sz w:val="22"/>
          <w:szCs w:val="22"/>
        </w:rPr>
        <w:t>Permittee</w:t>
        <w:tab/>
        <w:tab/>
        <w:tab/>
        <w:t xml:space="preserve">Backer:    Cory’s Food Mart, Inc.   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Cory’s Food Mart </w:t>
        <w:tab/>
        <w:tab/>
        <w:t xml:space="preserve">     </w:t>
        <w:tab/>
        <w:t xml:space="preserve">   </w:t>
        <w:tab/>
        <w:t xml:space="preserve">Permit No.  LGB.13146    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208 Rte. 12  </w:t>
        <w:tab/>
        <w:tab/>
        <w:t xml:space="preserve">    </w:t>
        <w:tab/>
        <w:t xml:space="preserve">   </w:t>
        <w:tab/>
        <w:t xml:space="preserve"> </w:t>
        <w:tab/>
        <w:t xml:space="preserve">Docket No. 06-2989 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Groton, CT 06340  </w:t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n November 9, 2006, the Department of Consumer Protection, Liquor Control Commission, held a formal administrative hearing on charges of a violation of:   Charge #1,  Sec. 30-6-B55(a) of the Regulations of Connecticut State Agencies; Charge #2, Sec. 30-20(c) of the Connecticut General Statutes; Charge #3, Sec. 30-6-A24(g) of the Regulations of Connecticut State Agencies; Charge #4, Sec. 30-6-A12 of the Regulations of Connecticut State Agencies; and Charge #5, Sec. 30-6-A24(e) of the Regulations of Connecticut State Agencies.  You failed to appear at the hearing. 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Based upon the testimony and documents submitted at the hearing, the Department of Consumer Protection finds:  (1) That proper notice of the hearing was given to the Respondent; (2) that the Respondent is in violation Charges 1, 3, 4 and 5; and (3) that    the premises does not qualify as a grocery store under Sec. 30-20(c) as alleged in Charge #2;  and ORDERS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your grocery store beer liquor permit REVOKED effective immediately, in accordance with Section 30-6-A8(c) of the Regulations of Connecticut State Agencies.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EPARTMENT OF CONSUMER PROTECTION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IQUOR CONTROL COMMISSION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Y:</w:t>
      </w:r>
    </w:p>
    <w:p>
      <w:pPr>
        <w:pStyle w:val="Normal"/>
        <w:jc w:val="both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___________________________________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Elisa A. Nahas, Esq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residing Officer</w:t>
      </w:r>
    </w:p>
    <w:p>
      <w:pPr>
        <w:pStyle w:val="Normal"/>
        <w:jc w:val="both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arties:</w:t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Souhail S. Khoury, 1130 Pleasant Valley Road N, Groton, CT 06340</w:t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(Via US Mail and Certified Mail # 7006 0810 0005 3679 7506)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on-parties: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Connecticut Beverage Journal, 2508 Whitney Ave., P.O. Box 185159, Hamden, CT 06518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John Suchy, Director, Liquor Division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nnecticut State Library, 231 Capitol Avenue, Hartford, CT 06106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37:00Z</dcterms:created>
  <dc:creator>DEPARTMENT OF LIQUOR CONTROL 7</dc:creator>
  <dc:description/>
  <cp:keywords/>
  <dc:language>en-US</dc:language>
  <cp:lastModifiedBy>carvethc</cp:lastModifiedBy>
  <cp:lastPrinted>2006-11-09T12:31:00Z</cp:lastPrinted>
  <dcterms:modified xsi:type="dcterms:W3CDTF">2006-11-14T15:37:00Z</dcterms:modified>
  <cp:revision>2</cp:revision>
  <dc:subject/>
  <dc:title>November 18,1998</dc:title>
</cp:coreProperties>
</file>