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OADING DOCK WINE &amp; SPIRIT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u w:val="single"/>
        </w:rPr>
        <w:t>1469-B Boston Post Rd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u w:val="single"/>
        </w:rPr>
        <w:t>Milfor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  <w:u w:val="single"/>
        </w:rPr>
        <w:t>LIP.1410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2,75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APRIL 15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through and including </w:t>
        <w:br/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APRIL 19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§30-6-A41(a) RESTRICTIONS ON SALES &amp; PURCH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§30-76 PURCHASE FOR RES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§30-6-A35(a) LABELS, LABELING &amp; REGISTRATION OF BRANDS</w:t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5:00Z</dcterms:created>
  <dc:creator>Dept. of Consumer Protection</dc:creator>
  <dc:description/>
  <dc:language>en-US</dc:language>
  <cp:lastModifiedBy>Donnelly, Cher</cp:lastModifiedBy>
  <cp:lastPrinted>2012-07-25T15:20:00Z</cp:lastPrinted>
  <dcterms:modified xsi:type="dcterms:W3CDTF">2013-03-22T14:31:00Z</dcterms:modified>
  <cp:revision>3</cp:revision>
  <dc:subject/>
  <dc:title>State of Connecticut</dc:title>
</cp:coreProperties>
</file>