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72"/>
          <w:szCs w:val="72"/>
        </w:rPr>
        <w:t>State of Connecticut</w:t>
      </w: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t xml:space="preserve">Department of Consumer Protection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quor Control Commission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1358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E LIQUOR PERMIT OF: 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ATHENS PIZZ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140 School St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Putna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LIR.1837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S PAID A FINE OF $500 AND HAS BEEN</w:t>
      </w:r>
    </w:p>
    <w:p>
      <w:pPr>
        <w:pStyle w:val="Default"/>
        <w:jc w:val="center"/>
        <w:rPr>
          <w:rFonts w:ascii="Impact" w:hAnsi="Impact" w:cs="Impact"/>
          <w:color w:val="000000"/>
          <w:sz w:val="144"/>
          <w:szCs w:val="144"/>
        </w:rPr>
      </w:pPr>
      <w:r>
        <w:rPr>
          <w:rFonts w:cs="Impact" w:ascii="Impact" w:hAnsi="Impact"/>
          <w:color w:val="000000"/>
          <w:sz w:val="144"/>
          <w:szCs w:val="144"/>
        </w:rPr>
        <w:t xml:space="preserve">SUSPENDE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for the following date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September 9, 20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is suspension has been imposed for alleged violation of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e following statutes or regulations: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§30-86(b) SALE TO MINOR</w:t>
        <w:br/>
        <w:t>§30-90 MINOR IN BARROOM</w:t>
        <w:br/>
        <w:t>§30-6-B28(c) AREA, SEATING CAPACITY, FAC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§30-6-B29 SEPARATE BARROOMS, PARITITIONS</w:t>
      </w:r>
    </w:p>
    <w:sectPr>
      <w:type w:val="nextPage"/>
      <w:pgSz w:w="12240" w:h="15840"/>
      <w:pgMar w:left="700" w:right="1111" w:gutter="0" w:header="0" w:top="60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36:00Z</dcterms:created>
  <dc:creator>Dept. of Consumer Protection</dc:creator>
  <dc:description/>
  <dc:language>en-US</dc:language>
  <cp:lastModifiedBy>Donnelly, Cher</cp:lastModifiedBy>
  <cp:lastPrinted>2012-07-25T15:20:00Z</cp:lastPrinted>
  <dcterms:modified xsi:type="dcterms:W3CDTF">2013-08-02T15:47:00Z</dcterms:modified>
  <cp:revision>3</cp:revision>
  <dc:subject/>
  <dc:title>State of Connecticut</dc:title>
</cp:coreProperties>
</file>