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RACEWAY RESTAURA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205 East Thompson Rd.</w:t>
        <w:br/>
        <w:t>P.O.Box 27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Thomp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IR.15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5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September 23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§30-86(b) SALE TO MI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7:00Z</dcterms:created>
  <dc:creator>Dept. of Consumer Protection</dc:creator>
  <dc:description/>
  <dc:language>en-US</dc:language>
  <cp:lastModifiedBy>Donnelly, Cher</cp:lastModifiedBy>
  <cp:lastPrinted>2012-07-25T15:20:00Z</cp:lastPrinted>
  <dcterms:modified xsi:type="dcterms:W3CDTF">2013-06-17T14:30:00Z</dcterms:modified>
  <cp:revision>3</cp:revision>
  <dc:subject/>
  <dc:title>State of Connecticut</dc:title>
</cp:coreProperties>
</file>