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DEPARTMENT OF CONSUMER PROTECTION</w:t>
      </w:r>
    </w:p>
    <w:p>
      <w:pPr>
        <w:pStyle w:val="Normal"/>
        <w:jc w:val="center"/>
        <w:rPr>
          <w:rFonts w:ascii="Century Schoolbook" w:hAnsi="Century Schoolbook" w:cs="Century Schoolbook"/>
          <w:b/>
          <w:b/>
          <w:sz w:val="22"/>
          <w:szCs w:val="28"/>
        </w:rPr>
      </w:pPr>
      <w:r>
        <w:rPr>
          <w:rFonts w:cs="Century Schoolbook" w:ascii="Century Schoolbook" w:hAnsi="Century Schoolbook"/>
          <w:b/>
          <w:sz w:val="22"/>
          <w:szCs w:val="28"/>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February 10,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five hundred ninety eighth meeting of the Architectural Licensing Board, held on January 21, 2005, was called to order by Chairman Mr. S. Edward Jeter at 8:30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rPr>
      </w:pPr>
      <w:r>
        <w:rPr>
          <w:rFonts w:cs="Century Schoolbook" w:ascii="Century Schoolbook" w:hAnsi="Century Schoolbook"/>
          <w:b/>
          <w:sz w:val="24"/>
        </w:rPr>
        <w:t>Present:</w:t>
        <w:tab/>
      </w:r>
      <w:r>
        <w:rPr>
          <w:rFonts w:cs="Century Schoolbook" w:ascii="Century Schoolbook" w:hAnsi="Century Schoolbook"/>
          <w:sz w:val="24"/>
          <w:szCs w:val="24"/>
        </w:rPr>
        <w:t>Paul H. Bartlett</w:t>
        <w:tab/>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Robert B. Hurd</w:t>
        <w:tab/>
        <w:tab/>
        <w:tab/>
        <w:t>Board Member</w:t>
      </w:r>
    </w:p>
    <w:p>
      <w:pPr>
        <w:pStyle w:val="Normal"/>
        <w:ind w:left="2160" w:hanging="2160"/>
        <w:rPr/>
      </w:pPr>
      <w:r>
        <w:rPr>
          <w:rFonts w:cs="Century Schoolbook" w:ascii="Century Schoolbook" w:hAnsi="Century Schoolbook"/>
          <w:b/>
          <w:sz w:val="24"/>
        </w:rPr>
        <w:tab/>
      </w:r>
      <w:r>
        <w:rPr>
          <w:rFonts w:cs="Century Schoolbook" w:ascii="Century Schoolbook" w:hAnsi="Century Schoolbook"/>
          <w:sz w:val="24"/>
        </w:rPr>
        <w:t>S. Edward Jeter</w:t>
        <w:tab/>
        <w:tab/>
        <w:tab/>
        <w:t>Chairman/Board Member</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r>
      <w:r>
        <w:rPr>
          <w:rFonts w:cs="Century Schoolbook" w:ascii="Century Schoolbook" w:hAnsi="Century Schoolbook"/>
          <w:sz w:val="24"/>
          <w:szCs w:val="24"/>
        </w:rPr>
        <w:t>Christopher Mazza</w:t>
        <w:tab/>
        <w:tab/>
        <w:tab/>
        <w:t>Board Member</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J. Schwane</w:t>
        <w:tab/>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 xml:space="preserve">Attorney/Department of </w:t>
        <w:tab/>
        <w:tab/>
        <w:tab/>
        <w:tab/>
        <w:tab/>
        <w:tab/>
        <w:t>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Peter R. Huntsman</w:t>
        <w:tab/>
        <w:tab/>
        <w:t>Attorney General’s Office</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Diane Harp Jones</w:t>
        <w:tab/>
        <w:tab/>
        <w:tab/>
        <w:t>AIA/Connecticut</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Submission of the minutes of the November 19, 2004 meeting of the Board</w:t>
      </w:r>
      <w:r>
        <w:rPr>
          <w:rFonts w:cs="Century Schoolbook" w:ascii="Century Schoolbook" w:hAnsi="Century Schoolbook"/>
          <w:sz w:val="24"/>
        </w:rPr>
        <w:t xml:space="preserve">; for review and approval.  Ms. Briggs noted two proposed amendments.  On page six, last paragraph, fourth line, the word </w:t>
      </w:r>
      <w:r>
        <w:rPr>
          <w:rFonts w:cs="Century Schoolbook" w:ascii="Century Schoolbook" w:hAnsi="Century Schoolbook"/>
          <w:i/>
          <w:sz w:val="24"/>
        </w:rPr>
        <w:t>“corporations”</w:t>
      </w:r>
      <w:r>
        <w:rPr>
          <w:rFonts w:cs="Century Schoolbook" w:ascii="Century Schoolbook" w:hAnsi="Century Schoolbook"/>
          <w:sz w:val="24"/>
        </w:rPr>
        <w:t xml:space="preserve"> shall be replaced with the word </w:t>
      </w:r>
      <w:r>
        <w:rPr>
          <w:rFonts w:cs="Century Schoolbook" w:ascii="Century Schoolbook" w:hAnsi="Century Schoolbook"/>
          <w:i/>
          <w:sz w:val="24"/>
        </w:rPr>
        <w:t>“entities”</w:t>
      </w:r>
      <w:r>
        <w:rPr>
          <w:rFonts w:cs="Century Schoolbook" w:ascii="Century Schoolbook" w:hAnsi="Century Schoolbook"/>
          <w:sz w:val="24"/>
        </w:rPr>
        <w:t xml:space="preserve">.  On page seven, third paragraph, fourth line, the word </w:t>
      </w:r>
      <w:r>
        <w:rPr>
          <w:rFonts w:cs="Century Schoolbook" w:ascii="Century Schoolbook" w:hAnsi="Century Schoolbook"/>
          <w:i/>
          <w:sz w:val="24"/>
        </w:rPr>
        <w:t>“council”</w:t>
      </w:r>
      <w:r>
        <w:rPr>
          <w:rFonts w:cs="Century Schoolbook" w:ascii="Century Schoolbook" w:hAnsi="Century Schoolbook"/>
          <w:sz w:val="24"/>
        </w:rPr>
        <w:t xml:space="preserve"> shall be changed to </w:t>
      </w:r>
      <w:r>
        <w:rPr>
          <w:rFonts w:cs="Century Schoolbook" w:ascii="Century Schoolbook" w:hAnsi="Century Schoolbook"/>
          <w:i/>
          <w:sz w:val="24"/>
        </w:rPr>
        <w:t>“counsel”</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minutes as amended herein.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1B. Continuation of discussion concerning the proposed changes to Regulation Section 20-289-1a (5) (c)</w:t>
      </w:r>
      <w:r>
        <w:rPr>
          <w:rFonts w:cs="Century Schoolbook" w:ascii="Century Schoolbook" w:hAnsi="Century Schoolbook"/>
          <w:sz w:val="24"/>
        </w:rPr>
        <w:t xml:space="preserve">.  Mr. Kuzmich stated that he has forwarded information from NCARB illustrating the history of their current position on the signing and sealing, by an architect, of architectural work prepared by other architects.  After a review of </w:t>
      </w:r>
      <w:r>
        <w:rPr>
          <w:rFonts w:cs="Century Schoolbook" w:ascii="Century Schoolbook" w:hAnsi="Century Schoolbook"/>
          <w:i/>
          <w:sz w:val="24"/>
        </w:rPr>
        <w:t>NCARB’s</w:t>
      </w:r>
      <w:r>
        <w:rPr>
          <w:rFonts w:cs="Century Schoolbook" w:ascii="Century Schoolbook" w:hAnsi="Century Schoolbook"/>
          <w:sz w:val="24"/>
        </w:rPr>
        <w:t xml:space="preserve"> material, Ms. Briggs stated smaller scales projects are not included in the scenarios illustrated.  The underlining theme present in the examples given by </w:t>
      </w:r>
      <w:r>
        <w:rPr>
          <w:rFonts w:cs="Century Schoolbook" w:ascii="Century Schoolbook" w:hAnsi="Century Schoolbook"/>
          <w:i/>
          <w:sz w:val="24"/>
        </w:rPr>
        <w:t>NCARB</w:t>
      </w:r>
      <w:r>
        <w:rPr>
          <w:rFonts w:cs="Century Schoolbook" w:ascii="Century Schoolbook" w:hAnsi="Century Schoolbook"/>
          <w:sz w:val="24"/>
        </w:rPr>
        <w:t xml:space="preserve"> is of extremely sophisticated owners with equally sophisticated building and development plans.  These types of clients are not what the Board will worry about in the future.  It is the clients that do not have such sophisticated systems that are of concer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s. Briggs stated that she still sees no reason to change our statutes from what they are.  Further, she noted that nothing in the materials she has read from </w:t>
      </w:r>
      <w:r>
        <w:rPr>
          <w:rFonts w:cs="Century Schoolbook" w:ascii="Century Schoolbook" w:hAnsi="Century Schoolbook"/>
          <w:i/>
          <w:sz w:val="24"/>
        </w:rPr>
        <w:t>NCARB</w:t>
      </w:r>
      <w:r>
        <w:rPr>
          <w:rFonts w:cs="Century Schoolbook" w:ascii="Century Schoolbook" w:hAnsi="Century Schoolbook"/>
          <w:sz w:val="24"/>
        </w:rPr>
        <w:t xml:space="preserve"> tells why they say this type of “plan stamping is OK”.  Ms. Diane Harp Jones noted that </w:t>
      </w:r>
      <w:r>
        <w:rPr>
          <w:rFonts w:cs="Century Schoolbook" w:ascii="Century Schoolbook" w:hAnsi="Century Schoolbook"/>
          <w:i/>
          <w:sz w:val="24"/>
        </w:rPr>
        <w:t>NCARB</w:t>
      </w:r>
      <w:r>
        <w:rPr>
          <w:rFonts w:cs="Century Schoolbook" w:ascii="Century Schoolbook" w:hAnsi="Century Schoolbook"/>
          <w:sz w:val="24"/>
        </w:rPr>
        <w:t xml:space="preserve"> does mention that a part of their reasoning is that they are working hard to try to enable foreign architects to appear to be inclusive.  Ms. Briggs believes that </w:t>
      </w:r>
      <w:r>
        <w:rPr>
          <w:rFonts w:cs="Century Schoolbook" w:ascii="Century Schoolbook" w:hAnsi="Century Schoolbook"/>
          <w:i/>
          <w:sz w:val="24"/>
        </w:rPr>
        <w:t>NCARB</w:t>
      </w:r>
      <w:r>
        <w:rPr>
          <w:rFonts w:cs="Century Schoolbook" w:ascii="Century Schoolbook" w:hAnsi="Century Schoolbook"/>
          <w:sz w:val="24"/>
        </w:rPr>
        <w:t xml:space="preserve"> did not give a balanced view on this issue from the public’s perspective and would like to hear from Building Officials and their opinions on this proposed language.  She further stated that she does not see how the public’s safety is increased from the material presented to her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Jeter disagreed with Ms. Briggs on some her points and feels that she may be misinformed in part.  He stated that an architect’s seal represents his/her complete responsibility for the project and no architect wants to be sued for their work.  In response, Ms. Briggs would rather that a stamping issue never get to the lawsuit phase and have the architect involved from the beginning.  Mr. Jeter cited some examples of very large projects where architects will take responsibility for the work of others.  Ms. Briggs cited the example of the U.S. Navy and how they do their projects as an excellent example of the owner getting what they want and still have one architect responsible for the wor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Bartlett believes that NCARB has made a very strong and concerted responsible attempt to address a very real problem.  Further, the traditional responsible charge construct is unrealistic and not credible that one person can be in charges of all work on very large projects.  Taking responsibility however is a very different concept.  Although NCARB may have flaws in their logic but he believes they have addressed a very real problem and further nothing he has seen suggests that the public welfare is jeopardized by following their approach.  He believes that the Board would be serving the public interest by taking action on this item rather than "just kicking it down the fiel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Jones stated that AIA/CT has discussed this issue and at this point in time it is their preference that the statutes and regulations, as they exist, not be altered.  She also noted that the AIA/CT’s committee has not had the opportunity to review the NCARB material presented to the Board at today’s meeting.  Mr. Jeter stated that it is unfortunate that they have not had this chance.  Ms. Jones noted that their committee’s primary concern was that laws are not in place to protect the public from ethical and reputable people.  They are in place to protect from the true prototypical building used by small and not necessarily sophisticated owners whose ultimate concern is quick delivery and econom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Briggs stated that she could not understand the repercussions of this language well enough right now to understand the loopholes that the unethical architects could use this for and that has her concerned.  She asks if there is someway that this material can be synthesized for her to better understand this concept.  She noted that NCARB did not give this Board an analysis that states why they think this concept is acceptable to be put in place.  Instead, they gave the Board three owners views on how they use prototypical design.  This analysis is really what Ms. Briggs would like to see and asks that maybe the department can get this information from NCARB.  She also mentioned that she would like to get input on this subject from outside entities such as insurance compani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Bartlett noted that this discussion is really moot because this proposed language represents what people are actually doing in the State of Connecticut as the Board speaks.  He also notes that there so many are many permutations of these processes that to say that this Board will never approve a change to the language until the Board has investigated every possible permutation in unrealistic and will never happen.  The Board’s problem is that they are behind the curve with regulations in place that do not address reality because reality has gone beyond what the regulations address.  As far as shady and incompetent people are concerned, that has been and will always be a proble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Jeter believes that this issue is not plan stamping in its essence.  Ms. Briggs noted that plan stamping is a continual that does not have a concrete meaning and has may permutations.  Ms. Briggs addressed Mr. Bartlett’s comment and noted that she is not trying to cover every permutation but define those that the Board will allow such as the United States Navy or United States Postal Service approach for producing their projects.  Mr. Jeter hopes that the Board can work on this proposed language and try to separate the </w:t>
      </w:r>
      <w:r>
        <w:rPr>
          <w:rFonts w:cs="Century Schoolbook" w:ascii="Century Schoolbook" w:hAnsi="Century Schoolbook"/>
          <w:i/>
          <w:sz w:val="24"/>
        </w:rPr>
        <w:t>“real from the unreal”</w:t>
      </w:r>
      <w:r>
        <w:rPr>
          <w:rFonts w:cs="Century Schoolbook" w:ascii="Century Schoolbook" w:hAnsi="Century Schoolbook"/>
          <w:sz w:val="24"/>
        </w:rPr>
        <w:t xml:space="preserve"> issu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Bartlett suggested another approach for the Board to consider.  They can not amend the language and leave it as is.  Larger firms who do practice as this proposed language suggests in teamwork have sophisticated lawyers and processes and they have somehow satisfied themselves that they can do this without exposing themselves in an in appropriate way to lawsuits and liability of various kinds.  He speculates that the language currently in place addressing responsible charge leaves much room for maneuvering that perhaps allows these firms to practice as this proposed language defines and still say that they were in responsible charge and call it good.  Then the burden is on someone else to prove that they were not.  Ms. Briggs agrees that this is one approach but would still like to pursue this issue because she believes that it will not go away.  She would like to give more defined guidance to both the small and large architectural firms in the State who would like to engage in prototypical work but do have the capability of knowing the methods that are acceptable to the Boa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Hurd stated that if he were asked to vote on this language at this moment, he would vote </w:t>
      </w:r>
      <w:r>
        <w:rPr>
          <w:rFonts w:cs="Century Schoolbook" w:ascii="Century Schoolbook" w:hAnsi="Century Schoolbook"/>
          <w:i/>
          <w:sz w:val="24"/>
        </w:rPr>
        <w:t>not</w:t>
      </w:r>
      <w:r>
        <w:rPr>
          <w:rFonts w:cs="Century Schoolbook" w:ascii="Century Schoolbook" w:hAnsi="Century Schoolbook"/>
          <w:sz w:val="24"/>
        </w:rPr>
        <w:t xml:space="preserve"> in favor because he believes there is enough doubt surrounding this issue by AIA/CT and others including Ms. Briggs.  He suggests that the Board  possibly a public hearing in the future apart from their regular Board meetings and use this forum to illicit public comment that they are now trying to get informally.  The Board does not have to vote on this issue after such a meeting if they believe the issue is still unresolved or perhaps the language may be modified after the input from such a meeting.  Mr. Schwane stated that do to this the Board must formally start the regulation process and it would be the Department on behalf of the Commissioner introducing this proposed change.  He suggested another less formal process where the Board could invite interested parties to a special meeting of to discuss this language.  Ms. Briggs is in favor of Mr. Hurd’s suggestion of a special meet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Jeter asked AIA/CT if they could organize a special meeting with their members and other interested parties.  Ms. Jones offered their offices to convene a special meeting within the next thirty days or so to.  She would like all interested parties to have had an opportunity to review all this information thoroughly.  She also suggests an additional meeting after the initial meeting which would then involve members of the construction industry.  Mr. Jeter polled the Board for their opinion of this approach to this topic and all were in favor.  AIA/CT offered to contact the Board by e-mail when a time has been set.  Mr. Kuzmich will post this time publicly in accordance with the legal requirements for a special meeting of the Board.  </w:t>
      </w:r>
      <w:r>
        <w:rPr>
          <w:rFonts w:cs="Century Schoolbook" w:ascii="Century Schoolbook" w:hAnsi="Century Schoolbook"/>
          <w:b/>
          <w:i/>
          <w:sz w:val="24"/>
        </w:rPr>
        <w:t>As such the Board voted, unanimously, to postpone further discussion on this agenda item until their March 18, 2005 meeting when more details will be known about their special meeting.  (Hurd/Brig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C. Update from Mr. Steven Schwane concerning the Department of Consumer Protection’s proposed changes to the Statutes and Regulations concerning the practice of architecture</w:t>
      </w:r>
      <w:r>
        <w:rPr>
          <w:rFonts w:cs="Century Schoolbook" w:ascii="Century Schoolbook" w:hAnsi="Century Schoolbook"/>
          <w:sz w:val="24"/>
        </w:rPr>
        <w:t xml:space="preserve">.  Mr. Schwane stated that he was informed that the Governor’s Office had looked at the Department’s legislative package which consists of eighteen separate bills. They allowed approximately eight or nine of these bills depending on the nature of some of them.  The Bills pertaining to his Board were not a part of those that were accepted.  Mr. Schwane stated that the only option at this point was if these bills were submitted by private parties outside of the Department.  Ms. Diane Harp Jones asked if AIA/CT could somehow make this happen.  Mr. Schwane acknowledged that they could and noted that this package was approved by the Board and put into the Department’s legislative package by the Commissioner.  He also clarified that the reason the Board proposed bills did not make the approval process was because of the amount of bills submitted and not their substanc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b/>
          <w:b/>
          <w:i/>
          <w:i/>
          <w:sz w:val="24"/>
        </w:rPr>
      </w:pPr>
      <w:r>
        <w:rPr>
          <w:rFonts w:cs="Century Schoolbook" w:ascii="Century Schoolbook" w:hAnsi="Century Schoolbook"/>
          <w:sz w:val="24"/>
          <w:u w:val="single"/>
        </w:rPr>
        <w:t xml:space="preserve">2A. Application of Maria Susana La Porta Drago for admission to the Architect Registration Examination by </w:t>
      </w:r>
      <w:r>
        <w:rPr>
          <w:rFonts w:cs="Century Schoolbook" w:ascii="Century Schoolbook" w:hAnsi="Century Schoolbook"/>
          <w:i/>
          <w:sz w:val="24"/>
          <w:u w:val="single"/>
        </w:rPr>
        <w:t>NCARB Unbound Council Record</w:t>
      </w:r>
      <w:r>
        <w:rPr>
          <w:rFonts w:cs="Century Schoolbook" w:ascii="Century Schoolbook" w:hAnsi="Century Schoolbook"/>
          <w:sz w:val="24"/>
          <w:u w:val="single"/>
        </w:rPr>
        <w:t xml:space="preserve">. </w:t>
      </w:r>
      <w:r>
        <w:rPr>
          <w:rFonts w:cs="Century Schoolbook" w:ascii="Century Schoolbook" w:hAnsi="Century Schoolbook"/>
          <w:sz w:val="24"/>
        </w:rPr>
        <w:t xml:space="preserve"> Mr. Kuzmich explained the details of this application to the Board noting that NCARB has requested this examination.  He stated that the applicant has completed the IDP requirements and has an NAAB evaluation of her education included in the file.  Mr. Hurd volunteered to review this file on behalf of the Board and report his findings at a future meeting.  </w:t>
      </w:r>
      <w:r>
        <w:rPr>
          <w:rFonts w:cs="Century Schoolbook" w:ascii="Century Schoolbook" w:hAnsi="Century Schoolbook"/>
          <w:b/>
          <w:i/>
          <w:sz w:val="24"/>
        </w:rPr>
        <w:t>The Board voted, unanimously, to accept Mr. Hurd’s offer.  (Briggs/Bartlet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u w:val="single"/>
        </w:rPr>
        <w:t>2B. The following candidates have passed the Architect Registration Examination and are recommended by the Department of Consumer Protection for licensing as architects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s for licensing as architects in Connecticut: (Briggs/Bartlett)</w:t>
      </w:r>
    </w:p>
    <w:p>
      <w:pPr>
        <w:pStyle w:val="Normal"/>
        <w:rPr>
          <w:rFonts w:ascii="Century Schoolbook" w:hAnsi="Century Schoolbook" w:cs="Century Schoolbook"/>
          <w:sz w:val="24"/>
        </w:rPr>
      </w:pPr>
      <w:r>
        <w:rPr>
          <w:rFonts w:cs="Century Schoolbook" w:ascii="Century Schoolbook" w:hAnsi="Century Schoolbook"/>
          <w:sz w:val="24"/>
        </w:rPr>
        <w:tab/>
        <w:t xml:space="preserve">1. Joseph P. Ferrucci </w:t>
      </w:r>
    </w:p>
    <w:p>
      <w:pPr>
        <w:pStyle w:val="Normal"/>
        <w:rPr/>
      </w:pPr>
      <w:r>
        <w:rPr>
          <w:rFonts w:cs="Century Schoolbook" w:ascii="Century Schoolbook" w:hAnsi="Century Schoolbook"/>
          <w:sz w:val="24"/>
        </w:rPr>
        <w:tab/>
        <w:t>2. Heather W. Kim</w:t>
      </w:r>
    </w:p>
    <w:p>
      <w:pPr>
        <w:pStyle w:val="Normal"/>
        <w:rPr>
          <w:rFonts w:ascii="Century Schoolbook" w:hAnsi="Century Schoolbook" w:cs="Century Schoolbook"/>
          <w:sz w:val="24"/>
        </w:rPr>
      </w:pPr>
      <w:r>
        <w:rPr>
          <w:rFonts w:cs="Century Schoolbook" w:ascii="Century Schoolbook" w:hAnsi="Century Schoolbook"/>
          <w:sz w:val="24"/>
        </w:rPr>
        <w:tab/>
        <w:t>3. David T. Wenchel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C.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tbl>
      <w:tblPr>
        <w:tblW w:w="8925" w:type="dxa"/>
        <w:jc w:val="left"/>
        <w:tblInd w:w="-15" w:type="dxa"/>
        <w:tblLayout w:type="fixed"/>
        <w:tblCellMar>
          <w:top w:w="0" w:type="dxa"/>
          <w:left w:w="108" w:type="dxa"/>
          <w:bottom w:w="0" w:type="dxa"/>
          <w:right w:w="108" w:type="dxa"/>
        </w:tblCellMar>
      </w:tblPr>
      <w:tblGrid>
        <w:gridCol w:w="609"/>
        <w:gridCol w:w="2466"/>
        <w:gridCol w:w="2790"/>
        <w:gridCol w:w="3060"/>
      </w:tblGrid>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Ascher, Gail L.</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Direct</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Baldwin, Jr., Alan W.T.</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orth Carolin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17000)</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Benovengo, Jr., Edward A.</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Jersey</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26894)</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4.</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Bergin, Joseph R.</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111736)</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5.</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 xml:space="preserve">Bergt, Richard L. </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brask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109084)</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6.</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Bingler, Steven B.</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Ohio</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42597)</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7.</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Brooks, Franklin H.</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orth Carolin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42129)</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8.</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Calvello, Anthony</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Direct</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9.</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Catarius, Rrobert F.</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Massachusetts</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70831)</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0.</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Coppola, Anthony J.</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Direct</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1.</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Fedetz, Kiprian A.</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Pennsylvani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46710)</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2.</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Florance, Douglas M.</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Direct</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3.</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Gluszko, Peter</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Pennsylvani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51726)</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4.</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Griffin, Jeffrey K.</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Florid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42575)</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5.</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Highlander, Donald A.</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Alabam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36860)</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6.</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Hollo, John M.</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Ohio</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72487)</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7.</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Knoebel, Frederick J.</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Jersey</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30712)</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8.</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Krebs, Carl F.</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87705)</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19.</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Lewis, George M.</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Florid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48766)</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0.</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Liebert, Todd M.</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91882)</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1.</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McCullough, Haywood D.</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54512)</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2.</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McNeill, Barry L.</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Kansas</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55981)</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3.</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Mitchell, Robert</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Direct</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4.</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g, Samuel K.S.</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Texas</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Direct</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5.</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Paxson, William H.</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Direct</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6.</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ese, III, James T.</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orth Carolin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47307)</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7.</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oss, R. Chris</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Tennessee</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29527)</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8.</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oth, Scott D.</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Pennsylvani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110189)</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29.</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Schwartz, Warren R.</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Massachusetts</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49406)</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0.</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Shakespeare, Amy</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67557)</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1.</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Schmidt, Jr., Richard F.</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Massachusetts</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96891)</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2.</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Slawter, Ashli, T.</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orth Carolin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78782)</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3.</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Smith, rex R.</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Pennsylvania</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44315)</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4.</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Spivak, Howard B.</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Direct</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5.</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Thompson, J. Brent</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Texas</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22260)</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6.</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Vallicott, Jay A.</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Kansas</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75006)</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7.</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Vamosi, Zsolt S.</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Ohio</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87041)</w:t>
            </w:r>
          </w:p>
        </w:tc>
      </w:tr>
      <w:tr>
        <w:trPr>
          <w:trHeight w:val="255" w:hRule="atLeast"/>
        </w:trPr>
        <w:tc>
          <w:tcPr>
            <w:tcW w:w="609" w:type="dxa"/>
            <w:tcBorders/>
            <w:vAlign w:val="bottom"/>
          </w:tcPr>
          <w:p>
            <w:pPr>
              <w:pStyle w:val="Normal"/>
              <w:jc w:val="center"/>
              <w:rPr>
                <w:rFonts w:ascii="Century Schoolbook" w:hAnsi="Century Schoolbook" w:cs="Arial"/>
                <w:sz w:val="18"/>
                <w:szCs w:val="18"/>
              </w:rPr>
            </w:pPr>
            <w:r>
              <w:rPr>
                <w:rFonts w:cs="Arial" w:ascii="Century Schoolbook" w:hAnsi="Century Schoolbook"/>
                <w:sz w:val="18"/>
                <w:szCs w:val="18"/>
              </w:rPr>
              <w:t>38.</w:t>
            </w:r>
          </w:p>
        </w:tc>
        <w:tc>
          <w:tcPr>
            <w:tcW w:w="2466"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Wilson, Peter C.</w:t>
            </w:r>
          </w:p>
        </w:tc>
        <w:tc>
          <w:tcPr>
            <w:tcW w:w="279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Reciprocity w/New York</w:t>
            </w:r>
          </w:p>
        </w:tc>
        <w:tc>
          <w:tcPr>
            <w:tcW w:w="3060" w:type="dxa"/>
            <w:tcBorders/>
            <w:vAlign w:val="bottom"/>
          </w:tcPr>
          <w:p>
            <w:pPr>
              <w:pStyle w:val="Normal"/>
              <w:rPr>
                <w:rFonts w:ascii="Century Schoolbook" w:hAnsi="Century Schoolbook" w:cs="Arial"/>
                <w:sz w:val="18"/>
                <w:szCs w:val="18"/>
              </w:rPr>
            </w:pPr>
            <w:r>
              <w:rPr>
                <w:rFonts w:cs="Arial" w:ascii="Century Schoolbook" w:hAnsi="Century Schoolbook"/>
                <w:sz w:val="18"/>
                <w:szCs w:val="18"/>
              </w:rPr>
              <w:t>(NCARB File No. 39056)</w:t>
            </w:r>
          </w:p>
        </w:tc>
      </w:tr>
    </w:tbl>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D.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s for the corporate practice of architecture in Connecticut: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Garvin Design Group Inc.</w:t>
        <w:tab/>
        <w:tab/>
        <w:tab/>
        <w:t>Scott L. Garvin, CEO</w:t>
      </w:r>
    </w:p>
    <w:p>
      <w:pPr>
        <w:pStyle w:val="Normal"/>
        <w:rPr>
          <w:rFonts w:ascii="Century Schoolbook" w:hAnsi="Century Schoolbook" w:cs="Century Schoolbook"/>
          <w:sz w:val="24"/>
        </w:rPr>
      </w:pPr>
      <w:r>
        <w:rPr>
          <w:rFonts w:cs="Century Schoolbook" w:ascii="Century Schoolbook" w:hAnsi="Century Schoolbook"/>
          <w:sz w:val="24"/>
        </w:rPr>
        <w:tab/>
        <w:t>1209 Lincoln Street</w:t>
        <w:tab/>
        <w:tab/>
        <w:tab/>
        <w:t>Connecticut Lic. No. 10697</w:t>
      </w:r>
    </w:p>
    <w:p>
      <w:pPr>
        <w:pStyle w:val="Normal"/>
        <w:rPr>
          <w:rFonts w:ascii="Century Schoolbook" w:hAnsi="Century Schoolbook" w:cs="Century Schoolbook"/>
          <w:sz w:val="24"/>
        </w:rPr>
      </w:pPr>
      <w:r>
        <w:rPr>
          <w:rFonts w:cs="Century Schoolbook" w:ascii="Century Schoolbook" w:hAnsi="Century Schoolbook"/>
          <w:sz w:val="24"/>
        </w:rPr>
        <w:tab/>
        <w:t>Columbia, South Carolina  2920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firstLine="720"/>
        <w:rPr>
          <w:rFonts w:ascii="Century Schoolbook" w:hAnsi="Century Schoolbook" w:cs="Century Schoolbook"/>
          <w:sz w:val="24"/>
        </w:rPr>
      </w:pPr>
      <w:r>
        <w:rPr>
          <w:rFonts w:cs="Century Schoolbook" w:ascii="Century Schoolbook" w:hAnsi="Century Schoolbook"/>
          <w:sz w:val="24"/>
        </w:rPr>
        <w:t>Leers, Weinzapfel Associates</w:t>
        <w:tab/>
        <w:tab/>
        <w:t>Andrea P. Leers, CEO</w:t>
      </w:r>
    </w:p>
    <w:p>
      <w:pPr>
        <w:pStyle w:val="Normal"/>
        <w:ind w:firstLine="720"/>
        <w:rPr>
          <w:rFonts w:ascii="Century Schoolbook" w:hAnsi="Century Schoolbook" w:cs="Century Schoolbook"/>
          <w:sz w:val="24"/>
        </w:rPr>
      </w:pPr>
      <w:r>
        <w:rPr>
          <w:rFonts w:cs="Century Schoolbook" w:ascii="Century Schoolbook" w:hAnsi="Century Schoolbook"/>
          <w:sz w:val="24"/>
        </w:rPr>
        <w:t>Architects Inc.</w:t>
        <w:tab/>
        <w:tab/>
        <w:tab/>
        <w:tab/>
        <w:t>Connecticut Lic. No. 9935</w:t>
      </w:r>
    </w:p>
    <w:p>
      <w:pPr>
        <w:pStyle w:val="Normal"/>
        <w:rPr>
          <w:rFonts w:ascii="Century Schoolbook" w:hAnsi="Century Schoolbook" w:cs="Century Schoolbook"/>
          <w:sz w:val="24"/>
        </w:rPr>
      </w:pPr>
      <w:r>
        <w:rPr>
          <w:rFonts w:cs="Century Schoolbook" w:ascii="Century Schoolbook" w:hAnsi="Century Schoolbook"/>
          <w:sz w:val="24"/>
        </w:rPr>
        <w:tab/>
        <w:t>280 Summer Street</w:t>
      </w:r>
    </w:p>
    <w:p>
      <w:pPr>
        <w:pStyle w:val="Normal"/>
        <w:rPr>
          <w:rFonts w:ascii="Century Schoolbook" w:hAnsi="Century Schoolbook" w:cs="Century Schoolbook"/>
          <w:sz w:val="24"/>
        </w:rPr>
      </w:pPr>
      <w:r>
        <w:rPr>
          <w:rFonts w:cs="Century Schoolbook" w:ascii="Century Schoolbook" w:hAnsi="Century Schoolbook"/>
          <w:sz w:val="24"/>
        </w:rPr>
        <w:tab/>
        <w:t>Boston, Massachusetts  0221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Steven Holl, Architect, P.C.</w:t>
        <w:tab/>
        <w:tab/>
        <w:t>Steven M. Holl, CEO</w:t>
      </w:r>
    </w:p>
    <w:p>
      <w:pPr>
        <w:pStyle w:val="Normal"/>
        <w:rPr/>
      </w:pPr>
      <w:r>
        <w:rPr>
          <w:rFonts w:cs="Century Schoolbook" w:ascii="Century Schoolbook" w:hAnsi="Century Schoolbook"/>
          <w:sz w:val="24"/>
        </w:rPr>
        <w:tab/>
        <w:t>450 West 31</w:t>
      </w:r>
      <w:r>
        <w:rPr>
          <w:rFonts w:cs="Century Schoolbook" w:ascii="Century Schoolbook" w:hAnsi="Century Schoolbook"/>
          <w:sz w:val="24"/>
          <w:vertAlign w:val="superscript"/>
        </w:rPr>
        <w:t>st</w:t>
      </w:r>
      <w:r>
        <w:rPr>
          <w:rFonts w:cs="Century Schoolbook" w:ascii="Century Schoolbook" w:hAnsi="Century Schoolbook"/>
          <w:sz w:val="24"/>
        </w:rPr>
        <w:t xml:space="preserve"> Street, 11</w:t>
      </w:r>
      <w:r>
        <w:rPr>
          <w:rFonts w:cs="Century Schoolbook" w:ascii="Century Schoolbook" w:hAnsi="Century Schoolbook"/>
          <w:sz w:val="24"/>
          <w:vertAlign w:val="superscript"/>
        </w:rPr>
        <w:t>th</w:t>
      </w:r>
      <w:r>
        <w:rPr>
          <w:rFonts w:cs="Century Schoolbook" w:ascii="Century Schoolbook" w:hAnsi="Century Schoolbook"/>
          <w:sz w:val="24"/>
        </w:rPr>
        <w:t xml:space="preserve"> Floor</w:t>
        <w:tab/>
        <w:tab/>
        <w:t>Connecticut Lic. No. 9743</w:t>
      </w:r>
    </w:p>
    <w:p>
      <w:pPr>
        <w:pStyle w:val="Normal"/>
        <w:rPr>
          <w:rFonts w:ascii="Century Schoolbook" w:hAnsi="Century Schoolbook" w:cs="Century Schoolbook"/>
          <w:sz w:val="24"/>
        </w:rPr>
      </w:pPr>
      <w:r>
        <w:rPr>
          <w:rFonts w:cs="Century Schoolbook" w:ascii="Century Schoolbook" w:hAnsi="Century Schoolbook"/>
          <w:sz w:val="24"/>
        </w:rPr>
        <w:tab/>
        <w:t>New York, New York  1000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Tsoi/Kobus &amp; Associates, Inc.</w:t>
        <w:tab/>
        <w:tab/>
        <w:t>Richard L. Kobus, CEO</w:t>
      </w:r>
    </w:p>
    <w:p>
      <w:pPr>
        <w:pStyle w:val="Normal"/>
        <w:rPr>
          <w:rFonts w:ascii="Century Schoolbook" w:hAnsi="Century Schoolbook" w:cs="Century Schoolbook"/>
          <w:sz w:val="24"/>
        </w:rPr>
      </w:pPr>
      <w:r>
        <w:rPr>
          <w:rFonts w:cs="Century Schoolbook" w:ascii="Century Schoolbook" w:hAnsi="Century Schoolbook"/>
          <w:sz w:val="24"/>
        </w:rPr>
        <w:tab/>
        <w:t>One Brattle Square</w:t>
        <w:tab/>
        <w:tab/>
        <w:tab/>
        <w:t>Connecticut Lic. No. 8629</w:t>
      </w:r>
    </w:p>
    <w:p>
      <w:pPr>
        <w:pStyle w:val="Normal"/>
        <w:rPr>
          <w:rFonts w:ascii="Century Schoolbook" w:hAnsi="Century Schoolbook" w:cs="Century Schoolbook"/>
          <w:sz w:val="24"/>
        </w:rPr>
      </w:pPr>
      <w:r>
        <w:rPr>
          <w:rFonts w:cs="Century Schoolbook" w:ascii="Century Schoolbook" w:hAnsi="Century Schoolbook"/>
          <w:sz w:val="24"/>
        </w:rPr>
        <w:tab/>
        <w:t>P.O. Box 9114</w:t>
      </w:r>
    </w:p>
    <w:p>
      <w:pPr>
        <w:pStyle w:val="Normal"/>
        <w:rPr>
          <w:rFonts w:ascii="Century Schoolbook" w:hAnsi="Century Schoolbook" w:cs="Century Schoolbook"/>
          <w:sz w:val="24"/>
        </w:rPr>
      </w:pPr>
      <w:r>
        <w:rPr>
          <w:rFonts w:cs="Century Schoolbook" w:ascii="Century Schoolbook" w:hAnsi="Century Schoolbook"/>
          <w:sz w:val="24"/>
        </w:rPr>
        <w:tab/>
        <w:t>Cambridge, Massachusetts  02238-9114</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E. E-Mail received from Mr. Leonard P. Corso concerning consideration to sit for the Architect Registration Examination</w:t>
      </w:r>
      <w:r>
        <w:rPr>
          <w:rFonts w:cs="Century Schoolbook" w:ascii="Century Schoolbook" w:hAnsi="Century Schoolbook"/>
          <w:sz w:val="24"/>
        </w:rPr>
        <w:t>.  The Board reviewed this e-mail in detail.  Ms. Briggs noted that he should be advised that residential design is primarily unregulated by this Board provided that he practices within the rules.  She suggested that also be advised of the statutes and regulations.  Mr. Hurd also stated that Mr. Corso’s present background would not make him eligible to take the exam at this point.  Further, it would be a very lengthy process time wise for him to become eligible.  Mr. Kuzmich will advise Mr. Corso of the Board’s discuss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F. "CHRO Reviews" CHRO CRITERIA PER SECTION 46a-80</w:t>
      </w:r>
      <w:r>
        <w:rPr>
          <w:rFonts w:cs="Century Schoolbook" w:ascii="Century Schoolbook" w:hAnsi="Century Schoolbook"/>
          <w:sz w:val="24"/>
        </w:rPr>
        <w:t>; none before the Board.  Mr. Kuzmich advised the Board that there are no cases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G. Any correspondence and/or business received in the inter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 xml:space="preserve">1. Ms. Diane Harp Jones invited the Board to a reception of newly licensed architects to be held on </w:t>
      </w:r>
      <w:r>
        <w:rPr>
          <w:rFonts w:cs="Century Schoolbook" w:ascii="Century Schoolbook" w:hAnsi="Century Schoolbook"/>
          <w:i/>
          <w:sz w:val="24"/>
          <w:u w:val="single"/>
        </w:rPr>
        <w:t>September 22, 2005</w:t>
      </w:r>
      <w:r>
        <w:rPr>
          <w:rFonts w:cs="Century Schoolbook" w:ascii="Century Schoolbook" w:hAnsi="Century Schoolbook"/>
          <w:i/>
          <w:sz w:val="24"/>
        </w:rPr>
        <w:t xml:space="preserve"> in New Haven, Connecticut tentatively at the British Art Museum</w:t>
      </w:r>
      <w:r>
        <w:rPr>
          <w:rFonts w:cs="Century Schoolbook" w:ascii="Century Schoolbook" w:hAnsi="Century Schoolbook"/>
          <w:sz w:val="24"/>
        </w:rPr>
        <w:t>.  This ceremony will be a part of their regular Chapter meeting and will include the employers of these individual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Schwane advised the Board of a case that he and Mr. Hurd have been working on.  He stated that the case involves an architect who signed contracts for construction management and design services with a homeowner.  The project involved a structural issue with architect’s design.  Both he and Mr. Hurd have met with the respondent after which they decided that a letter of reprimand was in order.  After making this proposal to the licensee, he has rejected this proposal and the question before the Board today is whether or not to proceed with a hearing on this cas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Hurd elaborated on his review noting that although the architect was able to state in words how the structural details were to work, nowhere on the drawings were these directives indicated.  Mr. Hurd suggested that perhaps the architect thought he would be able to work these details out in the field with the contractor since he was in charge of construction manage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Hurd noted that when the structure was erected and began to fail, the architect was released from the project by the owner and complaints were filed with the Department.  He stated that there is enough doubt in his mind as to whether the architect gave the project due consideration in his preparation of the documents and believes that a reprimand is appropriate.  He is not sure if a hearing is appropriate and asks the other Board members for their guidan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b/>
          <w:i/>
          <w:sz w:val="24"/>
        </w:rPr>
        <w:t>After more discussion by the Board, they voted, unanimously, to have this matter, File No. 2002-11193, to proceed to a Formal Hearing.  (Briggs/Bartlett)  It is noted that Mr. Hurd abstained from the vote because of his assistance to the Department in this matter.</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3. Mr. Schwane suggested to the Board that he provide them, for their information, with an update on complaints the Department is working on beginning with this meeting and at all future meetings.  His summary is as follow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 xml:space="preserve">A.) Case involving disciplinary action taken against a Connecticut </w:t>
        <w:tab/>
        <w:t>Architect by the Florida Boa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 xml:space="preserve">B.) Three cases involving individuals who are using the term </w:t>
        <w:tab/>
        <w:t>“architectural” in home residential construction wor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 xml:space="preserve">C.) Case with Mr. Paul Bartlett assisting the Department involving a </w:t>
        <w:tab/>
        <w:t xml:space="preserve">proposed </w:t>
      </w:r>
      <w:r>
        <w:rPr>
          <w:rFonts w:cs="Century Schoolbook" w:ascii="Century Schoolbook" w:hAnsi="Century Schoolbook"/>
          <w:i/>
          <w:sz w:val="24"/>
        </w:rPr>
        <w:t>Letter of Reprimand</w:t>
      </w:r>
      <w:r>
        <w:rPr>
          <w:rFonts w:cs="Century Schoolbook" w:ascii="Century Schoolbook" w:hAnsi="Century Schoolbook"/>
          <w:sz w:val="24"/>
        </w:rPr>
        <w:t xml:space="preserve"> with a response from the respondent’s </w:t>
        <w:tab/>
        <w:t xml:space="preserve">attorney rejecting this proposal.  The matter will now proceed to a </w:t>
        <w:tab/>
        <w:t xml:space="preserve">Compliance Meeting.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 xml:space="preserve">D.) A case with Mr. Bob Hurd assisting the Department involving an </w:t>
        <w:tab/>
        <w:t xml:space="preserve">architect accusing another individual of copying his design on their </w:t>
        <w:tab/>
        <w:t>residen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4. Mr. Scwane advised the Department that a new Legislative Liaison will be starting with the Department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5. Ms. Diane Harp Jones asked the Board regarding a matter concerning an AIA/CT member who is terminally ill and employs several licensed architects.  She received a telephone call from his wife asking if there is any way, other than selling the business to one of the currently licensed members of the firm, to remain in business using her husband’s name after he pass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only suggestion both the Board and Mr. Schwane offered was the possibility of her incorporating the business which would allow her to maintain a 33 percent ownership as a non-license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6. Mr. Jeter advised the Board that the </w:t>
      </w:r>
      <w:r>
        <w:rPr>
          <w:rFonts w:cs="Century Schoolbook" w:ascii="Century Schoolbook" w:hAnsi="Century Schoolbook"/>
          <w:i/>
          <w:sz w:val="24"/>
        </w:rPr>
        <w:t>New England Chapter of the National Council of Architectural Registration Boards (NECARB)</w:t>
      </w:r>
      <w:r>
        <w:rPr>
          <w:rFonts w:cs="Century Schoolbook" w:ascii="Century Schoolbook" w:hAnsi="Century Schoolbook"/>
          <w:sz w:val="24"/>
        </w:rPr>
        <w:t xml:space="preserve"> will hold their Spring 2005 Meeting in Boston, Massachusetts on March 31, 2005 and April 1,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7. Mr. Hurd advised the Board that he will attend the </w:t>
      </w:r>
      <w:r>
        <w:rPr>
          <w:rFonts w:cs="Century Schoolbook" w:ascii="Century Schoolbook" w:hAnsi="Century Schoolbook"/>
          <w:i/>
          <w:sz w:val="24"/>
        </w:rPr>
        <w:t>Intern Development Program Coordinator’s Conference</w:t>
      </w:r>
      <w:r>
        <w:rPr>
          <w:rFonts w:cs="Century Schoolbook" w:ascii="Century Schoolbook" w:hAnsi="Century Schoolbook"/>
          <w:sz w:val="24"/>
        </w:rPr>
        <w:t xml:space="preserve"> to be held on February 12, 2005 in Washington, D.C.  He will report back to the Board in March with any relevant new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b/>
          <w:i/>
          <w:sz w:val="24"/>
        </w:rPr>
        <w:t xml:space="preserve">The meeting adjourned at 10:30 a.m.(Briggs/Hurd)  The next regular meeting of the Architectural Licensing Board is scheduled for </w:t>
      </w:r>
      <w:r>
        <w:rPr>
          <w:rFonts w:cs="Century Schoolbook" w:ascii="Century Schoolbook" w:hAnsi="Century Schoolbook"/>
          <w:b/>
          <w:i/>
          <w:sz w:val="24"/>
          <w:u w:val="single"/>
        </w:rPr>
        <w:t>Friday, March 18, 2005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rPr>
        <w:t>012105ab.doc</w:t>
        <w:tab/>
        <w:tab/>
        <w:tab/>
        <w:tab/>
        <w:tab/>
        <w:tab/>
        <w:tab/>
        <w:tab/>
        <w:tab/>
        <w:t xml:space="preserve">    rev. (03/01/05)</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43:00Z</dcterms:created>
  <dc:creator>Dept. Of Consumer Protection</dc:creator>
  <dc:description/>
  <cp:keywords/>
  <dc:language>en-US</dc:language>
  <cp:lastModifiedBy>carvethc</cp:lastModifiedBy>
  <cp:lastPrinted>2005-03-01T10:26:00Z</cp:lastPrinted>
  <dcterms:modified xsi:type="dcterms:W3CDTF">2005-04-11T13:43:00Z</dcterms:modified>
  <cp:revision>2</cp:revision>
  <dc:subject/>
  <dc:title>ARCHITECTURAL LICENSING BOARD</dc:title>
</cp:coreProperties>
</file>