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February 21,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 and third meeting of the Architectural Licensing Board, held on January 20, 2006, was called to order by Chairman Mr. S. Edward Jeter at 8:35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Robert B. Hurd</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Edward Jeter</w:t>
        <w:tab/>
        <w:tab/>
        <w:tab/>
        <w:t>Chairman/Board Member</w:t>
      </w:r>
    </w:p>
    <w:p>
      <w:pPr>
        <w:pStyle w:val="Normal"/>
        <w:ind w:firstLine="2160"/>
        <w:rPr>
          <w:rFonts w:ascii="Century Schoolbook" w:hAnsi="Century Schoolbook" w:cs="Century Schoolbook"/>
          <w:sz w:val="24"/>
          <w:szCs w:val="24"/>
        </w:rPr>
      </w:pP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Attorney/Department of</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Peter R. Huntsman</w:t>
        <w:tab/>
        <w:tab/>
        <w:t>Attorney General’s Office</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Diane Harp Jones</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Jeffrey W. Flower</w:t>
        <w:tab/>
        <w:tab/>
        <w:tab/>
        <w:t>Reinstatement applicant</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December 2, 2005</w:t>
      </w:r>
      <w:r>
        <w:rPr>
          <w:rFonts w:cs="Century Schoolbook" w:ascii="Century Schoolbook" w:hAnsi="Century Schoolbook"/>
          <w:sz w:val="24"/>
        </w:rPr>
        <w:t xml:space="preserve">; for review and approval.  </w:t>
      </w:r>
      <w:r>
        <w:rPr>
          <w:rFonts w:cs="Century Schoolbook" w:ascii="Century Schoolbook" w:hAnsi="Century Schoolbook"/>
          <w:b/>
          <w:i/>
          <w:sz w:val="24"/>
        </w:rPr>
        <w:t>After a thorough review, the Board voted, unanimously, to approve the minutes of the December 2, 2005 meeting as submitted.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1B. Docket No. 05-362; Formal Hearing in the Matter of Thaddeus M. Stewart</w:t>
      </w:r>
      <w:r>
        <w:rPr>
          <w:rFonts w:cs="Century Schoolbook" w:ascii="Century Schoolbook" w:hAnsi="Century Schoolbook"/>
          <w:sz w:val="24"/>
          <w:szCs w:val="24"/>
        </w:rPr>
        <w:t xml:space="preserve">; continuation of the Board’s </w:t>
      </w:r>
      <w:r>
        <w:rPr>
          <w:rFonts w:cs="Century Schoolbook" w:ascii="Century Schoolbook" w:hAnsi="Century Schoolbook"/>
          <w:i/>
          <w:sz w:val="24"/>
          <w:szCs w:val="24"/>
        </w:rPr>
        <w:t>Executive Session</w:t>
      </w:r>
      <w:r>
        <w:rPr>
          <w:rFonts w:cs="Century Schoolbook" w:ascii="Century Schoolbook" w:hAnsi="Century Schoolbook"/>
          <w:sz w:val="24"/>
          <w:szCs w:val="24"/>
        </w:rPr>
        <w:t xml:space="preserve"> regarding a </w:t>
      </w:r>
      <w:r>
        <w:rPr>
          <w:rFonts w:cs="Century Schoolbook" w:ascii="Century Schoolbook" w:hAnsi="Century Schoolbook"/>
          <w:i/>
          <w:sz w:val="24"/>
          <w:szCs w:val="24"/>
        </w:rPr>
        <w:t xml:space="preserve">Final Decision and Order </w:t>
      </w:r>
      <w:r>
        <w:rPr>
          <w:rFonts w:cs="Century Schoolbook" w:ascii="Century Schoolbook" w:hAnsi="Century Schoolbook"/>
          <w:sz w:val="24"/>
          <w:szCs w:val="24"/>
        </w:rPr>
        <w:t xml:space="preserve">in this matter.  Mr. Huntsman noted that the draft of the Final Decision and Order was done by Mr. Jeter and himself.  Ms. Briggs stated that she thought it was very well done and addresses the Boards concerns.  Mr. Schwane noted that once the Board approves this document, the original must signed by the Chairman and then he will serve it on the respondent.  The respondent has the option of either accepting it or appealing it to superior court.  </w:t>
      </w:r>
      <w:r>
        <w:rPr>
          <w:rFonts w:cs="Century Schoolbook" w:ascii="Century Schoolbook" w:hAnsi="Century Schoolbook"/>
          <w:b/>
          <w:i/>
          <w:sz w:val="24"/>
          <w:szCs w:val="24"/>
        </w:rPr>
        <w:t>After brief discussion, the Board voted, unanimously, to accept the draft of this order.  (Briggs/Mazza)  It is noted that both Mr. Bartlett and Mr. Hurd abstained from the vot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1C. Application of Mr. John Lockwood for admission to the </w:t>
      </w:r>
      <w:r>
        <w:rPr>
          <w:rFonts w:cs="Century Schoolbook" w:ascii="Century Schoolbook" w:hAnsi="Century Schoolbook"/>
          <w:i/>
          <w:sz w:val="24"/>
          <w:u w:val="single"/>
        </w:rPr>
        <w:t>Architect Registration Examination</w:t>
      </w:r>
      <w:r>
        <w:rPr>
          <w:rFonts w:cs="Century Schoolbook" w:ascii="Century Schoolbook" w:hAnsi="Century Schoolbook"/>
          <w:sz w:val="24"/>
        </w:rPr>
        <w:t xml:space="preserve">.  Mr. Hurd noted that he reviewed Mr. Lockwood’s extensive file noting the applicant has over sixteen years of practice.  Further, the applicant has been self-employed for approximately the last eight years as a design-builder doing interior food service layouts acting as a consultant to the companies that provide the equipment for colleges all over the country.  Mr. Hurd summarized Mr. Lockwood’s other employment history for the Board.  Taking into account this eight years of accumulated experience, he has more than double the amount of training units/days of practice required.  He also noted the Board’s regulatory authority to determine sufficient experience for an applicant to sit for the examination.  Mr. Hurd recommended to the Board that Mr. Lockwood be allowed to sit for the exam.  </w:t>
      </w:r>
      <w:r>
        <w:rPr>
          <w:rFonts w:cs="Century Schoolbook" w:ascii="Century Schoolbook" w:hAnsi="Century Schoolbook"/>
          <w:b/>
          <w:i/>
          <w:sz w:val="24"/>
        </w:rPr>
        <w:t>As such, the Board voted, unanimously, to allow Mr. Lockwood to sit for the Architect Registration Examination.  (Briggs/Bartlett)  It is noted that Mr. Hurd abstained from the vo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1D. Application of Mr. Andrew E. Graves for admission to the </w:t>
      </w:r>
      <w:r>
        <w:rPr>
          <w:rFonts w:cs="Century Schoolbook" w:ascii="Century Schoolbook" w:hAnsi="Century Schoolbook"/>
          <w:i/>
          <w:sz w:val="24"/>
          <w:u w:val="single"/>
        </w:rPr>
        <w:t>Architect Registration Examination</w:t>
      </w:r>
      <w:r>
        <w:rPr>
          <w:rFonts w:cs="Century Schoolbook" w:ascii="Century Schoolbook" w:hAnsi="Century Schoolbook"/>
          <w:sz w:val="24"/>
          <w:u w:val="single"/>
        </w:rPr>
        <w:t>.</w:t>
      </w:r>
      <w:r>
        <w:rPr>
          <w:rFonts w:cs="Century Schoolbook" w:ascii="Century Schoolbook" w:hAnsi="Century Schoolbook"/>
          <w:sz w:val="24"/>
        </w:rPr>
        <w:t xml:space="preserve">  Mr. Hurd explained Mr. Graves’s educational background noting the differences between his background and that of Mr. Lockwood.  He also reviewed his employment background noting that he has eight years of experience working directly under a licensed architect and that this time is approximately double that required by NCARB for their internship requirements.  NCARB has certified his internship but Mr. Graves does not meet their educational requirements.  Mr. Hurd believes that Mr. Graves work experience gained beyond the four years needed by NCARB qualifies him to sit for the Architect Registration Examination and that this additional experience compensates for his lack of a professional degree.  As such, Mr. Hurd recommended to the Board that Mr. Graves be allowed to sit for the examination.  </w:t>
      </w:r>
      <w:r>
        <w:rPr>
          <w:rFonts w:cs="Century Schoolbook" w:ascii="Century Schoolbook" w:hAnsi="Century Schoolbook"/>
          <w:b/>
          <w:i/>
          <w:sz w:val="24"/>
        </w:rPr>
        <w:t>The Board voted, unanimously, to allow Mr. Graves to sit for the Architect Registration Examination.  (Briggs/Mazza)  It is noted that Mr. Hurd abstained from the vo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pPr>
      <w:r>
        <w:rPr>
          <w:rFonts w:cs="Century Schoolbook" w:ascii="Century Schoolbook" w:hAnsi="Century Schoolbook"/>
          <w:sz w:val="24"/>
          <w:u w:val="single"/>
        </w:rPr>
        <w:t>2A. Appearance before the Board by Mr. Jeffrey W. Flower regarding his application for reinstatement of his Connecticut architect’s license.</w:t>
      </w:r>
      <w:r>
        <w:rPr>
          <w:rFonts w:cs="Century Schoolbook" w:ascii="Century Schoolbook" w:hAnsi="Century Schoolbook"/>
          <w:sz w:val="24"/>
        </w:rPr>
        <w:t xml:space="preserve">  Mr. Kuzmich clarified for the Board that the Department’s investigator has told him that the reference to a possible complaint against Mr. Flower as mentioned in the correspondence they have before them has nothing to do with his reinstatement application.  Further, it should not influence the Board in any way in their decision on this applic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Flower explained the history regarding the lapse of his architect’s license.  He noted that he is embarrassed and shocked that his license has been lapsed as long as it has.  He stopped paying in 1995 and moved in May of that same year.  At this same time, his office broke up and he began practicing as an individual.  Whether his renewal was misplaced or he simply misplaced it, he is not sure.  Mr. Flower has been continuously licensed in Massachusetts since approximately 1976.  He further explained that the reference to a complaint in his letter is a billing issue and not a matter of professional competence.  Ms. Briggs noted that this information is not of concern to the Board at this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Hurd noted that Mr. Flower has already instituted a reminder system relative to his renewal notices for his Connecticut architect license; something the Board has asked of reinstatement candidates in the past.  Mr. Hurd also noted that the renewal notice system used by the State provides no follow up notices.  </w:t>
      </w:r>
      <w:r>
        <w:rPr>
          <w:rFonts w:cs="Century Schoolbook" w:ascii="Century Schoolbook" w:hAnsi="Century Schoolbook"/>
          <w:b/>
          <w:i/>
          <w:sz w:val="24"/>
        </w:rPr>
        <w:t>As such, the Board voted, unanimously, to approve the reinstatement application of Mr. Flower.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The following candidates have passed the Architect Registration Examination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n architect in the State of Connecticut: (Briggs/Mazz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1. Peter C. Majewski</w:t>
      </w:r>
    </w:p>
    <w:p>
      <w:pPr>
        <w:pStyle w:val="Normal"/>
        <w:rPr>
          <w:rFonts w:ascii="Century Schoolbook" w:hAnsi="Century Schoolbook" w:cs="Century Schoolbook"/>
          <w:sz w:val="24"/>
        </w:rPr>
      </w:pPr>
      <w:r>
        <w:rPr>
          <w:rFonts w:cs="Century Schoolbook" w:ascii="Century Schoolbook" w:hAnsi="Century Schoolbook"/>
          <w:sz w:val="24"/>
        </w:rPr>
        <w:tab/>
        <w:t>2. Agatha V. Pestilli</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C.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Mazza)</w:t>
      </w:r>
    </w:p>
    <w:p>
      <w:pPr>
        <w:pStyle w:val="Normal"/>
        <w:rPr>
          <w:rFonts w:ascii="Century Schoolbook" w:hAnsi="Century Schoolbook" w:cs="Century Schoolbook"/>
          <w:sz w:val="24"/>
        </w:rPr>
      </w:pPr>
      <w:r>
        <w:rPr>
          <w:rFonts w:cs="Century Schoolbook" w:ascii="Century Schoolbook" w:hAnsi="Century Schoolbook"/>
          <w:sz w:val="24"/>
        </w:rPr>
      </w:r>
    </w:p>
    <w:tbl>
      <w:tblPr>
        <w:tblW w:w="9886" w:type="dxa"/>
        <w:jc w:val="left"/>
        <w:tblInd w:w="-15" w:type="dxa"/>
        <w:tblLayout w:type="fixed"/>
        <w:tblCellMar>
          <w:top w:w="0" w:type="dxa"/>
          <w:left w:w="108" w:type="dxa"/>
          <w:bottom w:w="0" w:type="dxa"/>
          <w:right w:w="108" w:type="dxa"/>
        </w:tblCellMar>
      </w:tblPr>
      <w:tblGrid>
        <w:gridCol w:w="522"/>
        <w:gridCol w:w="2913"/>
        <w:gridCol w:w="3150"/>
        <w:gridCol w:w="3301"/>
      </w:tblGrid>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dams, Matt C.</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ssouri</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996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guirre-Ross, Cristina</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ernheimer, Andrew</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755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lakeman, Robert</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rengle, John M.</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ssouri</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377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6.</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rockman, Gary W.</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hio</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907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7.</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havarria, Sergio J.</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259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8.</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ooper, G. Rogers</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680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9.</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rannell, Jr., Philip A.</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Florida</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355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0.</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zajka, Ronald</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1.</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allessandro, Anthony S.</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598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2.</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avidson, Robert J.</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426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3.</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avis, William K.</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xas</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114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4.</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eSantis, Nunzio M.</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xas</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259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5.</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arinella, Peter</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6.</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entress, Curtis W.</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olorado</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524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7.</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artner, Eric A.</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295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8.</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reway, Russell L.</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538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9.</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oggan, Peter A.</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017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0.</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Jabro, Fabian A.</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1.</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ihn, Michael A.</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2.</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ornblau, Richard B.</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3.</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eumann, Michael</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872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4.</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Onochie, Henry C.</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Arizona</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033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5.</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chmiedl, Bruce H.</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Florida</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868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6.</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offiantini, Alejandro</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7.</w:t>
            </w:r>
          </w:p>
        </w:tc>
        <w:tc>
          <w:tcPr>
            <w:tcW w:w="291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Vuyosevich, Robert D.</w:t>
            </w:r>
          </w:p>
        </w:tc>
        <w:tc>
          <w:tcPr>
            <w:tcW w:w="315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301"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u w:val="single"/>
        </w:rPr>
        <w:t>2D.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 xml:space="preserve">the Board voted, unanimously, to approve the applications of the Leo A. Daly Company and Whitney Architects Inc. for the corporate practice of architecture in Connecticut.  (Briggs/Mazza)  </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sz w:val="24"/>
        </w:rPr>
        <w:t>**</w:t>
      </w:r>
      <w:r>
        <w:rPr>
          <w:rFonts w:cs="Century Schoolbook" w:ascii="Century Schoolbook" w:hAnsi="Century Schoolbook"/>
          <w:sz w:val="24"/>
        </w:rPr>
        <w:t xml:space="preserve">Bergmeyer Architectural Professional </w:t>
        <w:tab/>
        <w:tab/>
        <w:t>David R. Finney, CEO</w:t>
      </w:r>
    </w:p>
    <w:p>
      <w:pPr>
        <w:pStyle w:val="Normal"/>
        <w:rPr>
          <w:rFonts w:ascii="Century Schoolbook" w:hAnsi="Century Schoolbook" w:cs="Century Schoolbook"/>
          <w:sz w:val="24"/>
        </w:rPr>
      </w:pPr>
      <w:r>
        <w:rPr>
          <w:rFonts w:cs="Century Schoolbook" w:ascii="Century Schoolbook" w:hAnsi="Century Schoolbook"/>
          <w:sz w:val="24"/>
        </w:rPr>
        <w:tab/>
        <w:t>Corporation, Inc.</w:t>
        <w:tab/>
        <w:tab/>
        <w:tab/>
        <w:tab/>
        <w:tab/>
        <w:t>Connecticut Lic. No. 6999</w:t>
      </w:r>
    </w:p>
    <w:p>
      <w:pPr>
        <w:pStyle w:val="Normal"/>
        <w:rPr>
          <w:rFonts w:ascii="Century Schoolbook" w:hAnsi="Century Schoolbook" w:cs="Century Schoolbook"/>
          <w:sz w:val="24"/>
        </w:rPr>
      </w:pPr>
      <w:r>
        <w:rPr>
          <w:rFonts w:cs="Century Schoolbook" w:ascii="Century Schoolbook" w:hAnsi="Century Schoolbook"/>
          <w:sz w:val="24"/>
        </w:rPr>
        <w:tab/>
        <w:t>286 Congress Street</w:t>
      </w:r>
    </w:p>
    <w:p>
      <w:pPr>
        <w:pStyle w:val="Normal"/>
        <w:rPr>
          <w:rFonts w:ascii="Century Schoolbook" w:hAnsi="Century Schoolbook" w:cs="Century Schoolbook"/>
          <w:sz w:val="24"/>
        </w:rPr>
      </w:pPr>
      <w:r>
        <w:rPr>
          <w:rFonts w:cs="Century Schoolbook" w:ascii="Century Schoolbook" w:hAnsi="Century Schoolbook"/>
          <w:sz w:val="24"/>
        </w:rPr>
        <w:tab/>
        <w:t>Boston, Massachusetts  02210</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sz w:val="24"/>
        </w:rPr>
        <w:t>**</w:t>
      </w:r>
      <w:r>
        <w:rPr>
          <w:rFonts w:cs="Century Schoolbook" w:ascii="Century Schoolbook" w:hAnsi="Century Schoolbook"/>
          <w:sz w:val="24"/>
        </w:rPr>
        <w:t>For discussion with Board’s Attorn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Huntsman explained that the professional corporation (PC) in this case is a Massachusetts PC that complies with Massachusetts requirements for the same.  He noted that in 1991, the Connecticut Statutes concerning PC’s were changed in such a way as to not require 100% ownership by Connecticut architects.  Mr. Huntsman further explained, however, that that all members in the PC must be licensed as architects but not necessarily in Connecticut so long as the out-of-state architects do not do any work in this jurisdiction or direct or control any person in this jurisdic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Mr. Huntsman noted that this application shows a Connecticut licensed architect owning 2/3 thirds stock ownership and is the CEO as well.  He stated that the minimum requirement for ownership by Connecticut architects in a PC is 66.67% and that the CEO must also be licensed in this State.  He explained that the Connecticut statutes governing PC’s refer back to the general corporation statutes for establishing this ownership requirement.  It was also noted that the Department’s “chart” used for outlining ownership requirements for various corporate forms must be amended relative to professional corporations for architects.  </w:t>
      </w:r>
      <w:r>
        <w:rPr>
          <w:rFonts w:cs="Century Schoolbook" w:ascii="Century Schoolbook" w:hAnsi="Century Schoolbook"/>
          <w:b/>
          <w:i/>
          <w:sz w:val="24"/>
        </w:rPr>
        <w:t>After brief discussion, the Board voted, unanimously, to approve the application of Bergmeyer Architectural Professional Corporation, Inc. for the corporate practice of architecture in Connecticut.  (Briggs/Hur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ab/>
        <w:t>Leo A. Daly Company</w:t>
        <w:tab/>
        <w:tab/>
        <w:tab/>
        <w:tab/>
        <w:t>Leo A. Daly, III, CEO</w:t>
      </w:r>
    </w:p>
    <w:p>
      <w:pPr>
        <w:pStyle w:val="Normal"/>
        <w:rPr>
          <w:rFonts w:ascii="Century Schoolbook" w:hAnsi="Century Schoolbook" w:cs="Century Schoolbook"/>
          <w:sz w:val="24"/>
        </w:rPr>
      </w:pPr>
      <w:r>
        <w:rPr>
          <w:rFonts w:cs="Century Schoolbook" w:ascii="Century Schoolbook" w:hAnsi="Century Schoolbook"/>
          <w:sz w:val="24"/>
        </w:rPr>
        <w:tab/>
        <w:t>8600 Indian Hills Drive</w:t>
        <w:tab/>
        <w:tab/>
        <w:tab/>
        <w:tab/>
        <w:t>Connecticut Lic. No. 5524</w:t>
      </w:r>
    </w:p>
    <w:p>
      <w:pPr>
        <w:pStyle w:val="Normal"/>
        <w:rPr>
          <w:rFonts w:ascii="Century Schoolbook" w:hAnsi="Century Schoolbook" w:cs="Century Schoolbook"/>
          <w:sz w:val="24"/>
        </w:rPr>
      </w:pPr>
      <w:r>
        <w:rPr>
          <w:rFonts w:cs="Century Schoolbook" w:ascii="Century Schoolbook" w:hAnsi="Century Schoolbook"/>
          <w:sz w:val="24"/>
        </w:rPr>
        <w:tab/>
        <w:t>Omaha Nebraska  6811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Whitney Architects Inc.</w:t>
        <w:tab/>
        <w:tab/>
        <w:tab/>
        <w:tab/>
        <w:t>Stephen G. Bures, CEO</w:t>
      </w:r>
    </w:p>
    <w:p>
      <w:pPr>
        <w:pStyle w:val="Normal"/>
        <w:rPr>
          <w:rFonts w:ascii="Century Schoolbook" w:hAnsi="Century Schoolbook" w:cs="Century Schoolbook"/>
          <w:sz w:val="24"/>
        </w:rPr>
      </w:pPr>
      <w:r>
        <w:rPr>
          <w:rFonts w:cs="Century Schoolbook" w:ascii="Century Schoolbook" w:hAnsi="Century Schoolbook"/>
          <w:sz w:val="24"/>
        </w:rPr>
        <w:tab/>
        <w:t>2215 S. York Road, Suite 200</w:t>
        <w:tab/>
        <w:tab/>
        <w:tab/>
        <w:t>Connecticut Lic. No. 9031</w:t>
      </w:r>
    </w:p>
    <w:p>
      <w:pPr>
        <w:pStyle w:val="Normal"/>
        <w:rPr>
          <w:rFonts w:ascii="Century Schoolbook" w:hAnsi="Century Schoolbook" w:cs="Century Schoolbook"/>
          <w:sz w:val="24"/>
        </w:rPr>
      </w:pPr>
      <w:r>
        <w:rPr>
          <w:rFonts w:cs="Century Schoolbook" w:ascii="Century Schoolbook" w:hAnsi="Century Schoolbook"/>
          <w:sz w:val="24"/>
        </w:rPr>
        <w:tab/>
        <w:t>Oak Brook, Illinois  60523</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E. Recommendations from the Department of Consumer Protection concerning pending cases under investigation</w:t>
      </w:r>
      <w:r>
        <w:rPr>
          <w:rFonts w:cs="Century Schoolbook" w:ascii="Century Schoolbook" w:hAnsi="Century Schoolbook"/>
          <w:sz w:val="24"/>
        </w:rPr>
        <w:t>;</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 xml:space="preserve">1. </w:t>
      </w:r>
      <w:r>
        <w:rPr>
          <w:rFonts w:cs="Century Schoolbook" w:ascii="Century Schoolbook" w:hAnsi="Century Schoolbook"/>
          <w:i/>
          <w:sz w:val="24"/>
          <w:u w:val="single"/>
        </w:rPr>
        <w:t>Docket No. 05-1696</w:t>
      </w:r>
      <w:r>
        <w:rPr>
          <w:rFonts w:cs="Century Schoolbook" w:ascii="Century Schoolbook" w:hAnsi="Century Schoolbook"/>
          <w:i/>
          <w:sz w:val="24"/>
        </w:rPr>
        <w:t xml:space="preserve">: </w:t>
      </w:r>
      <w:r>
        <w:rPr>
          <w:rFonts w:cs="Century Schoolbook" w:ascii="Century Schoolbook" w:hAnsi="Century Schoolbook"/>
          <w:sz w:val="24"/>
        </w:rPr>
        <w:t xml:space="preserve">Mr. Schwane explained that this complaint involves a limited liability company the principal of which has an engineering education and pending engineering license application but has been unable to pass all the required examinations.  The respondent, in the mean time, has been using the terms “design and engineering” and been referred to by others as an “architect”.  The Engineers and Land Surveyors Board very recently approved a similar agreement to what is before this Board today.  Mr. Schwane noted that there were enough issues to involve the Architects Board although the majority of the complaint involves engineering work.  </w:t>
      </w:r>
      <w:r>
        <w:rPr>
          <w:rFonts w:cs="Century Schoolbook" w:ascii="Century Schoolbook" w:hAnsi="Century Schoolbook"/>
          <w:b/>
          <w:i/>
          <w:sz w:val="24"/>
        </w:rPr>
        <w:t>After brief discussion, the Board voted, unanimously, to accept this Agreement Containing Order of Immediate Discontinuance.  (Bartlett/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szCs w:val="24"/>
        </w:rPr>
      </w:pPr>
      <w:r>
        <w:rPr>
          <w:rFonts w:cs="Century Schoolbook" w:ascii="Century Schoolbook" w:hAnsi="Century Schoolbook"/>
          <w:i/>
          <w:sz w:val="24"/>
          <w:szCs w:val="24"/>
        </w:rPr>
        <w:t xml:space="preserve">2. </w:t>
      </w:r>
      <w:r>
        <w:rPr>
          <w:rFonts w:cs="Century Schoolbook" w:ascii="Century Schoolbook" w:hAnsi="Century Schoolbook"/>
          <w:i/>
          <w:sz w:val="24"/>
          <w:szCs w:val="24"/>
          <w:u w:val="single"/>
        </w:rPr>
        <w:t>File No. 2004-71212</w:t>
      </w:r>
      <w:r>
        <w:rPr>
          <w:rFonts w:cs="Century Schoolbook" w:ascii="Century Schoolbook" w:hAnsi="Century Schoolbook"/>
          <w:i/>
          <w:sz w:val="24"/>
          <w:szCs w:val="24"/>
        </w:rPr>
        <w:t xml:space="preserve">: </w:t>
      </w:r>
      <w:r>
        <w:rPr>
          <w:rFonts w:cs="Century Schoolbook" w:ascii="Century Schoolbook" w:hAnsi="Century Schoolbook"/>
          <w:sz w:val="24"/>
          <w:szCs w:val="24"/>
        </w:rPr>
        <w:t>Mr. Schwane explained that the Department of Consumer Protection had received a complaint against an architect licensed in Connecticut.  The complaint alleges, among other things, that the architect was negligent in the design of a load-bearing beam for an addition to a residence, failed to properly oversee construction and was unresponsive to calls made by the homeowner.  Paul Bartlett has assisted the Department in this matt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Mr. Bartlett and Mr. Schwane believe that this case involves insufficient business practices rather than the improper practice of architecture.   The complaint is due mainly to the failure of the architect to explain the limited nature of the architectural services to be provided for the fee charged.  These limitations should have been clearly stated in the contract with the complaina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Rather than any direct action against the architect’s license, the Department has suggested that a more appropriate remedy may be a continuing education course concerning business practices.  The Department is asking the Board to consider this proposal if any such course is availabl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t>Mr. Bartlett noted that he believes that if there were any lapses of professional nature on the part of the respondent, they were not egregious by any means.  He stated at the heart of this case is a concern over the fee charged by the architect which really only covered about half of the work done.  Further, he believes this case shines light on a major issue.  Small architect practitioners and unsophisticated homeowners who never having been involved in the process of contract design work get deeply involved in agreements in which neither party knows who is obligated to do what.  As a result, there are tremendous misunderstandings including unrealistic expectations of clients in terms of their architect’s services and small practitioner architects who tend to be cowed by the situation and are afraid to charge for extra servic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After considerable discussion the Board members agreed and voted, unanimously, that this complaint is unsubstantiated.  (Briggs/Mazza)  It is noted that Mr. Bartlett abstained from the vot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u w:val="single"/>
        </w:rPr>
        <w:t>2F. "CHRO Reviews" CHRO CRITERIA PER SECTION 46a-80</w:t>
      </w:r>
      <w:r>
        <w:rPr>
          <w:rFonts w:cs="Century Schoolbook" w:ascii="Century Schoolbook" w:hAnsi="Century Schoolbook"/>
          <w:sz w:val="24"/>
        </w:rPr>
        <w:t>; Mr. Jeter noted that there are no CHRO Reviews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G.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1. Ms. Harp Jones noted that AIA/CT will be meeting with Senator Thomas A. Colapietro regarding to ask if he will introduce the Board’s legislation that the Department will not be doing.  AIA/CT fears that there may be many things “hung” on this legislation as it makes its way through the process.  AIA/CT is looking for the support of this Board as the process begins.  Ms. Harp Jones noted that AIA/CT will be introducing the following separately and not as one group; assessment of a civil penalty, allowing participation in design competitions by architects not licensed in Connecticut, and use of the term “retired” architects by individuals who qualify and wish to do s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2. Ms. Harp Jones inquired about her request, some time ago, to separate the first and last name fields in the Department’s architect roster database.  Mr. Kuzmich stated that she needs to address her request to Mr. Timothy West, Director of License Servic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3. Ms. Harp Jones offered to find a volunteer to assist the Department and the Board with establishing an ad-hock drafting group to prepare a proposed Draft Declaratory Ruling for purposes of addressing work by architects on “standardized” building plans initially prepared by oth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4.  Ms. Harp Jones noted that AIA/CT is very often notified of possible complainants by their members regarding yellow page advertisements, etc. that are forwarded to the Department.   Other times, Ms. Jones sends the Department notifications of flagrant violations of architectural statutes.  She asked if there is any way to move these urgent complaints to the front of the pack, so to speak.  Mr. Schwane suggested that Ms. Jones call him directly and inquire of the status of these specific complaints.  He can also try and help get this complaint more immediate atten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9:48 a.m.  (Briggs/Hurd)  The next regular meeting of the Architectural Licensing Board is scheduled for </w:t>
      </w:r>
      <w:r>
        <w:rPr>
          <w:rFonts w:cs="Century Schoolbook" w:ascii="Century Schoolbook" w:hAnsi="Century Schoolbook"/>
          <w:b/>
          <w:i/>
          <w:sz w:val="24"/>
          <w:u w:val="single"/>
        </w:rPr>
        <w:t>Friday, March 17, 2006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12006ab.doc</w:t>
        <w:tab/>
        <w:tab/>
        <w:tab/>
        <w:tab/>
        <w:tab/>
        <w:tab/>
        <w:tab/>
        <w:tab/>
        <w:tab/>
        <w:t xml:space="preserve">    rev. (03/06/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2:00Z</dcterms:created>
  <dc:creator>Dept. Of Consumer Protection</dc:creator>
  <dc:description/>
  <cp:keywords/>
  <dc:language>en-US</dc:language>
  <cp:lastModifiedBy>carvethc</cp:lastModifiedBy>
  <cp:lastPrinted>2005-03-01T10:26:00Z</cp:lastPrinted>
  <dcterms:modified xsi:type="dcterms:W3CDTF">2006-03-17T15:32:00Z</dcterms:modified>
  <cp:revision>2</cp:revision>
  <dc:subject/>
  <dc:title>ARCHITECTURAL LICENSING BOARD</dc:title>
</cp:coreProperties>
</file>