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NUTES</w:t>
      </w:r>
    </w:p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rPr>
          <w:rFonts w:cs="Arial"/>
        </w:rPr>
      </w:pPr>
      <w:r>
        <w:rPr>
          <w:rFonts w:cs="Arial"/>
          <w:sz w:val="32"/>
          <w:szCs w:val="32"/>
        </w:rPr>
        <w:t>STATE ELECTRICAL WORK EXAMINING BOARD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NOVEMBER 18, 2005</w:t>
      </w:r>
    </w:p>
    <w:p>
      <w:pPr>
        <w:pStyle w:val="Subtitl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>The meeting of November 18, 2005 was called to order by Laurence A. Vallieres, Chairman, at 8:30 a.m. in Room 117 of the State Office Building, 165 Capitol Avenue, Hartford, Connecticu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mbers Present:</w:t>
        <w:tab/>
        <w:tab/>
        <w:t>Laurence A. Vallieres, Contractor, Chairman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nald Bish, Contractor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ymond A. Turri, Contractor</w:t>
      </w:r>
    </w:p>
    <w:p>
      <w:pPr>
        <w:pStyle w:val="Normal"/>
        <w:ind w:left="5760" w:hanging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nneth B. Leech, Journeyman</w:t>
      </w:r>
    </w:p>
    <w:p>
      <w:pPr>
        <w:pStyle w:val="Normal"/>
        <w:ind w:left="2880" w:hanging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uglas A. Reid, Journeyman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ger L. Johnson, Jr., Journeyman</w:t>
      </w:r>
    </w:p>
    <w:p>
      <w:pPr>
        <w:pStyle w:val="Normal"/>
        <w:ind w:left="5760" w:hanging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Munsill, Journeyman</w:t>
      </w:r>
    </w:p>
    <w:p>
      <w:pPr>
        <w:pStyle w:val="Normal"/>
        <w:ind w:left="5760" w:hanging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el Muthersbaugh, Electronic Technician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ck B. Halpert, Public Member</w:t>
      </w:r>
    </w:p>
    <w:p>
      <w:pPr>
        <w:pStyle w:val="Normal"/>
        <w:ind w:left="5760" w:hanging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/>
          <w:sz w:val="24"/>
          <w:szCs w:val="24"/>
        </w:rPr>
        <w:t>Members Absent:</w:t>
        <w:tab/>
        <w:t xml:space="preserve">None </w:t>
        <w:tab/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/>
          <w:sz w:val="24"/>
          <w:szCs w:val="24"/>
        </w:rPr>
        <w:t>Member Vacancy:</w:t>
        <w:tab/>
        <w:t>Two Public Memb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ard Counsel Present:</w:t>
        <w:tab/>
        <w:t>No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Arial"/>
          <w:sz w:val="24"/>
          <w:szCs w:val="24"/>
        </w:rPr>
        <w:t>DCP Staff Present:</w:t>
        <w:tab/>
        <w:tab/>
        <w:t>Nelson Leon, Board Secretary</w:t>
      </w:r>
    </w:p>
    <w:p>
      <w:pPr>
        <w:pStyle w:val="Normal"/>
        <w:ind w:left="2160" w:right="-1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hard Hurlburt, Director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>Anthony Santoro, Administrative Attorney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>France Lee, Paralegal Specialist II</w:t>
        <w:tab/>
        <w:tab/>
        <w:tab/>
        <w:tab/>
      </w:r>
    </w:p>
    <w:p>
      <w:pPr>
        <w:pStyle w:val="Normal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sz w:val="24"/>
          <w:szCs w:val="24"/>
        </w:rPr>
        <w:t>Public Present:</w:t>
        <w:tab/>
        <w:tab/>
        <w:t>Ernest J. Mattei</w:t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arl M. Miele</w:t>
        <w:tab/>
      </w:r>
    </w:p>
    <w:p>
      <w:pPr>
        <w:pStyle w:val="Normal"/>
        <w:ind w:left="2160" w:hanging="2160"/>
        <w:rPr/>
      </w:pPr>
      <w:r>
        <w:rPr>
          <w:rFonts w:cs="Arial"/>
          <w:sz w:val="24"/>
          <w:szCs w:val="24"/>
        </w:rPr>
        <w:tab/>
        <w:tab/>
        <w:t>Robert Woytowich</w:t>
        <w:tab/>
        <w:tab/>
      </w:r>
    </w:p>
    <w:p>
      <w:pPr>
        <w:pStyle w:val="Normal"/>
        <w:ind w:left="2160" w:hanging="2160"/>
        <w:rPr/>
      </w:pPr>
      <w:r>
        <w:rPr>
          <w:rFonts w:cs="Arial"/>
          <w:sz w:val="24"/>
          <w:szCs w:val="24"/>
        </w:rPr>
        <w:tab/>
        <w:tab/>
        <w:t>Victor Mitchell</w:t>
      </w:r>
    </w:p>
    <w:p>
      <w:pPr>
        <w:pStyle w:val="Normal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ick Foster</w:t>
      </w:r>
    </w:p>
    <w:p>
      <w:pPr>
        <w:pStyle w:val="Normal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obert Tworkowski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o Ouellette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e Johnson</w:t>
      </w:r>
    </w:p>
    <w:p>
      <w:pPr>
        <w:pStyle w:val="Normal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omothy Mikloiche</w:t>
      </w:r>
    </w:p>
    <w:p>
      <w:pPr>
        <w:pStyle w:val="Normal"/>
        <w:ind w:left="1260" w:right="-180" w:hanging="12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pStyle w:val="TextBody"/>
        <w:ind w:left="1260" w:hanging="12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VIEW MINUTES OF PREVIOUS MEETINGS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rFonts w:cs="Arial"/>
          <w:sz w:val="24"/>
          <w:szCs w:val="24"/>
        </w:rPr>
        <w:t>Minutes of the September 9, 2005 and October 14, 2005 meeting have not been completed as of this meeting.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TINUING EDUCATION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Board voted unanimously to create a Sub-Committee consisting of Board member Laurence A. Vallieres and Kenneth B. Leech, who will review all continuing education course outlines. 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QUESTING REVIEW OF CONTINUING EDUCATION COURSE OUTLINE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unxis Community College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matter was tabled by the Board at their 10/14/05 meeting pending further review of the course outline, to be further discussed at today’s meeting.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right="-540" w:hanging="0"/>
        <w:rPr/>
      </w:pPr>
      <w:r>
        <w:rPr>
          <w:rFonts w:cs="Arial"/>
          <w:sz w:val="24"/>
          <w:szCs w:val="24"/>
        </w:rPr>
        <w:t xml:space="preserve">The Board voted unanimously to forward this matter to the continuing education 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-Committee for their review.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ustrial Management &amp; Training Institute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matter was tabled by the Board at their 10/14/05 meeting pending further review of the course outline, to be further discussed at today’s meeting.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Board voted unanimously to forward this matter to the continuing education 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-Committee for their review.</w:t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REQUESTING WAIVER OF CONTINUING EDUCATION 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rFonts w:cs="Arial"/>
          <w:b/>
          <w:sz w:val="24"/>
          <w:szCs w:val="24"/>
        </w:rPr>
        <w:t xml:space="preserve">Gary N. Stanowicz, (E-2) Unlimited Journeyperson – </w:t>
      </w:r>
      <w:r>
        <w:rPr>
          <w:rFonts w:cs="Arial"/>
          <w:sz w:val="24"/>
          <w:szCs w:val="24"/>
        </w:rPr>
        <w:t>Correspondence dated 10/5/05, requesting waiver of continuing education.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Board voted unanimously to deny Mr. Stanowicz’s request.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QUESTING WAIVER OF LICENSE FEE DUE TO MILITARY DEPLOYMENT WITH THE CT Army National Guard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rFonts w:cs="Arial"/>
          <w:b/>
          <w:sz w:val="24"/>
          <w:szCs w:val="24"/>
        </w:rPr>
        <w:t xml:space="preserve">Joseph H. Aparo, (E-2) Unlimited Journeyperson – </w:t>
      </w:r>
      <w:r>
        <w:rPr>
          <w:rFonts w:cs="Arial"/>
          <w:sz w:val="24"/>
          <w:szCs w:val="24"/>
        </w:rPr>
        <w:t>Correspondence dated 10/26/05, requesting waiver of license fee for period 10/1/04 – 9/30/05 due to military deployment with the CT Army National Guard.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Board voted unanimously to approve Mr. Aparo’s request.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05 NATIONAL ELECTRICAL CODE ADOPTION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rFonts w:cs="Arial"/>
          <w:sz w:val="24"/>
          <w:szCs w:val="24"/>
        </w:rPr>
        <w:t xml:space="preserve">The Board noted that the 2005 National Electrical Code is being adopted effective December 1, 2005. Board Chariman Laurence A. Vallieres discussed CL&amp;P trade alley seminars. 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PDATE ON CONTINUING EDUCATION AUDIT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Hurlburt informed the Board that the current count of 2,434 licensees have not taken the continuing education out of the 13,300 licensees that have renewed.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Board voted unanimously that the audit letter to licensees should reflect accessed $250.00 Civil Penalty and further require such licensee that has not renewed in “Good Faith” to comply with the continuing education requirement.  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MPLAINTS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the Matter of Lowes Home Centers, Inc.</w:t>
        <w:tab/>
        <w:tab/>
        <w:t>Docket No. 05-493</w:t>
      </w:r>
    </w:p>
    <w:p>
      <w:pPr>
        <w:pStyle w:val="Normal"/>
        <w:ind w:right="-540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</w:t>
      </w:r>
      <w:r>
        <w:rPr>
          <w:rFonts w:cs="Arial"/>
          <w:b/>
          <w:sz w:val="24"/>
          <w:szCs w:val="24"/>
        </w:rPr>
        <w:t>Robert L. Tillman</w:t>
        <w:tab/>
        <w:tab/>
        <w:tab/>
        <w:t>Docket No. 05-494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the Matter of Lowe’s Companies, Inc.</w:t>
        <w:tab/>
        <w:tab/>
        <w:t>Docket No. 05-633</w:t>
      </w:r>
    </w:p>
    <w:p>
      <w:pPr>
        <w:pStyle w:val="Normal"/>
        <w:ind w:right="-540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</w:t>
      </w:r>
      <w:r>
        <w:rPr>
          <w:rFonts w:cs="Arial"/>
          <w:b/>
          <w:sz w:val="24"/>
          <w:szCs w:val="24"/>
        </w:rPr>
        <w:t>Charles Armstead</w:t>
        <w:tab/>
        <w:tab/>
        <w:tab/>
        <w:t>Docket No. 05-634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matter was tabled by the Board at their 10/14/05 meeting in order to review all the facts concerning the request to withdraw. Attorney Ernest J. Mattei with the law firm of Day, Berry &amp; Howard, LLP, has provided correspondence dated 9/28/05 concerning Lowe’s statement on behalf of this particular matter.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fter further discussion and input on this matter, the Board voted unanimously to withdraw all the above matters.</w:t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cs="Arial"/>
          <w:b/>
          <w:b/>
          <w:spacing w:val="-3"/>
          <w:sz w:val="24"/>
          <w:szCs w:val="24"/>
          <w:u w:val="single"/>
        </w:rPr>
      </w:pPr>
      <w:r>
        <w:rPr>
          <w:rFonts w:cs="Arial"/>
          <w:b/>
          <w:spacing w:val="-3"/>
          <w:sz w:val="24"/>
          <w:szCs w:val="24"/>
          <w:u w:val="single"/>
        </w:rPr>
        <w:t>CONSENT ORDER</w:t>
      </w:r>
    </w:p>
    <w:p>
      <w:pPr>
        <w:pStyle w:val="Normal"/>
        <w:ind w:right="-1080" w:hanging="0"/>
        <w:rPr>
          <w:rFonts w:cs="Arial"/>
          <w:b/>
          <w:b/>
          <w:spacing w:val="-3"/>
          <w:sz w:val="24"/>
          <w:szCs w:val="24"/>
          <w:u w:val="single"/>
        </w:rPr>
      </w:pPr>
      <w:r>
        <w:rPr>
          <w:rFonts w:cs="Arial"/>
          <w:b/>
          <w:spacing w:val="-3"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In the Matter of David Beecher</w:t>
        <w:tab/>
        <w:tab/>
        <w:tab/>
        <w:t>Docket No. 04-264</w:t>
      </w:r>
    </w:p>
    <w:p>
      <w:pPr>
        <w:pStyle w:val="Normal"/>
        <w:ind w:right="-1080" w:hanging="0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ind w:right="-1080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The Board voted unanimously to accept the consent order concerning this matter consisting of </w:t>
      </w:r>
    </w:p>
    <w:p>
      <w:pPr>
        <w:pStyle w:val="Normal"/>
        <w:ind w:right="-1080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an Order to dismiss due to a lack of substantial evidence to support the allegations.</w:t>
      </w:r>
    </w:p>
    <w:p>
      <w:pPr>
        <w:pStyle w:val="Normal"/>
        <w:ind w:right="-540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the Matter of Carl M. Miele</w:t>
        <w:tab/>
        <w:tab/>
        <w:tab/>
        <w:tab/>
        <w:t>Docket No. 04-550</w:t>
      </w:r>
    </w:p>
    <w:p>
      <w:pPr>
        <w:pStyle w:val="Normal"/>
        <w:ind w:right="-12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matter was before the Board at their 10/14/05 meeting, in which Mr. Miele appeared before them and was appealing the Board’s Final Decision and Order at their 12/10/04 meeting, consisting of an Immediate Order to Discontinue, Civil Penalty in the amount of $20,500.00, and revocation of his (E-1) Unlimited Contractor license. Mr. Miele offered to make an initial payment of $2,500.00, with monthly payments in the amount of $200.00. 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Board denied Mr. Miele’s appeal at their 10/14/05 meeting and suggested DCP send </w:t>
      </w:r>
    </w:p>
    <w:p>
      <w:pPr>
        <w:pStyle w:val="Normal"/>
        <w:ind w:righ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. Miele a letter suggesting Mr. Miele make a more reasonable &amp; adequate offer that is more substantial than the offer he has made today for the Board to reconsider.  </w:t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. Miele appeared before the Board today to appeal their denial of his appeal at their 10/14/05 meeting. Mr. Miele offered to make an initial payment of $5,000.00, with monthly payments in </w:t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amount the Board finds appropriate, however, with the understanding that his (E-1) Unlimited Contractor license be reinstated in order for him to make the appropriate payments requested. </w:t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fter further discussion and input on this matter, the Board voted unanimously to deny </w:t>
      </w:r>
    </w:p>
    <w:p>
      <w:pPr>
        <w:pStyle w:val="Normal"/>
        <w:ind w:right="-1260" w:hanging="0"/>
        <w:rPr/>
      </w:pPr>
      <w:r>
        <w:rPr>
          <w:rFonts w:cs="Arial"/>
          <w:sz w:val="24"/>
          <w:szCs w:val="24"/>
        </w:rPr>
        <w:t xml:space="preserve">Mr. Miele’s appeal. </w:t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rFonts w:cs="Arial"/>
          <w:sz w:val="24"/>
          <w:szCs w:val="24"/>
        </w:rPr>
        <w:t>There being no further business, the meeting adjourned at 11:40 A.M.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son Leon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ard Secretary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right="-990" w:hanging="36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The next meeting is scheduled for Friday, January 13, 2006, at 8:30 A.M. in Room 117</w:t>
      </w:r>
      <w:r>
        <w:rPr>
          <w:rFonts w:cs="Arial"/>
          <w:b/>
          <w:sz w:val="24"/>
          <w:szCs w:val="24"/>
        </w:rPr>
        <w:t>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>Fire Protection Sprinkler Systems Work Examining Board Minutes – November 18,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rlburtr">
    <w:name w:val="hurlburt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19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37:00Z</dcterms:created>
  <dc:creator>Nelson Leon</dc:creator>
  <dc:description/>
  <cp:keywords/>
  <dc:language>en-US</dc:language>
  <cp:lastModifiedBy>carvethc</cp:lastModifiedBy>
  <cp:lastPrinted>2006-02-02T17:26:00Z</cp:lastPrinted>
  <dcterms:modified xsi:type="dcterms:W3CDTF">2006-08-10T19:37:00Z</dcterms:modified>
  <cp:revision>2</cp:revision>
  <dc:subject/>
  <dc:title>(DRAFT PENDING BOARD DECISION)</dc:title>
</cp:coreProperties>
</file>