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CONNECTIC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NSUMER PROTECTION</w:t>
      </w:r>
    </w:p>
    <w:p>
      <w:pPr>
        <w:pStyle w:val="Normal"/>
        <w:jc w:val="center"/>
        <w:rPr/>
      </w:pPr>
      <w:r>
        <w:rPr>
          <w:sz w:val="20"/>
          <w:szCs w:val="20"/>
        </w:rPr>
        <w:t>MARCH 10, 2006 MINU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ELECTRICAL WORK EXAMINING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meeting of March 10, 2006 was called to order by Laurence A.Vallieres, Chairman, at 8:45 a.m. in Room 117 of the State Office Building, 165 Capitol Avenue, Hartford,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>Laurence A. Vallieres, Contractor, Chairman</w:t>
      </w:r>
    </w:p>
    <w:p>
      <w:pPr>
        <w:pStyle w:val="Normal"/>
        <w:rPr/>
      </w:pPr>
      <w:r>
        <w:rPr/>
        <w:tab/>
        <w:tab/>
        <w:tab/>
        <w:tab/>
        <w:t>Ronald Bish, Contractor</w:t>
      </w:r>
    </w:p>
    <w:p>
      <w:pPr>
        <w:pStyle w:val="Normal"/>
        <w:rPr/>
      </w:pPr>
      <w:r>
        <w:rPr/>
        <w:tab/>
        <w:tab/>
        <w:tab/>
        <w:tab/>
        <w:t>Roger L. Johnson, Jr., Journeyman</w:t>
      </w:r>
    </w:p>
    <w:p>
      <w:pPr>
        <w:pStyle w:val="Normal"/>
        <w:rPr/>
      </w:pPr>
      <w:r>
        <w:rPr/>
        <w:tab/>
        <w:tab/>
        <w:tab/>
        <w:tab/>
        <w:t>Kenneth B. Leech, Journeyman</w:t>
      </w:r>
    </w:p>
    <w:p>
      <w:pPr>
        <w:pStyle w:val="Normal"/>
        <w:rPr/>
      </w:pPr>
      <w:r>
        <w:rPr/>
        <w:tab/>
        <w:tab/>
        <w:tab/>
        <w:tab/>
        <w:t xml:space="preserve">David Munsill, Journeyman              </w:t>
      </w:r>
    </w:p>
    <w:p>
      <w:pPr>
        <w:pStyle w:val="Normal"/>
        <w:ind w:left="2160" w:firstLine="720"/>
        <w:rPr/>
      </w:pPr>
      <w:r>
        <w:rPr/>
        <w:t>Michael Mutersbaugh,  Electronic Technician</w:t>
      </w:r>
    </w:p>
    <w:p>
      <w:pPr>
        <w:pStyle w:val="Normal"/>
        <w:rPr/>
      </w:pPr>
      <w:r>
        <w:rPr/>
        <w:tab/>
        <w:tab/>
        <w:tab/>
        <w:tab/>
        <w:t>Jack B. Halpert, Public Member</w:t>
        <w:tab/>
        <w:tab/>
        <w:tab/>
        <w:tab/>
        <w:tab/>
        <w:tab/>
        <w:tab/>
        <w:tab/>
        <w:t>Douglas A. Reid, Journeyman</w:t>
      </w:r>
    </w:p>
    <w:p>
      <w:pPr>
        <w:pStyle w:val="Normal"/>
        <w:rPr/>
      </w:pPr>
      <w:r>
        <w:rPr/>
        <w:tab/>
        <w:tab/>
        <w:tab/>
        <w:tab/>
        <w:t>Raymond a. Turri, Contractor</w:t>
      </w:r>
    </w:p>
    <w:p>
      <w:pPr>
        <w:pStyle w:val="Normal"/>
        <w:rPr/>
      </w:pPr>
      <w:r>
        <w:rPr/>
        <w:t>Members Absent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ember Vacancy:</w:t>
        <w:tab/>
        <w:tab/>
        <w:t xml:space="preserve">This Board currently has three (3) Public Member </w:t>
        <w:tab/>
        <w:tab/>
        <w:tab/>
        <w:tab/>
        <w:tab/>
        <w:tab/>
        <w:t xml:space="preserve">vaca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P Staff Present:</w:t>
        <w:tab/>
        <w:tab/>
        <w:t>Richard Hurlburt, Director of Occ/Pro. Licensing Division</w:t>
      </w:r>
    </w:p>
    <w:p>
      <w:pPr>
        <w:pStyle w:val="Normal"/>
        <w:rPr/>
      </w:pPr>
      <w:r>
        <w:rPr/>
        <w:tab/>
        <w:tab/>
        <w:tab/>
        <w:tab/>
        <w:t>Sallie Pinkney, Electrical Board Secretary</w:t>
      </w:r>
    </w:p>
    <w:p>
      <w:pPr>
        <w:pStyle w:val="Normal"/>
        <w:rPr/>
      </w:pPr>
      <w:r>
        <w:rPr/>
        <w:tab/>
        <w:tab/>
        <w:tab/>
        <w:tab/>
        <w:t>Anthony Santoro, DCP Administrative Attorney</w:t>
      </w:r>
    </w:p>
    <w:p>
      <w:pPr>
        <w:pStyle w:val="Normal"/>
        <w:rPr/>
      </w:pPr>
      <w:r>
        <w:rPr/>
        <w:tab/>
        <w:tab/>
        <w:tab/>
        <w:tab/>
        <w:t>France Lee, DCP Paralegal I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eneral Public;</w:t>
        <w:tab/>
        <w:tab/>
        <w:t>Emanuele A. Mangiafico</w:t>
      </w:r>
    </w:p>
    <w:p>
      <w:pPr>
        <w:pStyle w:val="Normal"/>
        <w:rPr/>
      </w:pPr>
      <w:r>
        <w:rPr/>
        <w:tab/>
        <w:tab/>
        <w:tab/>
        <w:tab/>
        <w:t>Nino Giammarco</w:t>
      </w:r>
    </w:p>
    <w:p>
      <w:pPr>
        <w:pStyle w:val="Normal"/>
        <w:rPr/>
      </w:pPr>
      <w:r>
        <w:rPr/>
        <w:tab/>
        <w:tab/>
        <w:tab/>
        <w:tab/>
        <w:t xml:space="preserve">John Seeley </w:t>
      </w:r>
    </w:p>
    <w:p>
      <w:pPr>
        <w:pStyle w:val="Normal"/>
        <w:rPr/>
      </w:pPr>
      <w:r>
        <w:rPr/>
        <w:tab/>
        <w:tab/>
        <w:tab/>
        <w:tab/>
        <w:t>Edwin Lewis</w:t>
      </w:r>
    </w:p>
    <w:p>
      <w:pPr>
        <w:pStyle w:val="Normal"/>
        <w:rPr/>
      </w:pPr>
      <w:r>
        <w:rPr/>
        <w:tab/>
        <w:tab/>
        <w:tab/>
        <w:tab/>
        <w:t xml:space="preserve">Stephen Cote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R. Woytowich</w:t>
      </w:r>
    </w:p>
    <w:p>
      <w:pPr>
        <w:pStyle w:val="Normal"/>
        <w:rPr/>
      </w:pPr>
      <w:r>
        <w:rPr/>
        <w:tab/>
        <w:tab/>
        <w:tab/>
        <w:tab/>
        <w:t>Patricia Torres-Lewis</w:t>
      </w:r>
    </w:p>
    <w:p>
      <w:pPr>
        <w:pStyle w:val="Normal"/>
        <w:rPr/>
      </w:pPr>
      <w:r>
        <w:rPr/>
        <w:tab/>
        <w:tab/>
        <w:tab/>
        <w:tab/>
        <w:t>Gary Sta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next regular meeting of this Board is scheduled for Friday, April 21, 2006 at 8:30 a.m. in Room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The administrative functions of this Board are carried out by the Department of Consumer Protection, Occupational and Professional Licensing Division.  For information, call Director Richard M. Hurlburt at (860) 713-6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Chairman Laurence Valleries asked all members to complete demographic/parking forms.  </w:t>
      </w:r>
    </w:p>
    <w:p>
      <w:pPr>
        <w:pStyle w:val="Normal"/>
        <w:rPr>
          <w:b/>
          <w:b/>
        </w:rPr>
      </w:pPr>
      <w:r>
        <w:rPr>
          <w:b/>
        </w:rPr>
        <w:t>Board Member Mutersbaugh motioned the minutes be amended and approved.   The Vote carried  unanimous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Review of the Electrical Board Minute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Reviewed and amended February 10, 2006 minutes</w:t>
      </w:r>
    </w:p>
    <w:p>
      <w:pPr>
        <w:pStyle w:val="Normal"/>
        <w:rPr/>
      </w:pPr>
      <w:r>
        <w:rPr>
          <w:b/>
        </w:rPr>
        <w:tab/>
        <w:t xml:space="preserve">Board Member Jack Halpert Motioned to accept the Minutes of 2/10/06 </w:t>
        <w:tab/>
        <w:t>Meetings, Board Member Kenneth Leech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</w:t>
        <w:tab/>
        <w:t xml:space="preserve">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Appearing before the Board at the Board’s request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Request to Appear Before the Board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Comments or Concerns of any Person Present Today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CHRO Applicants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CHRO Renewals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>Review of Application(s) for Licensure Exami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ke, Jason M. would like a waiver to take the E2 Exam, his application was denied due to lack of on the job training (not registered as an Apprentices with the Labor Department).  </w:t>
      </w:r>
    </w:p>
    <w:p>
      <w:pPr>
        <w:pStyle w:val="Normal"/>
        <w:ind w:left="1080" w:hanging="0"/>
        <w:rPr/>
      </w:pPr>
      <w:r>
        <w:rPr/>
        <w:t>The board requested Mr. Burke to present a notarized letter from Grillo and his current employer, outlining his job duties, and length of time he was/has been employe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abled until next meeting April, 2006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.    John Seeley, presented a document from a former employer (Reliable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Electrical  Contractor, Inc.) to further substantiate his request to take the E1</w:t>
      </w:r>
    </w:p>
    <w:p>
      <w:pPr>
        <w:pStyle w:val="Normal"/>
        <w:ind w:left="720" w:firstLine="360"/>
        <w:rPr/>
      </w:pPr>
      <w:r>
        <w:rPr/>
        <w:t>exa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oard Member Kenneth Leech motioned to deny John Seeley’s request, Board Member Ronald Bish 2</w:t>
      </w:r>
      <w:r>
        <w:rPr>
          <w:b/>
          <w:vertAlign w:val="superscript"/>
        </w:rPr>
        <w:t>nd</w:t>
      </w:r>
      <w:r>
        <w:rPr>
          <w:b/>
        </w:rPr>
        <w:t xml:space="preserve"> and the vote carried unanimousl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.</w:t>
        <w:tab/>
        <w:t xml:space="preserve">Matter of: B&amp;B Electric/Stephen Beacher </w:t>
      </w:r>
    </w:p>
    <w:p>
      <w:pPr>
        <w:pStyle w:val="Normal"/>
        <w:ind w:left="1080" w:hanging="0"/>
        <w:rPr/>
      </w:pPr>
      <w:r>
        <w:rPr>
          <w:b/>
        </w:rPr>
        <w:tab/>
        <w:t xml:space="preserve">Court Case update presented by Board Chairman Larry A. Valleries.  </w:t>
      </w:r>
    </w:p>
    <w:p>
      <w:pPr>
        <w:pStyle w:val="Normal"/>
        <w:ind w:left="1080" w:hanging="0"/>
        <w:rPr/>
      </w:pPr>
      <w:r>
        <w:rPr>
          <w:b/>
        </w:rPr>
        <w:tab/>
        <w:t xml:space="preserve">The matter is still pending court decision, represented Attorney </w:t>
        <w:tab/>
        <w:t>General Office, Bob Clark A.A.G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ab/>
        <w:t xml:space="preserve">Board Member Kenneth Leech motioned to accept the </w:t>
        <w:tab/>
        <w:t xml:space="preserve">reconsideration of Mr. NinoGiammarco.  Board Member Douglas </w:t>
        <w:tab/>
        <w:t>Reid 2</w:t>
      </w:r>
      <w:r>
        <w:rPr>
          <w:b/>
          <w:vertAlign w:val="superscript"/>
        </w:rPr>
        <w:t>nd</w:t>
      </w:r>
      <w:r>
        <w:rPr>
          <w:b/>
        </w:rPr>
        <w:t xml:space="preserve">, Board Chairman Laurence Valleries recused himself, and </w:t>
        <w:tab/>
        <w:t>the vote carried unanimous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Nino Giammarco Docket No. 05-505/Lakeside Electric, LLC Docket No. </w:t>
      </w:r>
    </w:p>
    <w:p>
      <w:pPr>
        <w:pStyle w:val="Normal"/>
        <w:ind w:left="1080" w:hanging="0"/>
        <w:rPr/>
      </w:pPr>
      <w:r>
        <w:rPr/>
        <w:tab/>
        <w:t xml:space="preserve">05-492.  The case was heard, it was recommended by DCP Attorney </w:t>
        <w:tab/>
        <w:t xml:space="preserve">Anthony Santoro that the 6 month suspension stay and the penalties of </w:t>
        <w:tab/>
        <w:t>Sixteen Thousand dollars ($16,000) sta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ab/>
        <w:t xml:space="preserve">Board Member Michael Muthersbaugh motioned to accept the </w:t>
        <w:tab/>
        <w:t xml:space="preserve">recommendation 6 month suspended license stay and Sixteen </w:t>
        <w:tab/>
        <w:t>Thousand Dollars ($16,000) penalty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>
          <w:b/>
        </w:rPr>
        <w:tab/>
        <w:t xml:space="preserve">Board Member Roger Johnson amended the motion, to remove the </w:t>
        <w:tab/>
        <w:t xml:space="preserve">stay and make the suspension effective 1/19/06 and should be lifted on </w:t>
        <w:tab/>
        <w:t xml:space="preserve">7/19/06 upon receipt of payment of fine in the amount of Sixteen </w:t>
        <w:tab/>
        <w:t>Thousand dollars  ($16,000.00).  Mr Halpert 2</w:t>
      </w:r>
      <w:r>
        <w:rPr>
          <w:b/>
          <w:vertAlign w:val="superscript"/>
        </w:rPr>
        <w:t>nd</w:t>
      </w:r>
      <w:r>
        <w:rPr>
          <w:b/>
        </w:rPr>
        <w:t xml:space="preserve">,  Board Member </w:t>
        <w:tab/>
        <w:t>Douglas Reid voted against, and the motion passed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Applicant (s) for Licensure Appearing in Person: 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Thomas Cassella denied, entrance into the electrical exam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No Sho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Gary Staenowicz denied, a waiver for Continuing Edu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Board Member Roger Johnson motioned that the board uphold the decision </w:t>
        <w:tab/>
        <w:t xml:space="preserve">that Mr. Staenowics take the Continuing Education course to maintain his </w:t>
        <w:tab/>
        <w:t>license.   Board Member Ronald Bish 2</w:t>
      </w:r>
      <w:r>
        <w:rPr>
          <w:b/>
          <w:vertAlign w:val="superscript"/>
        </w:rPr>
        <w:t>nd</w:t>
      </w:r>
      <w:r>
        <w:rPr>
          <w:b/>
        </w:rPr>
        <w:t>, and the vote carried unanimously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9.</w:t>
        <w:tab/>
        <w:t>Request for Renewal of Lice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.</w:t>
        <w:tab/>
      </w:r>
      <w:r>
        <w:rPr>
          <w:b/>
        </w:rPr>
        <w:t>Request for Reinstatement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Request for Reconsideration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Request to Suspend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Proposed Settlements and/or Stipulations Containing Consent Orders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Settlements Agre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>Stipulation Agre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  <w:tab/>
        <w:t>Notice of Continuance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  <w:tab/>
        <w:t>Request to Dismiss or Request to Dismiss Without Prejudice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  <w:tab/>
        <w:t>Request to Revise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  <w:tab/>
        <w:t>Request to Reopen:</w:t>
      </w:r>
      <w:r>
        <w:rPr/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  <w:tab/>
        <w:t>Review of Examination Results:</w:t>
      </w:r>
      <w:r>
        <w:rPr/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  <w:tab/>
        <w:t>Electrical Exam Result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  <w:tab/>
        <w:t>TV &amp; Radio Exam Result: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</w:t>
        <w:tab/>
        <w:t>Review of Correspond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  <w:tab/>
        <w:t xml:space="preserve">Old Busines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</w:t>
        <w:tab/>
        <w:t>New Business:</w:t>
      </w:r>
    </w:p>
    <w:p>
      <w:pPr>
        <w:pStyle w:val="Normal"/>
        <w:rPr/>
      </w:pPr>
      <w:r>
        <w:rPr>
          <w:b/>
        </w:rPr>
        <w:t>26.</w:t>
        <w:tab/>
        <w:t>Formal Administrative Hearings:</w:t>
      </w:r>
    </w:p>
    <w:p>
      <w:pPr>
        <w:pStyle w:val="Normal"/>
        <w:rPr/>
      </w:pPr>
      <w:r>
        <w:rPr>
          <w:b/>
        </w:rPr>
        <w:tab/>
      </w:r>
      <w:r>
        <w:rPr/>
        <w:t>Final decisions were made in the following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Stephen Cote – Board Member Roger Johnson motioned, Mr. Cote receive </w:t>
        <w:tab/>
        <w:t xml:space="preserve">One Thousand Dollar ($1,000) Civil Penalty, reduced to Five Hundred </w:t>
        <w:tab/>
        <w:t xml:space="preserve">Dollars ($500.) for having an unregistered/unlicensed person working with </w:t>
        <w:tab/>
        <w:t xml:space="preserve">him; IOD; One year probation commencing on the day he receive his </w:t>
        <w:tab/>
        <w:t xml:space="preserve">letter. </w:t>
        <w:tab/>
        <w:t>Board Member Ronald Bish 2</w:t>
      </w:r>
      <w:r>
        <w:rPr>
          <w:b/>
          <w:vertAlign w:val="superscript"/>
        </w:rPr>
        <w:t>nd</w:t>
      </w:r>
      <w:r>
        <w:rPr>
          <w:b/>
        </w:rPr>
        <w:t xml:space="preserve">, and the vote carried unanimously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 xml:space="preserve">Williams Collins -  Board Member Douglas Reid motioned to Dismiss </w:t>
        <w:tab/>
        <w:t>without prejudice.  Board Member Michael Mutersbaugh 2</w:t>
      </w:r>
      <w:r>
        <w:rPr>
          <w:b/>
          <w:vertAlign w:val="superscript"/>
        </w:rPr>
        <w:t>nd</w:t>
      </w:r>
      <w:r>
        <w:rPr>
          <w:b/>
        </w:rPr>
        <w:t xml:space="preserve">, and the vote </w:t>
        <w:tab/>
        <w:t>carri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John Franklin – Board Member Roger Johnson motioned John Franklin </w:t>
        <w:tab/>
        <w:t xml:space="preserve">receive One Thousand Dollars ($1,000.) Civil Penalty, and IOD.  Board </w:t>
        <w:tab/>
        <w:t>Member Michael Muttersbaug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dwin Lewis Jr. – Board Member Roger Johnson motioned Edwin Lewis Jr. </w:t>
        <w:tab/>
        <w:t xml:space="preserve">receive One Thousand Dollars ($1,000.) Civil Penalty; IOD. Board Member </w:t>
        <w:tab/>
        <w:t>Michael Mutersbaugh 2</w:t>
      </w:r>
      <w:r>
        <w:rPr>
          <w:b/>
          <w:vertAlign w:val="superscript"/>
        </w:rPr>
        <w:t>nd</w:t>
      </w:r>
      <w:r>
        <w:rPr>
          <w:b/>
        </w:rPr>
        <w:t>, and the vote carried unanimously.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ab/>
        <w:t>Edwin R. Lewis, III AKA Edwin Lewis Dockets Number 05-1329 and 05-</w:t>
        <w:tab/>
        <w:t xml:space="preserve">1327 </w:t>
      </w:r>
    </w:p>
    <w:p>
      <w:pPr>
        <w:pStyle w:val="Normal"/>
        <w:rPr/>
      </w:pPr>
      <w:r>
        <w:rPr/>
        <w:tab/>
        <w:t xml:space="preserve">was concluded.  DCP Attorney Anthony Santoro was requested to submit to the </w:t>
        <w:tab/>
        <w:t xml:space="preserve">board a copy of his summary of violations, for board review and consideration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  <w:tab/>
        <w:t xml:space="preserve">Matters Previously Heard Pending Decision: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</w:t>
        <w:tab/>
        <w:t xml:space="preserve">Final Decisions Pending Signature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  <w:tab/>
        <w:t>Adjour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ie Pinkney,</w:t>
      </w:r>
    </w:p>
    <w:p>
      <w:pPr>
        <w:pStyle w:val="Normal"/>
        <w:rPr/>
      </w:pPr>
      <w:r>
        <w:rPr/>
        <w:t>Commission Secret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ctrical Board Meeting of March 10, 20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56:00Z</dcterms:created>
  <dc:creator>Sallie R Pinkney</dc:creator>
  <dc:description/>
  <cp:keywords/>
  <dc:language>en-US</dc:language>
  <cp:lastModifiedBy>carvethc</cp:lastModifiedBy>
  <cp:lastPrinted>2006-02-28T09:58:00Z</cp:lastPrinted>
  <dcterms:modified xsi:type="dcterms:W3CDTF">2006-05-08T18:56:00Z</dcterms:modified>
  <cp:revision>2</cp:revision>
  <dc:subject/>
  <dc:title>(APPROVAL PENDING BOAR DECISION)</dc:title>
</cp:coreProperties>
</file>