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NSUMER PROTECTION</w:t>
      </w:r>
    </w:p>
    <w:p>
      <w:pPr>
        <w:pStyle w:val="Normal"/>
        <w:jc w:val="center"/>
        <w:rPr/>
      </w:pPr>
      <w:r>
        <w:rPr/>
        <w:t xml:space="preserve">May 12, 2006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 OF MEETING</w:t>
      </w:r>
    </w:p>
    <w:p>
      <w:pPr>
        <w:pStyle w:val="Normal"/>
        <w:jc w:val="center"/>
        <w:rPr/>
      </w:pPr>
      <w:r>
        <w:rPr/>
        <w:t>STATE ELECTRICAL WORK EXAMIN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meeting of May 12, 2006 was called to order by Laurence A. Vallieres, Chairman, at 8:45 a.m. in Room 117 of the State Office Building, 165 Capitol Avenue, Hartford, 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>Laurence A. Vallieres, Contractor, Chairman</w:t>
      </w:r>
    </w:p>
    <w:p>
      <w:pPr>
        <w:pStyle w:val="Normal"/>
        <w:rPr/>
      </w:pPr>
      <w:r>
        <w:rPr/>
        <w:tab/>
        <w:tab/>
        <w:tab/>
        <w:tab/>
        <w:t>Ronald Bish, Contractor</w:t>
      </w:r>
    </w:p>
    <w:p>
      <w:pPr>
        <w:pStyle w:val="Normal"/>
        <w:rPr/>
      </w:pPr>
      <w:r>
        <w:rPr/>
        <w:tab/>
        <w:tab/>
        <w:tab/>
        <w:tab/>
        <w:t>Roger L. Johnson, Jr., Journeyman</w:t>
      </w:r>
    </w:p>
    <w:p>
      <w:pPr>
        <w:pStyle w:val="Normal"/>
        <w:rPr/>
      </w:pPr>
      <w:r>
        <w:rPr/>
        <w:tab/>
        <w:tab/>
        <w:tab/>
        <w:tab/>
        <w:t xml:space="preserve">David Munsill, Journeyman              </w:t>
      </w:r>
    </w:p>
    <w:p>
      <w:pPr>
        <w:pStyle w:val="Normal"/>
        <w:ind w:left="2160" w:firstLine="720"/>
        <w:rPr/>
      </w:pPr>
      <w:r>
        <w:rPr/>
        <w:t>Michael Mutersbaugh,  Electronic Technician</w:t>
      </w:r>
    </w:p>
    <w:p>
      <w:pPr>
        <w:pStyle w:val="Normal"/>
        <w:rPr/>
      </w:pPr>
      <w:r>
        <w:rPr/>
        <w:tab/>
        <w:tab/>
        <w:tab/>
        <w:tab/>
        <w:t>Jack B. Halpert, Public Member</w:t>
        <w:tab/>
        <w:tab/>
        <w:tab/>
        <w:tab/>
        <w:tab/>
        <w:tab/>
        <w:tab/>
        <w:tab/>
        <w:t>Raymond a. Turri, Contractor</w:t>
      </w:r>
    </w:p>
    <w:p>
      <w:pPr>
        <w:pStyle w:val="Normal"/>
        <w:rPr/>
      </w:pPr>
      <w:r>
        <w:rPr/>
        <w:tab/>
        <w:tab/>
        <w:tab/>
        <w:tab/>
        <w:t>Edward L. Chamberlain, Public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ab/>
        <w:t>Kenneth B. Leech, Journeyman</w:t>
      </w:r>
    </w:p>
    <w:p>
      <w:pPr>
        <w:pStyle w:val="Normal"/>
        <w:rPr/>
      </w:pPr>
      <w:r>
        <w:rPr/>
        <w:tab/>
        <w:tab/>
        <w:tab/>
        <w:tab/>
        <w:t>Douglas A. Reid, Journe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Vacancy:</w:t>
        <w:tab/>
        <w:tab/>
        <w:t xml:space="preserve">This Board currently has two (2) Public Member </w:t>
        <w:tab/>
        <w:tab/>
        <w:tab/>
        <w:tab/>
        <w:tab/>
        <w:tab/>
        <w:t xml:space="preserve">vaca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P Staff Present:</w:t>
        <w:tab/>
        <w:tab/>
        <w:t>Richard Hurlburt, Director of Occ/Pro. Licensing Division</w:t>
      </w:r>
    </w:p>
    <w:p>
      <w:pPr>
        <w:pStyle w:val="Normal"/>
        <w:rPr/>
      </w:pPr>
      <w:r>
        <w:rPr/>
        <w:tab/>
        <w:tab/>
        <w:tab/>
        <w:tab/>
        <w:t>Sallie Pinkney, Electrical Board Secretary</w:t>
      </w:r>
    </w:p>
    <w:p>
      <w:pPr>
        <w:pStyle w:val="Normal"/>
        <w:rPr/>
      </w:pPr>
      <w:r>
        <w:rPr/>
        <w:tab/>
        <w:tab/>
        <w:tab/>
        <w:tab/>
        <w:t>Anthony Santoro, DCP Administrative Attorney</w:t>
      </w:r>
    </w:p>
    <w:p>
      <w:pPr>
        <w:pStyle w:val="Normal"/>
        <w:rPr/>
      </w:pPr>
      <w:r>
        <w:rPr/>
        <w:tab/>
        <w:tab/>
        <w:tab/>
        <w:tab/>
        <w:t>France Lee, DCP Paralegal II</w:t>
      </w:r>
    </w:p>
    <w:p>
      <w:pPr>
        <w:pStyle w:val="Normal"/>
        <w:rPr/>
      </w:pPr>
      <w:r>
        <w:rPr/>
        <w:tab/>
        <w:tab/>
        <w:tab/>
        <w:tab/>
        <w:t>Helen Hillen, Legal</w:t>
      </w:r>
    </w:p>
    <w:p>
      <w:pPr>
        <w:pStyle w:val="Normal"/>
        <w:rPr/>
      </w:pPr>
      <w:r>
        <w:rPr/>
        <w:tab/>
        <w:tab/>
        <w:tab/>
        <w:tab/>
        <w:t>David Crevier, Investigator</w:t>
      </w:r>
    </w:p>
    <w:p>
      <w:pPr>
        <w:pStyle w:val="Normal"/>
        <w:rPr/>
      </w:pPr>
      <w:r>
        <w:rPr/>
        <w:tab/>
        <w:tab/>
        <w:tab/>
        <w:tab/>
        <w:t>Gregory Carver, Investig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eneral Public:</w:t>
        <w:tab/>
        <w:tab/>
        <w:t>Robert Tworkowski</w:t>
      </w:r>
    </w:p>
    <w:p>
      <w:pPr>
        <w:pStyle w:val="Normal"/>
        <w:rPr/>
      </w:pPr>
      <w:r>
        <w:rPr/>
        <w:tab/>
        <w:tab/>
        <w:tab/>
        <w:tab/>
        <w:t>Bob Woytowich</w:t>
      </w:r>
    </w:p>
    <w:p>
      <w:pPr>
        <w:pStyle w:val="Normal"/>
        <w:rPr/>
      </w:pPr>
      <w:r>
        <w:rPr/>
        <w:tab/>
        <w:tab/>
        <w:tab/>
        <w:tab/>
        <w:t>Brian Canny</w:t>
      </w:r>
    </w:p>
    <w:p>
      <w:pPr>
        <w:pStyle w:val="Normal"/>
        <w:rPr/>
      </w:pPr>
      <w:r>
        <w:rPr/>
        <w:tab/>
        <w:tab/>
        <w:tab/>
        <w:tab/>
        <w:t>Paul Alexo</w:t>
      </w:r>
    </w:p>
    <w:p>
      <w:pPr>
        <w:pStyle w:val="Normal"/>
        <w:rPr/>
      </w:pPr>
      <w:r>
        <w:rPr/>
        <w:tab/>
        <w:tab/>
        <w:tab/>
        <w:tab/>
        <w:t>Paul Castello</w:t>
      </w:r>
    </w:p>
    <w:p>
      <w:pPr>
        <w:pStyle w:val="Normal"/>
        <w:rPr/>
      </w:pPr>
      <w:r>
        <w:rPr/>
        <w:tab/>
        <w:tab/>
        <w:tab/>
        <w:tab/>
        <w:t>James Bailey</w:t>
      </w:r>
    </w:p>
    <w:p>
      <w:pPr>
        <w:pStyle w:val="Normal"/>
        <w:rPr/>
      </w:pPr>
      <w:r>
        <w:rPr/>
        <w:tab/>
        <w:tab/>
        <w:tab/>
        <w:tab/>
        <w:t>Steve Christ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The next regular meeting of this Board is scheduled for Friday, June 9, 2006 at 8:30 a.m. in Room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8:30 a.m. Call to order, and </w:t>
      </w:r>
      <w:r>
        <w:rPr>
          <w:u w:val="single"/>
        </w:rPr>
        <w:t>remind everyone to place their cell phones on “silent”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Review of the Electrical Board Minutes: April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following changes were made to the 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a.  page 1 General Public  spelling correction R. Woytow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ge 2 9a and page 4 26-1 name spelling correction Jack Guerrera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ge 5, 27 motion should re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Board Member Roger Johnson  motioned to accept the Stipulation in </w:t>
        <w:tab/>
        <w:tab/>
        <w:tab/>
        <w:t xml:space="preserve">Docket # 03-657 (Stephen Sheak) as is.  Board Member Douglas Reid </w:t>
        <w:tab/>
        <w:tab/>
        <w:tab/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.   Chairman Laurence Valleries withdrew the motion, Board </w:t>
        <w:tab/>
        <w:tab/>
        <w:tab/>
        <w:t>Member Douglas Reid withdrew his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.   Board Member Roger </w:t>
        <w:tab/>
        <w:tab/>
        <w:tab/>
        <w:t xml:space="preserve">Johnson motioned to tabled this stipulation (27 a &amp; b) until we get a </w:t>
        <w:tab/>
        <w:tab/>
        <w:tab/>
        <w:t xml:space="preserve">copy of the minutes indicating that this board issued an </w:t>
        <w:tab/>
        <w:t xml:space="preserve">acceptance of </w:t>
        <w:tab/>
        <w:tab/>
        <w:tab/>
        <w:t>this stipulation.  Board Member Roger Johnson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, and the vote </w:t>
        <w:tab/>
        <w:tab/>
        <w:tab/>
        <w:t xml:space="preserve">carried unanimously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age 5, 28 the motion should read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Chairman Laurence Valleries made a recommended motioned that </w:t>
        <w:tab/>
        <w:tab/>
        <w:tab/>
        <w:t xml:space="preserve">the following FDO be issued to Mr. Edwin R. Lewis AKA Edwin </w:t>
        <w:tab/>
        <w:tab/>
        <w:tab/>
        <w:t xml:space="preserve">Lewis. Board </w:t>
        <w:tab/>
        <w:t>Member Roger Johnson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, and the vote carried </w:t>
        <w:tab/>
        <w:tab/>
        <w:tab/>
        <w:t>unanimously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Member Raymond Turri motioned that the Board Minutes be </w:t>
        <w:tab/>
        <w:t>approved.  Board Member Jack Halpert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earing before the Board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ctor J. Casarella – Requesting CE Waiver due to Medical Hardship: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</w:t>
      </w:r>
      <w:r>
        <w:rPr>
          <w:b/>
        </w:rPr>
        <w:t>No Show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nuele A. Mangiafico, Esq. – Requesting to appear before the Electrical Examining Board on behalf of Nino Giammarco:  </w:t>
      </w:r>
      <w:r>
        <w:rPr>
          <w:b/>
        </w:rPr>
        <w:t>No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effery A.</w:t>
      </w:r>
      <w:r>
        <w:rPr>
          <w:b/>
        </w:rPr>
        <w:t xml:space="preserve"> </w:t>
      </w:r>
      <w:r>
        <w:rPr/>
        <w:t xml:space="preserve">Damon – Would like to express some concerns regarding the electrical examination process:  </w:t>
      </w:r>
      <w:r>
        <w:rPr>
          <w:b/>
        </w:rPr>
        <w:t>No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quest to Appear Before the Board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s or Concerns of any Person Present Today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RO Applican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RO Renewal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of Application(s) for Licensure Exami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vid Brown application was denied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Roger Johnson motioned to deny his application. Board </w:t>
        <w:tab/>
        <w:t>Member Raymond Turri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rPr/>
      </w:pPr>
      <w:r>
        <w:rPr/>
        <w:t>Thomas Cassella would like consideration to sit for the exam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His application was return because it was incomple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rry Frederiks request Continuing Education Waiver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Ronald Bish motioned to deny his request.  Board Member </w:t>
        <w:tab/>
        <w:t>Roger Johnson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unanimously.  Courses do not meet </w:t>
        <w:tab/>
        <w:t>state requi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plicant (s) for Licensure Appearing in Person: 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Request for Renewal of License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for Reinstatem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for Reconsideratio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to Suspend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ed Settlements and/or Stipulations Containing Consent Order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ttlements Agreements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ipulation Agreements: N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tephen Sheek  (see old busines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Notice of Continuan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to Dismiss or Request to Dismiss Without Prejudi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to Revis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to Reope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of Examination Resul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rical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 &amp; Radio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of Correspondenc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espondence from Julie E. Grey regarding California Licens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icle by John Foust Dated 3/20/06 Re contractors unlicensed at Any Time During Performance of Work Cannot Recover Any Compens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icle from FireStopInsp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espondence from David Carlson – Complaint regarding his 2005-2006 Continuing Education Cour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rrespondence regarding the Substitute House Bill No 6732 – this bill was passed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rrespondence regarding the CT Apprenticeship requirement.  This letter will be go out to applicant who do not meet the Connecticut Apprenticeship requiremen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ld Busines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dit Letter – Chairman would like the Computation of the letter, to follow-up on the electrician that are not in compli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hen Sheak Docket # 03-657- Minutes from a previous meeting outlining the stipulation was read. 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Board Member Ronald Bish motioned that Chairman Vallieres sign </w:t>
        <w:tab/>
        <w:tab/>
        <w:tab/>
        <w:t>the Stipulation.  Board Member Raymond Turri 2</w:t>
      </w:r>
      <w:r>
        <w:rPr>
          <w:b/>
          <w:vertAlign w:val="superscript"/>
        </w:rPr>
        <w:t>nd</w:t>
      </w:r>
      <w:r>
        <w:rPr>
          <w:b/>
        </w:rPr>
        <w:t xml:space="preserve">, and the vote </w:t>
        <w:tab/>
        <w:tab/>
        <w:tab/>
        <w:t>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b/>
        </w:rPr>
        <w:tab/>
        <w:t>c.</w:t>
        <w:tab/>
      </w:r>
      <w:r>
        <w:rPr/>
        <w:t xml:space="preserve">Chairman Valleries questioned the status of the Statutory Regulations.  He </w:t>
        <w:tab/>
        <w:tab/>
        <w:t xml:space="preserve">would </w:t>
        <w:tab/>
        <w:t>like Jerry Padula at the next meeting to discuss the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irman Valleries would like Richard Maloney, Director of Trade Practice </w:t>
        <w:tab/>
        <w:t>to attend the next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l Administrative Hearing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Edward Chamberlain motion that James M. Bailey be added </w:t>
        <w:tab/>
        <w:t>to the agenda.  Board Member Raymond Turri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</w:t>
        <w:tab/>
        <w:t>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aul Alexio Dockett #  06-253 </w:t>
      </w:r>
    </w:p>
    <w:p>
      <w:pPr>
        <w:pStyle w:val="Normal"/>
        <w:rPr/>
      </w:pPr>
      <w:r>
        <w:rPr/>
        <w:tab/>
        <w:t>Irresistible 06-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The Board Dismiss the cases against Paul Alexio Dockett # 06-253 and </w:t>
        <w:tab/>
        <w:t>Irresistible Audio Docket # 06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James M. Bailey Docket No. 06-247</w:t>
      </w:r>
    </w:p>
    <w:p>
      <w:pPr>
        <w:pStyle w:val="Normal"/>
        <w:rPr/>
      </w:pPr>
      <w:r>
        <w:rPr/>
        <w:tab/>
        <w:t>The Bailey Group, LLC Docket No. 06-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Board Member Ronald Bish motioned that Mr. James Bailey/Bailey Group </w:t>
        <w:tab/>
        <w:tab/>
        <w:t xml:space="preserve">be cited for working without a license (7 counts), and be issued a Civil </w:t>
        <w:tab/>
        <w:t xml:space="preserve">Penalty of Seventeen Thousand, Five Hundred Dollars ($17,500.), reduced to </w:t>
        <w:tab/>
        <w:t xml:space="preserve">Equitable amount of One Thousand Dollars ($1,000.)for each count .  Board </w:t>
        <w:tab/>
        <w:t>Member Michael Mutersbaug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Matters Previously Heard Pending Decisio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l Decisions Pending Signat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dwin R. Lewis FDO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ournment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Jack Halpert motioned that the meeting adjour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ie Pinkney,</w:t>
      </w:r>
    </w:p>
    <w:p>
      <w:pPr>
        <w:pStyle w:val="Normal"/>
        <w:rPr/>
      </w:pPr>
      <w:r>
        <w:rPr/>
        <w:t>Commission Secretar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lectrical Board Meeting of May 12, 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27:00Z</dcterms:created>
  <dc:creator>Sallie R Pinkney</dc:creator>
  <dc:description/>
  <cp:keywords/>
  <dc:language>en-US</dc:language>
  <cp:lastModifiedBy>Sallie R Pinkney</cp:lastModifiedBy>
  <cp:lastPrinted>2006-05-26T13:05:00Z</cp:lastPrinted>
  <dcterms:modified xsi:type="dcterms:W3CDTF">2006-07-25T19:22:00Z</dcterms:modified>
  <cp:revision>8</cp:revision>
  <dc:subject/>
  <dc:title>STATE OF CONNECTICUT</dc:title>
</cp:coreProperties>
</file>