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E PROTECTION SPRINKLER SYSTEMS WORK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ING BOARD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 25, 2004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The meeting was called to order by David J. Waskowicz, Acting Chairman, at 9:35 A.M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in Room 117 of the State Office Building, 165 Capitol Avenue, Hartford, Connecticut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ab/>
        <w:tab/>
        <w:t>David J. Waskowicz, Acting Chairman - Unlimited Journeyman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George DeVincke - Unlimited Journeyman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Ralph Carl Miller - Fire Marshall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Anthony D. Moscato - Fire Marshall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Lisa Vereneau - Public Membe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William Zisk, Sr. - Public Membe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Members Absent:</w:t>
        <w:tab/>
        <w:t xml:space="preserve">Robert W. Hollis, III - Contractor </w:t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Board Vacancies:</w:t>
        <w:tab/>
        <w:t xml:space="preserve">One Public Member 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One Contracto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Board Counsel Present:</w:t>
        <w:tab/>
        <w:t>None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DCP Staff Present:</w:t>
        <w:tab/>
        <w:t>Richard Hurlburt, Director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Anthony Santoro, Administrative Hearing Attorney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France Lee, Paralegal Specialist II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Nelson Leon, Board Secretary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Public Present:</w:t>
        <w:tab/>
        <w:t>Michael R. Livingstone, Sprinkler Fitters Local 676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Paul D. Lunney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David Cruz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Bill Rhodes, AFSA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Paul Tagatac, Attorney</w:t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ab/>
        <w:t>Peter L. Gale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9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9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9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b/>
          <w:sz w:val="24"/>
          <w:szCs w:val="24"/>
        </w:rPr>
        <w:t>Note:</w:t>
        <w:tab/>
      </w:r>
      <w:r>
        <w:rPr>
          <w:sz w:val="24"/>
          <w:szCs w:val="24"/>
        </w:rPr>
        <w:t xml:space="preserve">The administrative functions of this Board are carried out by the Department of Consumer Protection, Occupational and Professional Licensing Division.  </w:t>
      </w:r>
    </w:p>
    <w:p>
      <w:pPr>
        <w:pStyle w:val="Normal"/>
        <w:ind w:right="-90" w:firstLine="720"/>
        <w:rPr/>
      </w:pPr>
      <w:r>
        <w:rPr>
          <w:sz w:val="24"/>
          <w:szCs w:val="24"/>
        </w:rPr>
        <w:t>For information contact Richard M. Hurlburt, Director at (860) 713-6135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4"/>
          <w:szCs w:val="24"/>
          <w:u w:val="single"/>
        </w:rPr>
        <w:t>REVIEW MINUTES OF PREVIOUS MEETINGS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Minutes of the March 23, 2004 meeting were not available for review and approval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 March 23, 2003 meeting minutes will be available for review at the next regular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meeting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k J. Cordova – F-1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Cordova’s application due to lack of a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required F-2 (Journeyperson) license for a minimum of two years.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A. Baker – F-2 Application. -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Baker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n Anthony Castro – F-2 Application. -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Castro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P. Devanney – F-2 Application. - Denied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to deny Mr. Devanney’s application due to non-completion of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an approved bona fide Fire Protection Sprinkler work apprenticeship program.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Five Board members were in favor of approval with Board member Moscato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abstaining from voting on this matter. The Board is requesting that Mr. Devanney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appear before them in order to expand on his occupational and school related 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 xml:space="preserve">instructional experience within the industry. 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R. Filipiak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Filipiak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J. Griffin – F-2 Application. -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to approve Mr. Griffin’s application. Five Board members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were in favor of approval with Board member Lisa Vereneau abstaining from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rticipating on this matter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Walter Haluch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Haluch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 A. Marshall – F-2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Marshall’s application due to lack of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ired occupational and school related instructional experience. 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J. McCormick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McCormick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M. Melton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Melton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ph L. O’Connor – F-2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O’Connor’s application due to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non-completion of an approved bona fide Fire Protection Sprinkler work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renticeship program.   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F. Rivera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Rivera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hen J. Voccola – F-2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Voccola’s application due to lack of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required occupational and school related instructional experience.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G. Yablansky – F-2 Application. - Approved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he Board voted unanimously to approve Mr. Yablansky’s application.</w:t>
      </w:r>
    </w:p>
    <w:p>
      <w:pPr>
        <w:pStyle w:val="Normal"/>
        <w:ind w:left="36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R. Fichett – F-3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Fichett’s application due to lack of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a required F-4 (Journeyperson) license for a minimum of two years. 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TE ARRIVING 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Chris A. Martin – F-1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Mr. Martin’s application due to lack of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required occupational and school related instructional experienc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NSIDERATION OF PREVIOUSLY SUBMITTED 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G. Pieper – F-1 Application. - Deni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unanimously denied Mr. Pieper’s application for an F-1 license at their 1/27/04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meeting due to lack of required F-2 (Journeyperson) license for a minimum of 2 year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After further review and consideration of Mr. Pieper’s application at today’s meeting,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deny his application due to lack of required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F-2 (Journeyperson) license for a minimum of two year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 DECISIONS AND ORDERS PENDING SIGNATURE</w:t>
      </w:r>
      <w:r>
        <w:rPr>
          <w:sz w:val="24"/>
          <w:szCs w:val="24"/>
        </w:rPr>
        <w:t xml:space="preserve"> 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Paul Breglio</w:t>
        <w:tab/>
        <w:tab/>
        <w:tab/>
        <w:tab/>
        <w:t>Docket No. 02-534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In the Matter of Stanislaw Midura</w:t>
        <w:tab/>
        <w:tab/>
        <w:tab/>
        <w:tab/>
        <w:t>Docket No. 02-535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In the Matter of Nicholas Thomas</w:t>
        <w:tab/>
        <w:tab/>
        <w:tab/>
        <w:tab/>
        <w:t>Docket No. 02-536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Steven Voros</w:t>
        <w:tab/>
        <w:tab/>
        <w:tab/>
        <w:tab/>
        <w:t>Docket No. 02-537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In the Matter of Hart Plumbing Co. of CT., Inc</w:t>
        <w:tab/>
        <w:tab/>
        <w:t>Docket No. 03-102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Peter Walencewicz</w:t>
        <w:tab/>
        <w:tab/>
        <w:tab/>
        <w:t>Docket No. 03-103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Joshua Tippett</w:t>
        <w:tab/>
        <w:tab/>
        <w:tab/>
        <w:tab/>
        <w:t>Docket No. 03-104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Peter Particelli</w:t>
        <w:tab/>
        <w:tab/>
        <w:tab/>
        <w:tab/>
        <w:t>Docket No. 03-904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Michael Scaramozza</w:t>
        <w:tab/>
        <w:tab/>
        <w:tab/>
        <w:t>Docket No. 03-1356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Matthew Gandolfo</w:t>
        <w:tab/>
        <w:tab/>
        <w:tab/>
        <w:t>Docket No. 03-1357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The Board voted unanimously to accept Final Decisions and Orders on all of the above Matters.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AL ADMINISTRATIVE HEAR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Scott Zenke</w:t>
        <w:tab/>
        <w:tab/>
        <w:tab/>
        <w:tab/>
        <w:t>Docket No. 04-413</w:t>
      </w:r>
    </w:p>
    <w:p>
      <w:pPr>
        <w:pStyle w:val="Normal"/>
        <w:ind w:left="144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triot Fire Protection, LLC</w:t>
        <w:tab/>
        <w:tab/>
        <w:t>Docket No. 04-414</w:t>
      </w:r>
    </w:p>
    <w:p>
      <w:pPr>
        <w:pStyle w:val="Normal"/>
        <w:ind w:left="144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ter L. Gale</w:t>
        <w:tab/>
        <w:tab/>
        <w:tab/>
        <w:tab/>
        <w:t>Docket No. 04-415</w:t>
      </w:r>
    </w:p>
    <w:p>
      <w:pPr>
        <w:pStyle w:val="Normal"/>
        <w:ind w:left="144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avid Cruz</w:t>
        <w:tab/>
        <w:tab/>
        <w:tab/>
        <w:tab/>
        <w:tab/>
        <w:t>Docket No. 04-416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A Formal Hearing was held on this matter today and the hearing was concluded.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Board member Lisa Vereneau recused herself from participating on this matter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remaining five Board members voted to accept the following recommendation as follows: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>In the Matter of Scott Zenke –</w:t>
      </w:r>
      <w:r>
        <w:rPr>
          <w:sz w:val="24"/>
          <w:szCs w:val="24"/>
        </w:rPr>
        <w:t xml:space="preserve"> Issue an Immediate Order of Discontinuance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>In the Matter of Patriot Fire Protection, LLC –</w:t>
      </w:r>
      <w:r>
        <w:rPr>
          <w:sz w:val="24"/>
          <w:szCs w:val="24"/>
        </w:rPr>
        <w:t xml:space="preserve"> Dismissed. Out of business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>In the Matter of Peter L. Gale –</w:t>
      </w:r>
      <w:r>
        <w:rPr>
          <w:sz w:val="24"/>
          <w:szCs w:val="24"/>
        </w:rPr>
        <w:t xml:space="preserve"> Issue an Immediate Order of Discontinuance and a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ivil Penalty in the amount of ($2,250.00)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 xml:space="preserve">In the Matter of David Cruz – </w:t>
      </w:r>
      <w:r>
        <w:rPr>
          <w:sz w:val="24"/>
          <w:szCs w:val="24"/>
        </w:rPr>
        <w:t>Issue an Immediate Order of Discontinuan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There being no further business, the meeting adjourned at 12:24 A.M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Nelson Le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Secretary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/>
      </w:pPr>
      <w:r>
        <w:rPr>
          <w:b/>
          <w:sz w:val="24"/>
          <w:szCs w:val="24"/>
          <w:u w:val="single"/>
        </w:rPr>
        <w:t>The next regular meeting is scheduled for Tuesday, July 27, 2004, at 9:30 A.M. in Room 117</w:t>
      </w:r>
      <w:r>
        <w:rPr>
          <w:b/>
          <w:sz w:val="24"/>
          <w:szCs w:val="24"/>
        </w:rPr>
        <w:t>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re Protection Sprinkler Systems Work Examining Board Minutes – May 25,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32:00Z</dcterms:created>
  <dc:creator>DCP-WS00004990</dc:creator>
  <dc:description/>
  <dc:language>en-US</dc:language>
  <cp:lastModifiedBy>carvethc</cp:lastModifiedBy>
  <cp:lastPrinted>2004-09-21T10:29:00Z</cp:lastPrinted>
  <dcterms:modified xsi:type="dcterms:W3CDTF">2005-02-07T19:32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725064</vt:r8>
  </property>
  <property fmtid="{D5CDD505-2E9C-101B-9397-08002B2CF9AE}" pid="3" name="_AuthorEmail">
    <vt:lpwstr>Nelson.Leon@po.state.ct.us</vt:lpwstr>
  </property>
  <property fmtid="{D5CDD505-2E9C-101B-9397-08002B2CF9AE}" pid="4" name="_AuthorEmailDisplayName">
    <vt:lpwstr>Leon, Nelson</vt:lpwstr>
  </property>
  <property fmtid="{D5CDD505-2E9C-101B-9397-08002B2CF9AE}" pid="5" name="_EmailSubject">
    <vt:lpwstr>2004 approved Board &amp; Commission minutes for 2004</vt:lpwstr>
  </property>
  <property fmtid="{D5CDD505-2E9C-101B-9397-08002B2CF9AE}" pid="6" name="_PreviousAdHocReviewCycleID">
    <vt:r8>1287078996</vt:r8>
  </property>
  <property fmtid="{D5CDD505-2E9C-101B-9397-08002B2CF9AE}" pid="7" name="_ReviewingToolsShownOnce">
    <vt:lpwstr/>
  </property>
</Properties>
</file>