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E PROTECTION SPRINKLER SYSTEMS WORK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ING BOARD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23, 2004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The meeting was called to order by David J. Waskowicz, Acting Chairman, at 9:30 A.M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in Room 117 of the State Office Building, 165 Capitol Avenue, Hartford, Connecticut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ab/>
        <w:tab/>
        <w:t>David J. Waskowicz, Acting Chairman - Unlimited Journeyman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George DeVincke - Unlimited Journeyman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Robert W. Hollis, III - Contractor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Ralph Carl Miller - Fire Marshall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Anthony D. Moscato - Fire Marshall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Lisa Vereneau - Public Membe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William Zisk, Sr. - Public Membe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Members Absent:</w:t>
        <w:tab/>
        <w:t>None</w:t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Board Vacancies:</w:t>
        <w:tab/>
        <w:t xml:space="preserve">One Public Member 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One Contracto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Board Counsel Present:</w:t>
        <w:tab/>
        <w:t>None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DCP Staff Present:</w:t>
        <w:tab/>
        <w:t>Richard Hurlburt, Director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Anthony Santoro, Administrative Hearing Attorney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France Lee, Paralegal Specialist II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Nelson Leon, Board Secretary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Public Present:</w:t>
        <w:tab/>
        <w:t xml:space="preserve">Michael R. Livingston, Sprinkler Fitters Local 676 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Paul Lunney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David Bemis, Smith Automatic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Bill Rhodes, AFSA 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Mark Turcotte, HFP Sprinkle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720"/>
        <w:rPr>
          <w:sz w:val="24"/>
          <w:szCs w:val="24"/>
        </w:rPr>
      </w:pPr>
      <w:r>
        <w:rPr>
          <w:b/>
          <w:sz w:val="24"/>
          <w:szCs w:val="24"/>
        </w:rPr>
        <w:t>Note:</w:t>
        <w:tab/>
      </w:r>
      <w:r>
        <w:rPr>
          <w:sz w:val="24"/>
          <w:szCs w:val="24"/>
        </w:rPr>
        <w:t xml:space="preserve">The administrative functions of this Board are carried out by the Department of Consumer Protection, Occupational and Professional Licensing Division.  </w:t>
      </w:r>
    </w:p>
    <w:p>
      <w:pPr>
        <w:pStyle w:val="Normal"/>
        <w:ind w:right="-90" w:firstLine="720"/>
        <w:rPr/>
      </w:pPr>
      <w:r>
        <w:rPr>
          <w:sz w:val="24"/>
          <w:szCs w:val="24"/>
        </w:rPr>
        <w:t>For information contact Richard M. Hurlburt, Director at (860) 713-6135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  <w:u w:val="single"/>
        </w:rPr>
        <w:t>REVIEW MINUTES OF PREVIOUS MEETINGS</w:t>
      </w:r>
    </w:p>
    <w:p>
      <w:pPr>
        <w:pStyle w:val="Normal"/>
        <w:ind w:right="-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the September 28, 2004 minutes, with amendments to include Mr. Livingston’s comments regarding Massachusetts not recognizing a Connecticut licensee to sit for the examination in Massachusetts; the Board acknowledging that Continuing Education Units are applicable to Electrical and Plumbing Work licensees and not applicable to Fire Protection Sprinkler Work licensees; and conditional acceptance of a Stipulated Agreement relating to the Formal Administrative Hearing in the Matter of Bell Fire Extinguisher Co., Inc., consisting of a Cease and Desist order and a Civil Penalty in the amount of $20,000.00, of which $10,000.00 has been received to date. The remaining $10,000.00 will be delivered to DCP via Federal Express. Upon receipt of the entire $20,000.00, DCP will provide the Board with the Stipulated Agreement for acceptance and signature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 A. Turcotte, Westfield, MA – F-1 Application.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Turcotte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rey J. Galovich, Enfield, CT – F-2 Application. –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deny Mr. Galovich’s application due to lack of required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letter from the Connecticut Department of Labor relating to completion of a bona fide Fire Protection Sprinkler Work  apprenticeship training program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quin Riva, Fort Lauderdale, FL – F-2 Application.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Riva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M. Roberts, Apex, NC – F-2 Application.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Roberts’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hua G. Tippett, Fairfield, CT – F-2 Application. – Denied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The Board voted unanimously to deny Mr. Tippett’s application due to lack of required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letter from the Connecticut Department of Labor relating to completion of a bona fide Fire Protection Sprinkler Work  apprenticeship training program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A. Dal Pra, Mount Vernon, NY – F-4 Application. – Denied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The Board voted unanimously to deny Mr. Dal Pra’s application due to lack of required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letter from the Connecticut Department of Labor relating to completion of a bona fide Fire Protection Sprinkler Work  apprenticeship training program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NSIDERATION OF PREVIOUSLY SUBMITTED APPLICATIONS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 A. Marshall, Columbia, CT – F-2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denied Mr. Marshall’s application at their 5/25/04 meeting due to lack of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required occupational and school instructional experience. After further review of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Mr. Marshall’s application, the Board voted unanimously to deny his application due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to lack of required occupational and school instructional experience. No additional new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information was provided for review at today’s meeting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 xml:space="preserve">Yuriy Rudshteyn, Staten Island, NY – F-3 Application. - Denied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denied Mr. Rudshteyn’s application at their 7/27/04 meeting due to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lack of a required F-4 (Journeyperson) license for a minimum of two year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After further review of Mr. Rudshteyn’s application, the Board voted unanimously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o deny his application due to lack of a required F-4 (Journeyperson) license for a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minimum of two year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TE ARRIVING APPLICATIONS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>The Board voted unanimously to add the following applications for review: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 Dumschott, Naugatuck, CT – F-2 Application.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Dumschott’s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st F. Stokes, III, South Hadley, MA – F-2 Application.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Stokes’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L ADMINISTRATIVE HEARING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In the Matter of David Bemis</w:t>
        <w:tab/>
        <w:t>Docket No. 04-1005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Pursuant to the recommendation of DCP Counsel, the Board voted unanimously to dismiss the charges on this matter.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Mark Corcoran</w:t>
        <w:tab/>
        <w:t>Docket No. 04-1006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Mr. Corcoran requested a continuance on this matter due to a schedule conflict that precluded him from appearing at today’s meeting. The Board voted (4-3) to have this matter continued and requested that Mr. Corcoran appear before the Board on the date this matter is to be continued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Bell Fire Extinguisher Co., Inc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This matter was the subject of a Formal Hearing held 9/28/04, at which time the Board conditionally accepted a Stipulated Agreement consisting of a Cease and Desist order and a Civil Penalty in the amount of $20,000.00, of which $10,000.00 has been received to date. The remaining $10,000.00 will be delivered to DCP via Federal Express. Upon receipt of the $20,000.00, DCP will provide the Board with the Stipulated Agreement for acceptance and signature.   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Leslie Joplin, Educational Programs Coordinator –</w:t>
      </w:r>
      <w:r>
        <w:rPr>
          <w:sz w:val="24"/>
          <w:szCs w:val="24"/>
        </w:rPr>
        <w:t xml:space="preserve"> Correspondence dated 5/13/04, regarding AFSA Apprenticeship Training Course.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rbara, Gould Institute – </w:t>
      </w:r>
      <w:r>
        <w:rPr>
          <w:sz w:val="24"/>
          <w:szCs w:val="24"/>
        </w:rPr>
        <w:t>Correspondence dated 10/1/04, regarding Sprinkler Fitting Contren Learning Serie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Joshua Tippett –</w:t>
      </w:r>
      <w:r>
        <w:rPr>
          <w:sz w:val="24"/>
          <w:szCs w:val="24"/>
        </w:rPr>
        <w:t xml:space="preserve"> Consumer Complaint Statement dated 10/4/04, regarding administration of Connecticut’s Apprenticeship System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ind w:right="-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0" w:hanging="0"/>
        <w:rPr/>
      </w:pPr>
      <w:r>
        <w:rPr>
          <w:b/>
          <w:sz w:val="24"/>
          <w:szCs w:val="24"/>
        </w:rPr>
        <w:t xml:space="preserve">PSI examination results – </w:t>
      </w:r>
      <w:r>
        <w:rPr>
          <w:sz w:val="24"/>
          <w:szCs w:val="24"/>
        </w:rPr>
        <w:t>The Board has requested PSI examination results dating back to February 2004 which have not been made available to date. The Board is requesting that this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information be made available for review at their next meeting scheduled for January 24, 2005. 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ind w:right="-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0" w:hanging="0"/>
        <w:rPr/>
      </w:pPr>
      <w:r>
        <w:rPr>
          <w:b/>
          <w:sz w:val="24"/>
          <w:szCs w:val="24"/>
        </w:rPr>
        <w:t xml:space="preserve">PSI open-book examination – </w:t>
      </w:r>
      <w:r>
        <w:rPr>
          <w:sz w:val="24"/>
          <w:szCs w:val="24"/>
        </w:rPr>
        <w:t>The Board discussed the issue of open-book examinations at PSI, with an emphasis on what materials are allowed into the examination station as open-book.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>The Board feels there is a need for establishing what materials qualify as open-book material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There being no further business, the meeting adjourned at 10:23 A.M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Nelson Leo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Secretary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990" w:hanging="3600"/>
        <w:rPr/>
      </w:pPr>
      <w:r>
        <w:rPr>
          <w:b/>
          <w:sz w:val="24"/>
          <w:szCs w:val="24"/>
          <w:u w:val="single"/>
        </w:rPr>
        <w:t>The next regular meeting is scheduled for Tuesday, February 22, 2005, at 9:30 A.M. in Room 117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re Protection Sprinkler Systems Work Examining Board Minutes – November 23,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45:00Z</dcterms:created>
  <dc:creator>DCP-WS00004990</dc:creator>
  <dc:description/>
  <cp:keywords/>
  <dc:language>en-US</dc:language>
  <cp:lastModifiedBy>carvethc</cp:lastModifiedBy>
  <cp:lastPrinted>2005-01-14T13:02:00Z</cp:lastPrinted>
  <dcterms:modified xsi:type="dcterms:W3CDTF">2005-05-27T14:45:00Z</dcterms:modified>
  <cp:revision>2</cp:revision>
  <dc:subject/>
  <dc:title>MINUTES</dc:title>
</cp:coreProperties>
</file>