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QUOR CONTROL DIVISIO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MINUT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DATE:</w:t>
        <w:tab/>
        <w:tab/>
        <w:t>December 16, 2004   -   8:30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EARINGS  -   Mary Ellen Gillon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JAHMEE, ADBO   -   LGB.13827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will keep record open indefinitely to allow agents to obtain additional 9-item breakdown and verify sa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ZHENG, YI JIN   -   LIR.16250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compliance, commission accepts offer in compromise in lieu of hearing of 1 day, $2,025 and file substitute permittee application within 21 days for incidents of 4/30/02 and 5/18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CARR, WENDY   -   LIR.15660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3 days and $800 for incident of 3/6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TIRKOT, WAYNE   -   LIR.16223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$375 for incident of 6/24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16,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2 of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Verdana" w:ascii="Verdana" w:hAnsi="Verdana"/>
          <w:b/>
          <w:sz w:val="22"/>
          <w:szCs w:val="22"/>
        </w:rPr>
        <w:t>GALLAGHER, MICHAEL   -   LIR.14396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1 day and $3,000 for incident of 5/29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</w:t>
        <w:tab/>
      </w:r>
      <w:r>
        <w:rPr>
          <w:rFonts w:cs="Verdana" w:ascii="Verdana" w:hAnsi="Verdana"/>
          <w:b/>
          <w:sz w:val="22"/>
          <w:szCs w:val="22"/>
        </w:rPr>
        <w:t>CARTAGENA, MIGUEL   -   LIP.1367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move from hearings.  Permit cancel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  <w:tab/>
      </w:r>
      <w:r>
        <w:rPr>
          <w:rFonts w:cs="Verdana" w:ascii="Verdana" w:hAnsi="Verdana"/>
          <w:b/>
          <w:sz w:val="22"/>
          <w:szCs w:val="22"/>
        </w:rPr>
        <w:t>GORDON, DAVID   -   LGB.12239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rejects offer of 60 days.  Commission would accept 45 days and $1,500 for incident of 2/7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</w:r>
      <w:r>
        <w:rPr>
          <w:rFonts w:cs="Verdana" w:ascii="Verdana" w:hAnsi="Verdana"/>
          <w:b/>
          <w:sz w:val="22"/>
          <w:szCs w:val="22"/>
        </w:rPr>
        <w:t>UPRIGHT, GERALD   -   LCA.6344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rejects offer of 4 days and $2,000.  Commission would accept 5 days and $2,000 for incidents of 2/7/04 and 3/5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CROWDER, GARY   -   LCN.2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of $45,000 to resolve the following alleged violations: 6/14/04 30-86 intox., 6/16/04 30-86 intox., 6/21/04 30-86 intox., 6/28/04 30-86 intox., 7/5/04 30-86 intox., 7/11/04 30-86 intox., 7/17/04 30-86 minor, 7/17/04 30-86 intox., 7/27/04 30-86 intox., 8/1/04 30-86 intox., 8/1/04 30-86 intox. (3 counts) and 8/2/04 30-86 intox. (2 count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FELIPE, ALEJANDRO   -   LCA.6538</w:t>
      </w:r>
      <w:r>
        <w:rPr>
          <w:rFonts w:cs="Verdana" w:ascii="Verdana" w:hAnsi="Verdana"/>
          <w:sz w:val="22"/>
          <w:szCs w:val="22"/>
        </w:rPr>
        <w:t xml:space="preserve">              The Hot Spot, Hartford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provisional permit when in receipt of stipulated agreement, $500 fee, cancel permit LCA.6082, bill of sale, sellers affidavit, completion of application (section 5, zoning authority), CT sales and use tax permit , layout sketch with dimensions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16,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3 of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DETELJ, ANJEANE   -   LCA.6506</w:t>
      </w:r>
      <w:r>
        <w:rPr>
          <w:rFonts w:cs="Verdana" w:ascii="Verdana" w:hAnsi="Verdana"/>
          <w:sz w:val="22"/>
          <w:szCs w:val="22"/>
        </w:rPr>
        <w:t xml:space="preserve">                Papa Wheeleez, Southingt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BARSI, MARIANNE   -   LIR.16726</w:t>
      </w:r>
      <w:r>
        <w:rPr>
          <w:rFonts w:cs="Verdana" w:ascii="Verdana" w:hAnsi="Verdana"/>
          <w:sz w:val="22"/>
          <w:szCs w:val="22"/>
        </w:rPr>
        <w:t xml:space="preserve">             Zia’s Cucina, Waterbur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MEDINA, PEDRO   -   LIP.13918</w:t>
      </w:r>
      <w:r>
        <w:rPr>
          <w:rFonts w:cs="Verdana" w:ascii="Verdana" w:hAnsi="Verdana"/>
          <w:sz w:val="22"/>
          <w:szCs w:val="22"/>
        </w:rPr>
        <w:t xml:space="preserve">     Franklin Street Package Store, Norwic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SEATON, PAULETTE   -   LIH.1687</w:t>
      </w:r>
      <w:r>
        <w:rPr>
          <w:rFonts w:cs="Verdana" w:ascii="Verdana" w:hAnsi="Verdana"/>
          <w:sz w:val="22"/>
          <w:szCs w:val="22"/>
        </w:rPr>
        <w:t xml:space="preserve">           Hilton Garden Inn, Glastonbu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NAL PERMIT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KRAVITZ, MATTHEW   -   LSL.938</w:t>
      </w:r>
      <w:r>
        <w:rPr>
          <w:rFonts w:cs="Verdana" w:ascii="Verdana" w:hAnsi="Verdana"/>
          <w:sz w:val="22"/>
          <w:szCs w:val="22"/>
        </w:rPr>
        <w:t xml:space="preserve">  Hand Picked Selection Inc., Warrenton, 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No requirements.  Ok to issue fi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RAHMAN, MARIE   -   LIP.13956</w:t>
      </w:r>
      <w:r>
        <w:rPr>
          <w:rFonts w:cs="Verdana" w:ascii="Verdana" w:hAnsi="Verdana"/>
          <w:sz w:val="22"/>
          <w:szCs w:val="22"/>
        </w:rPr>
        <w:t xml:space="preserve">            Town Line Liquor, Hamd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k to issue final permit when in receipt of FEIN, all phot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FRIEDLAND, JEFFREY   -   LCA.6524</w:t>
      </w:r>
      <w:r>
        <w:rPr>
          <w:rFonts w:cs="Verdana" w:ascii="Verdana" w:hAnsi="Verdana"/>
          <w:sz w:val="22"/>
          <w:szCs w:val="22"/>
        </w:rPr>
        <w:t xml:space="preserve">  J’S East Street Bar &amp; Grille, Stafford Spring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final permit when in receipt of bill of sale, proof of right of occupancy.  Commission approved request to keep invoices off premi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KIRANLIOGLU, ALI   -   LIP.13959</w:t>
      </w:r>
      <w:r>
        <w:rPr>
          <w:rFonts w:cs="Verdana" w:ascii="Verdana" w:hAnsi="Verdana"/>
          <w:sz w:val="22"/>
          <w:szCs w:val="22"/>
        </w:rPr>
        <w:t xml:space="preserve">       Hometown Liquor &amp; Wine, Hamd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No requirements.  Ok to issue fi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16,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4 of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THER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FLORES, RAMON   -   LRW.4166</w:t>
      </w:r>
      <w:r>
        <w:rPr>
          <w:rFonts w:cs="Verdana" w:ascii="Verdana" w:hAnsi="Verdana"/>
          <w:sz w:val="22"/>
          <w:szCs w:val="22"/>
        </w:rPr>
        <w:tab/>
        <w:t xml:space="preserve">      Caridad Restaurant, Hartfor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ommission approved LLC member chan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PATEL, NELAM   -   LGB.13821</w:t>
      </w:r>
      <w:r>
        <w:rPr>
          <w:rFonts w:cs="Verdana" w:ascii="Verdana" w:hAnsi="Verdana"/>
          <w:sz w:val="22"/>
          <w:szCs w:val="22"/>
        </w:rPr>
        <w:t xml:space="preserve">          Red Apple Supermarket, Rockvil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ommission approved sketch of lockable cool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MARRERO, HECTOR   -   LCA.6382</w:t>
      </w:r>
      <w:r>
        <w:rPr>
          <w:rFonts w:cs="Verdana" w:ascii="Verdana" w:hAnsi="Verdana"/>
          <w:sz w:val="22"/>
          <w:szCs w:val="22"/>
        </w:rPr>
        <w:t xml:space="preserve">          The Downtown Café, Bristo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Commission advised Bristol’s zoning enforcement officer to provide documentation of compliance or non compliance of zoning ordina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ed at 9:10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ld C. Langla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16:00Z</dcterms:created>
  <dc:creator>sedokd</dc:creator>
  <dc:description/>
  <dc:language>en-US</dc:language>
  <cp:lastModifiedBy>carvethc</cp:lastModifiedBy>
  <cp:lastPrinted>2004-12-16T14:49:00Z</cp:lastPrinted>
  <dcterms:modified xsi:type="dcterms:W3CDTF">2005-01-03T15:1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55090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