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DIVIS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INUT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DATE:</w:t>
        <w:tab/>
        <w:tab/>
        <w:t>December 23, 2004  -  8:30 a.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S PRESENT:</w:t>
        <w:tab/>
        <w:t>Domenic Mascolo, Liquor Control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(8:30 a.m.  -  8:45 a.m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(8:30 a.m.  -  8:35 a.m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HEARINGS  -   Mary Ellen Gillon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GRANT, WILLIAM   -   LCA.5207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compliance, commission accepts offer in compromise in lieu of hearing of 4 days and $1,000 for incident of 2/22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SCHEESSELE, ANTHONY   -   LGB.12340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compliance, commission rejects offer of $1,000 for incident of 8/15/04.  Commission would accept voluntary revocation to resolve charg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RICCIO, BIAGIO   -   LIR.16676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compliance and a finding of hardship, commission approved premises with one unisex toilet facility and grants final permit subject to agent’s final requiremen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ember 23, 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2 of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MCMAHON, JOHN   -   LIC.1812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requests compliance meeting regarding 12/3/03 alleged violation of 30-6-A24(a) and 30-47(5) (felony conviction of permittee for dealing cocaine out of club).  Commission would accept voluntary revocation of permit in lieu of formal proceeding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VITONE, JOSEPH   -   LCA.5999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requests compliance meeting regarding 3/4/04 alleged violations of 30-86 (minors – 13 counts) and 30-90 (minors in barroom  -  29 counts).  Would accept 39 day suspension and $10,750 fine to resolve in lieu of formal proceeding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ZAYAS, MICHALLE   -   LCA.5570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would accept voluntary revocation of permit effective upon approval of new application and $15,000 fine, in conjunction with CSA nuisance abatement resolution, to resolve charges pending from 6/13/04 investig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DAVIS, WILLIAM   -   LCA.6075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would accept voluntary revocation of permit upon approval of new application and $15,000 fine, in conjunction with CSA nuisance abatement resolution, to resolve charges pending from 11/8/03 investig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PROVISIONAL PERMIT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KHAN, MUSHTAQ   -   LGB.13864</w:t>
      </w:r>
      <w:r>
        <w:rPr>
          <w:rFonts w:cs="Verdana" w:ascii="Verdana" w:hAnsi="Verdana"/>
          <w:sz w:val="22"/>
          <w:szCs w:val="22"/>
        </w:rPr>
        <w:t xml:space="preserve">       Sam’s Food Stores, West Simsbu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o action taken by commission on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CELIK, ERKAN   -   LRW.4220</w:t>
      </w:r>
      <w:r>
        <w:rPr>
          <w:rFonts w:cs="Verdana" w:ascii="Verdana" w:hAnsi="Verdana"/>
          <w:sz w:val="22"/>
          <w:szCs w:val="22"/>
        </w:rPr>
        <w:t xml:space="preserve">                  Colony Diner, Wallingford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k to issue provisional permit when in receipt of stipulated agreement, $500 fee, cancel permit LRW.3696, bill of sale, sellers affidavit, copy of loan, copy purchase money no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ember 23, 200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3 of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RUBINO, FRANK   -   LCA.6517</w:t>
      </w:r>
      <w:r>
        <w:rPr>
          <w:rFonts w:cs="Verdana" w:ascii="Verdana" w:hAnsi="Verdana"/>
          <w:sz w:val="22"/>
          <w:szCs w:val="22"/>
        </w:rPr>
        <w:t xml:space="preserve">               Uncle Kranky’s Café, Jewett Cit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NAL PERMIT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MARTIN, TODD   -   LSL.939</w:t>
      </w:r>
      <w:r>
        <w:rPr>
          <w:rFonts w:cs="Verdana" w:ascii="Verdana" w:hAnsi="Verdana"/>
          <w:sz w:val="22"/>
          <w:szCs w:val="22"/>
        </w:rPr>
        <w:t xml:space="preserve">            Sutherlin-Martin LLC, Dallas, T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requirements.  Ok to issue fi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CHAVEZ, EDUARDO   -   LRW.4187</w:t>
      </w:r>
      <w:r>
        <w:rPr>
          <w:rFonts w:cs="Verdana" w:ascii="Verdana" w:hAnsi="Verdana"/>
          <w:sz w:val="22"/>
          <w:szCs w:val="22"/>
        </w:rPr>
        <w:t xml:space="preserve">    Sarape’s Mexican Restaurant, Enfie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final permit when in receipt of FEIN, lease to backer LLC, completion of application (Section’s M &amp; N), proof of lockable storage.  Endorse no bar.  Commission also approved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MILLER, WILLIAM   -   LCA.6533</w:t>
      </w:r>
      <w:r>
        <w:rPr>
          <w:rFonts w:cs="Verdana" w:ascii="Verdana" w:hAnsi="Verdana"/>
          <w:sz w:val="22"/>
          <w:szCs w:val="22"/>
        </w:rPr>
        <w:t xml:space="preserve">        Jacks or Better Café, New Hav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final permit when in receipt of bill of sale, sellers affidavit, health certificate, sales tax permit, cancel old permit LCA.599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THER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PACE-SANDAMENA, FRANCES   -   LCA.6436</w:t>
      </w:r>
      <w:r>
        <w:rPr>
          <w:rFonts w:cs="Verdana" w:ascii="Verdana" w:hAnsi="Verdana"/>
          <w:sz w:val="22"/>
          <w:szCs w:val="22"/>
        </w:rPr>
        <w:t xml:space="preserve">  The Tobacco Shed Café, Winds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granted request for an extension to pick up final permit.  This will be the last request granted by commission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ed at 9:00 a.m.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ld C. Langlais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30:00Z</dcterms:created>
  <dc:creator>sedokd</dc:creator>
  <dc:description/>
  <dc:language>en-US</dc:language>
  <cp:lastModifiedBy>carvethc</cp:lastModifiedBy>
  <cp:lastPrinted>2004-12-27T12:10:00Z</cp:lastPrinted>
  <dcterms:modified xsi:type="dcterms:W3CDTF">2005-01-07T16:30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806219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