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December 28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UNDAURENI, SHIREESHA   -   LGB.12297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6 days and $2,225 for incident of 4/15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BANANA DOG WINE &amp; SPIRITS   -   LIW.56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V AWG LTD. d/b/a/ ANDRETTI WINERY   -   LSL.105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Remove from hearings.  Termination hearing canceled.  Andretti brands have been release by Banana D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AUCLAIR, WILLIAM   -   LIR.1576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review of file, commission finds no violation of section’s 30-22(e), 30-6-B29 and 30-6-B28(c) for incident of 4/13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28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LINDVALL, TODD   -   LIH.1691</w:t>
      </w:r>
      <w:r>
        <w:rPr>
          <w:rFonts w:cs="Verdana" w:ascii="Verdana" w:hAnsi="Verdana"/>
        </w:rPr>
        <w:t xml:space="preserve">             Marriot Courtyard, Stam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.  (Approved by Commissioner Mascolo via phone at 11:5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DICKSON, RICHARD   -   LIP.13960</w:t>
      </w:r>
      <w:r>
        <w:rPr>
          <w:rFonts w:cs="Verdana" w:ascii="Verdana" w:hAnsi="Verdana"/>
        </w:rPr>
        <w:t xml:space="preserve">            Barry’s Package Store, Meri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PRIEBE, BRANDY   -   LCA.6505</w:t>
      </w:r>
      <w:r>
        <w:rPr>
          <w:rFonts w:cs="Verdana" w:ascii="Verdana" w:hAnsi="Verdana"/>
        </w:rPr>
        <w:t xml:space="preserve">                 Jack Rabbit Slims, Hamde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bill of sale, sales and use tax permit, sellers affidavit, cancel old permit LCA.6276.  Outside storage has been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ICHAELSON JR., ARTHUR   -   LIR.16777</w:t>
      </w:r>
      <w:r>
        <w:rPr>
          <w:rFonts w:cs="Verdana" w:ascii="Verdana" w:hAnsi="Verdana"/>
        </w:rPr>
        <w:t xml:space="preserve">  59 Bank Ridgefield, Ridge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SERENCSICS, PETER   -   LGB.13848</w:t>
      </w:r>
      <w:r>
        <w:rPr>
          <w:rFonts w:cs="Verdana" w:ascii="Verdana" w:hAnsi="Verdana"/>
        </w:rPr>
        <w:t xml:space="preserve">  Frost Road Supermarket Center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photo of lockable storage, affidavit of cost and source of funding food and beer inventory statement (bank account for $16,200), corporation documentation, sales and use tax permit, backer to sign 9-item breakdow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CONGDON, JASON   -   LIR.16765</w:t>
      </w:r>
      <w:r>
        <w:rPr>
          <w:rFonts w:cs="Verdana" w:ascii="Verdana" w:hAnsi="Verdana"/>
        </w:rPr>
        <w:t xml:space="preserve">                    Bulldog Burrito, New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staff list, equipment list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CIARDIELLO, PETER   -   LRW.4202</w:t>
      </w:r>
      <w:r>
        <w:rPr>
          <w:rFonts w:cs="Verdana" w:ascii="Verdana" w:hAnsi="Verdana"/>
        </w:rPr>
        <w:t xml:space="preserve">                   Bimonte’s Pizza, Hamde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bill of sale, sellers affidavit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28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SINGH, INDERJIT   -   LIR.16758</w:t>
      </w:r>
      <w:r>
        <w:rPr>
          <w:rFonts w:cs="Verdana" w:ascii="Verdana" w:hAnsi="Verdana"/>
        </w:rPr>
        <w:t xml:space="preserve">   Kohinoor Express Indian Cuisine, Merid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Hearing for section 30-51a, interior access, (access to grocery store for use of restaurant toilet facilities by grocery store employees) or proof access has been sealed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MARTIN, LISA   -    LIR.16781</w:t>
      </w:r>
      <w:r>
        <w:rPr>
          <w:rFonts w:cs="Verdana" w:ascii="Verdana" w:hAnsi="Verdana"/>
        </w:rPr>
        <w:t xml:space="preserve">                        Mona Lisa’s, Nor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photos of furnished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 xml:space="preserve">FLAWS IV, JOHN   -   LIR.16771           </w:t>
      </w:r>
      <w:r>
        <w:rPr>
          <w:rFonts w:cs="Verdana" w:ascii="Verdana" w:hAnsi="Verdana"/>
        </w:rPr>
        <w:t>Jack’s American Bistro &amp; Wine Bar, Old Saybr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LEVIN, GREGORY   -   LRW.3893</w:t>
      </w:r>
      <w:r>
        <w:rPr>
          <w:rFonts w:cs="Verdana" w:ascii="Verdana" w:hAnsi="Verdana"/>
        </w:rPr>
        <w:t xml:space="preserve">        California Pizza Kitchen, Farm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el Mayer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0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ck Suc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31:00Z</dcterms:created>
  <dc:creator>sedokd</dc:creator>
  <dc:description/>
  <dc:language>en-US</dc:language>
  <cp:lastModifiedBy>carvethc</cp:lastModifiedBy>
  <dcterms:modified xsi:type="dcterms:W3CDTF">2005-01-07T16:31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94959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