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July 13, 2004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Mary Ellen Gillon, Paralegal Speciali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KROM, DOUGLAS   -   LIT.17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would accept $1,000 offer for incident of May 20, 20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BBAS, EZZAT   -   LGB.1374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formal hearing and review of additional 9 item breakdown, commission denies application for grocery beer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PACHRISTOU, PARTHENA   -   LCA.605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finds no violation of 30-86a and requests compliance meeting regarding remaining alleged violations (including 30 counts of sale to minors and 62 minors found in one room café) from 2/26/04 investigation.  Will accept OIC of voluntary revocation in lieu of formal hea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1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FITZER, ERIC   -   LIT.1759</w:t>
      </w:r>
      <w:r>
        <w:rPr>
          <w:rFonts w:cs="Verdana" w:ascii="Verdana" w:hAnsi="Verdana"/>
        </w:rPr>
        <w:t xml:space="preserve">                         L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ompletion of application (Section N #6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AWICKI, RUSSELL   -   LRW.4171</w:t>
      </w:r>
      <w:r>
        <w:rPr>
          <w:rFonts w:cs="Verdana" w:ascii="Verdana" w:hAnsi="Verdana"/>
        </w:rPr>
        <w:t xml:space="preserve"> The Wandering Moose Café &amp; Catering, W. Cromwel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sketch with dimensions, articles of organization, completion of application (Section’s C, M &amp; N).  Endorse patio and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SISOUNTHONE, BENZ   -   LRW.4174</w:t>
      </w:r>
      <w:r>
        <w:rPr>
          <w:rFonts w:cs="Verdana" w:ascii="Verdana" w:hAnsi="Verdana"/>
        </w:rPr>
        <w:t xml:space="preserve">         Thai Cuisine, Bridgepor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bill of sale, buyer/seller affidavits, cancel permit LRW.1754, completion of application (Section’s E, G, M &amp; N)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LI, WAI MING   -   LIR.16663</w:t>
      </w:r>
      <w:r>
        <w:rPr>
          <w:rFonts w:cs="Verdana" w:ascii="Verdana" w:hAnsi="Verdana"/>
        </w:rPr>
        <w:t xml:space="preserve">            Panda IV, Fair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personal history and background release information on Bao Zhuo.  Commission also approved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ROWNE, ANDREW   -   LSB.663</w:t>
      </w:r>
      <w:r>
        <w:rPr>
          <w:rFonts w:cs="Verdana" w:ascii="Verdana" w:hAnsi="Verdana"/>
        </w:rPr>
        <w:t xml:space="preserve">          Precept Brands LLC, Seattle, 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HAMBLIN, DAVID   -   LTR.111</w:t>
      </w:r>
      <w:r>
        <w:rPr>
          <w:rFonts w:cs="Verdana" w:ascii="Verdana" w:hAnsi="Verdana"/>
        </w:rPr>
        <w:t xml:space="preserve">  Commercial Carrier Corp., Auburndale, F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WRONOWSKI, SUSAN   -   LIB.44</w:t>
      </w:r>
      <w:r>
        <w:rPr>
          <w:rFonts w:cs="Verdana" w:ascii="Verdana" w:hAnsi="Verdana"/>
        </w:rPr>
        <w:t xml:space="preserve">                  Tatobam, New Lond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ROYCE, JOHN   -   LRC.237</w:t>
      </w:r>
      <w:r>
        <w:rPr>
          <w:rFonts w:cs="Verdana" w:ascii="Verdana" w:hAnsi="Verdana"/>
        </w:rPr>
        <w:t xml:space="preserve">                    The Waterview, Monro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requirements.  Ok to issue final permit.  Endorse patio and 3 service b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RANA, KAMLESH   -   LGB.13789</w:t>
      </w:r>
      <w:r>
        <w:rPr>
          <w:rFonts w:cs="Verdana" w:ascii="Verdana" w:hAnsi="Verdana"/>
        </w:rPr>
        <w:t xml:space="preserve">                        Shippan Candies, Stam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le returned to ag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1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FLORES, RAMON   -   LRW.4166</w:t>
      </w:r>
      <w:r>
        <w:rPr>
          <w:rFonts w:cs="Verdana" w:ascii="Verdana" w:hAnsi="Verdana"/>
        </w:rPr>
        <w:t xml:space="preserve">               Caridad Restaurant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lease in name of LLC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GERRITY, MARK   -   LIP.13903</w:t>
      </w:r>
      <w:r>
        <w:rPr>
          <w:rFonts w:cs="Verdana" w:ascii="Verdana" w:hAnsi="Verdana"/>
        </w:rPr>
        <w:t xml:space="preserve">       Bahre’s Package Store, Canto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bill of sale, buyer/seller affidavits, cancel old permit LIP.1305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ENGLISH, BERNARD   -   LIH.1679</w:t>
      </w:r>
      <w:r>
        <w:rPr>
          <w:rFonts w:cs="Verdana" w:ascii="Verdana" w:hAnsi="Verdana"/>
        </w:rPr>
        <w:t xml:space="preserve">       Ramada Plaza Hotel, Merid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requirements.  Ok to issue final permit.  Endorse patio and 10 ACB’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CARDOSO, FRANK   -   LIR.16608</w:t>
      </w:r>
      <w:r>
        <w:rPr>
          <w:rFonts w:cs="Verdana" w:ascii="Verdana" w:hAnsi="Verdana"/>
        </w:rPr>
        <w:t xml:space="preserve">      Lobster Barn/Evolutions, Sims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k to issue final permit when in receipt of affidavit stating there is no interior access to living quarters – space to be used as office for business; photos of renovated area (dining room and bar room)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AUN, JEFFERSON   -   LCA.6479</w:t>
      </w:r>
      <w:r>
        <w:rPr>
          <w:rFonts w:cs="Verdana" w:ascii="Verdana" w:hAnsi="Verdana"/>
        </w:rPr>
        <w:t xml:space="preserve">      Longshot Sports Bar, Plainvill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buyer/seller affidavits, cancel old permit LCA.594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COLAVOLPE, GINA   -   LIR.16688</w:t>
      </w:r>
      <w:r>
        <w:rPr>
          <w:rFonts w:cs="Verdana" w:ascii="Verdana" w:hAnsi="Verdana"/>
        </w:rPr>
        <w:t xml:space="preserve">          Antonio’s Restaurant, East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PIERCE, ALICIA   -   LGB.13762</w:t>
      </w:r>
      <w:r>
        <w:rPr>
          <w:rFonts w:cs="Verdana" w:ascii="Verdana" w:hAnsi="Verdana"/>
        </w:rPr>
        <w:t xml:space="preserve">           Kaps Express Mart, Staf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WILSON, PATRICK   -   LCT.117</w:t>
      </w:r>
      <w:r>
        <w:rPr>
          <w:rFonts w:cs="Verdana" w:ascii="Verdana" w:hAnsi="Verdana"/>
        </w:rPr>
        <w:t xml:space="preserve">    Patrick’s Bistro Catering, New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WILSON, PATRICK   -   LCT.117</w:t>
      </w:r>
      <w:r>
        <w:rPr>
          <w:rFonts w:cs="Verdana" w:ascii="Verdana" w:hAnsi="Verdana"/>
        </w:rPr>
        <w:t xml:space="preserve">       Patrick’s Bistro Catering, Newtow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amendment to application to remove 10 year old son from LL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ILEO, MARTA   -   LIR.16648</w:t>
      </w:r>
      <w:r>
        <w:rPr>
          <w:rFonts w:cs="Verdana" w:ascii="Verdana" w:hAnsi="Verdana"/>
        </w:rPr>
        <w:t xml:space="preserve">                     Tuscany Restaurant, Beth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patio.  Endorse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ASTROIANNI, EUGENE   -   LIR.14430</w:t>
      </w:r>
      <w:r>
        <w:rPr>
          <w:rFonts w:cs="Verdana" w:ascii="Verdana" w:hAnsi="Verdana"/>
        </w:rPr>
        <w:t xml:space="preserve">  Chef Eugene Restaurant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patio.  Endorse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MIRANDA, JOHN   -   LIR.15371</w:t>
      </w:r>
      <w:r>
        <w:rPr>
          <w:rFonts w:cs="Verdana" w:ascii="Verdana" w:hAnsi="Verdana"/>
        </w:rPr>
        <w:t xml:space="preserve">         Frog Pond Restaurant, Stra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patio.  Endorse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1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SILVA, DEBORAH   -   LCA.5015</w:t>
      </w:r>
      <w:r>
        <w:rPr>
          <w:rFonts w:cs="Verdana" w:ascii="Verdana" w:hAnsi="Verdana"/>
        </w:rPr>
        <w:t xml:space="preserve">                 Tom’s Café, Plain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patio on 7/17/04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GRABEK, DONNA   -   LCA.5323</w:t>
      </w:r>
      <w:r>
        <w:rPr>
          <w:rFonts w:cs="Verdana" w:ascii="Verdana" w:hAnsi="Verdana"/>
        </w:rPr>
        <w:t xml:space="preserve">              Winchester Café, Portlan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quest for patio from 7/04/04 through 11/30/04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CASTRO, JORGE   -   LCA.6435</w:t>
      </w:r>
      <w:r>
        <w:rPr>
          <w:rFonts w:cs="Verdana" w:ascii="Verdana" w:hAnsi="Verdana"/>
        </w:rPr>
        <w:t xml:space="preserve">                          Irelands, Portlan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patio.  Endorse permit.  Need 8 x 10 photo of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KELLY, DONALD   -   LCA.6294</w:t>
      </w:r>
      <w:r>
        <w:rPr>
          <w:rFonts w:cs="Verdana" w:ascii="Verdana" w:hAnsi="Verdana"/>
        </w:rPr>
        <w:t xml:space="preserve">             The Thirsty Turtle, Stam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quest for patio on 7/15/04, 7/22/04 and 7/29/04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HELWIG, JOHN   -   LCA.5581</w:t>
      </w:r>
      <w:r>
        <w:rPr>
          <w:rFonts w:cs="Verdana" w:ascii="Verdana" w:hAnsi="Verdana"/>
        </w:rPr>
        <w:t xml:space="preserve">                    Helwigs Café, Milfor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Endorse permit with patio and one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THIBEAULT, BRENDA   -   LCA.5165</w:t>
      </w:r>
      <w:r>
        <w:rPr>
          <w:rFonts w:cs="Verdana" w:ascii="Verdana" w:hAnsi="Verdana"/>
        </w:rPr>
        <w:t xml:space="preserve">                Chasers Café, Brist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patio.  Endorse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HOWLEY, TIMOTHY   -   LCA.5633</w:t>
      </w:r>
      <w:r>
        <w:rPr>
          <w:rFonts w:cs="Verdana" w:ascii="Verdana" w:hAnsi="Verdana"/>
        </w:rPr>
        <w:t xml:space="preserve">   Rookies Sports Bar &amp; Grille, Cromw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patio.  Endorse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MADORE, JUDY   -   LCA.6316</w:t>
      </w:r>
      <w:r>
        <w:rPr>
          <w:rFonts w:cs="Verdana" w:ascii="Verdana" w:hAnsi="Verdana"/>
        </w:rPr>
        <w:t xml:space="preserve">           Crystals Nightclub, Forest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patio.  Endorse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CALTABIANO JR., ANTHONY  -  LIR.15631</w:t>
      </w:r>
      <w:r>
        <w:rPr>
          <w:rFonts w:cs="Verdana" w:ascii="Verdana" w:hAnsi="Verdana"/>
        </w:rPr>
        <w:t xml:space="preserve">     Tony’s Huntington Inn, Bridgeport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one ACB.  Need 8 x 10 photo of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BERRY, BRIAN   -   LCA.5990</w:t>
      </w:r>
      <w:r>
        <w:rPr>
          <w:rFonts w:cs="Verdana" w:ascii="Verdana" w:hAnsi="Verdana"/>
        </w:rPr>
        <w:t xml:space="preserve">         Berry’s Emerald Pub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ssigned to a hearing, section 30-39, remonstr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/>
        </w:rPr>
        <w:t>PETERS, DAVID   -   LIR.16697</w:t>
      </w:r>
      <w:r>
        <w:rPr>
          <w:rFonts w:cs="Verdana" w:ascii="Verdana" w:hAnsi="Verdana"/>
        </w:rPr>
        <w:t xml:space="preserve">         Mayor Mike’s Restaurant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discussed request in email from Mayor Mike’s Restaurant to apply for credit with distributors on provisional permit.  Commission approved request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1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5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16.</w:t>
        <w:tab/>
        <w:t>Commission discussed letter dated July 8, 2004 from Andrew Glassman, Esq. of Pullman &amp; Comley regarding Slocum &amp; Sons, Inc. and Niebaum-Coppola Estate Winery.  Matter to be discussed further at the July 15 commission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10:0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27:00Z</dcterms:created>
  <dc:creator>sedokd</dc:creator>
  <dc:description/>
  <dc:language>en-US</dc:language>
  <cp:lastModifiedBy>carvethc</cp:lastModifiedBy>
  <cp:lastPrinted>2004-07-13T12:42:00Z</cp:lastPrinted>
  <dcterms:modified xsi:type="dcterms:W3CDTF">2004-07-15T15:27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7524524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