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July 20, 2004   - 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5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5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   - 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ATEL, SONIA   -   LGB.13775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Remove from hearings.  After review of additional photographs and 9-item breakdown furnished by applicant, commission grants final grocery beer liquor permit, subject to the agent’s final requirem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DIADAMO, PETER   -   LCA.628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jects offer of 1 calendar month beginning in January, 2005 and $15,000 for incident of 9/11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PATEL, SMITESH   -   LGB.12223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Commission grants Attorney Botwick’s request for continuance for incident of 7/19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TROILO, PETER   -   LIP.12077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would accept $500 fine to resolve alleged violations from 1/20/04 investig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20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RYLO, JADWIGA   -   LGB.12907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moves alleged charge of 30-76 – no violation.  Would accept offer of 1 day suspension and $1,000 fine to resolve remaining alleged charges from 1/7/04 investig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MEDINA, PEDRO   -   LIP.13918</w:t>
      </w:r>
      <w:r>
        <w:rPr>
          <w:rFonts w:cs="Verdana" w:ascii="Verdana" w:hAnsi="Verdana"/>
        </w:rPr>
        <w:t xml:space="preserve">    Franklin Street Package Store, Norwich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, sellers affidavit, cancel permit LIP.1354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AJRULI, GAFUR   -   LIR.16709</w:t>
      </w:r>
      <w:r>
        <w:rPr>
          <w:rFonts w:cs="Verdana" w:ascii="Verdana" w:hAnsi="Verdana"/>
        </w:rPr>
        <w:t xml:space="preserve">                  Dibenedetto’s, Plainville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LABONTE, DONALD   -   LIP.13916</w:t>
      </w:r>
      <w:r>
        <w:rPr>
          <w:rFonts w:cs="Verdana" w:ascii="Verdana" w:hAnsi="Verdana"/>
        </w:rPr>
        <w:t xml:space="preserve">     Town &amp; Country Liquor Store, Watertow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, sellers affidavit, cancel permit LIP.1355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MOUSTAFA, EDWIN   -   LIR.16705</w:t>
      </w:r>
      <w:r>
        <w:rPr>
          <w:rFonts w:cs="Verdana" w:ascii="Verdana" w:hAnsi="Verdana"/>
        </w:rPr>
        <w:t xml:space="preserve">        Oyama Japanese Cuisine, Cromwell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executed copy of lea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YU, QIANG   -   LIR.16696</w:t>
      </w:r>
      <w:r>
        <w:rPr>
          <w:rFonts w:cs="Verdana" w:ascii="Verdana" w:hAnsi="Verdana"/>
        </w:rPr>
        <w:t xml:space="preserve">             Mikado Japanese Restaurant, Middletow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offer in compromise in the amount of $1,000 for violation of section 30-6-A1(f), change in ownership without approval, 30-6-A4, transfer of stock without approval, 30-6-A6, return of permit (change in ownership and transfer of stock took place on October 9, 2002).  Also need stipulated agreement, $500 fee, bill of sale, cancel permit LIR.1484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VENTURA, ESMERALDA   -   LCA.6448</w:t>
      </w:r>
      <w:r>
        <w:rPr>
          <w:rFonts w:cs="Verdana" w:ascii="Verdana" w:hAnsi="Verdana"/>
        </w:rPr>
        <w:t xml:space="preserve">   Ventura Restaurant &amp; Bar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LANDINO, ANTOINETTA  -  LRC.234</w:t>
      </w:r>
      <w:r>
        <w:rPr>
          <w:rFonts w:cs="Verdana" w:ascii="Verdana" w:hAnsi="Verdana"/>
        </w:rPr>
        <w:t xml:space="preserve">        Cascade Fine Catering LLC, Ham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20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SEATON, PAULETTE   -   LIH.1676</w:t>
      </w:r>
      <w:r>
        <w:rPr>
          <w:rFonts w:cs="Verdana" w:ascii="Verdana" w:hAnsi="Verdana"/>
        </w:rPr>
        <w:t xml:space="preserve">         Hilton Garden Inn, Glasto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NORSKOG, ANTHONY  -  LSW.106</w:t>
      </w:r>
      <w:r>
        <w:rPr>
          <w:rFonts w:cs="Verdana" w:ascii="Verdana" w:hAnsi="Verdana"/>
        </w:rPr>
        <w:t xml:space="preserve">    Nevada Country Wine Guild, Nevada City, 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DUJACK, CYNTHIA   -   LTH.77</w:t>
      </w:r>
      <w:r>
        <w:rPr>
          <w:rFonts w:cs="Verdana" w:ascii="Verdana" w:hAnsi="Verdana"/>
        </w:rPr>
        <w:t xml:space="preserve">      The Ridgefield Playhouse, Ridge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BILELLO, NICHOLAS   -   LIR.16675</w:t>
      </w:r>
      <w:r>
        <w:rPr>
          <w:rFonts w:cs="Verdana" w:ascii="Verdana" w:hAnsi="Verdana"/>
        </w:rPr>
        <w:t xml:space="preserve">                   Tenero, Norwa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BUTKUS, DANIEL   -   LIP.13904</w:t>
      </w:r>
      <w:r>
        <w:rPr>
          <w:rFonts w:cs="Verdana" w:ascii="Verdana" w:hAnsi="Verdana"/>
        </w:rPr>
        <w:t xml:space="preserve">                  Cork N Keg, Naugatuck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old permit LIP.1322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RINGWALT, CHRISTOPHER   -   LCA.6461</w:t>
      </w:r>
      <w:r>
        <w:rPr>
          <w:rFonts w:cs="Verdana" w:ascii="Verdana" w:hAnsi="Verdana"/>
        </w:rPr>
        <w:t xml:space="preserve">         Fuel Nightclub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photos of furnished interior.  Endorse patio and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SORRENTINO, RUDOLPH   -   LIR.16681</w:t>
      </w:r>
      <w:r>
        <w:rPr>
          <w:rFonts w:cs="Verdana" w:ascii="Verdana" w:hAnsi="Verdana"/>
        </w:rPr>
        <w:t xml:space="preserve">   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Rudy’s Gourmet Catering &amp; Eatery, Bethel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articles of organization for LLC, sales and use tax permit.  Endorse patio and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FIOR, PAGAN   -   LGB.13782</w:t>
      </w:r>
      <w:r>
        <w:rPr>
          <w:rFonts w:cs="Verdana" w:ascii="Verdana" w:hAnsi="Verdana"/>
        </w:rPr>
        <w:t xml:space="preserve">                       Town Corner Store, Brist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VILLA, DIANELBA   -   LGB.13763</w:t>
      </w:r>
      <w:r>
        <w:rPr>
          <w:rFonts w:cs="Verdana" w:ascii="Verdana" w:hAnsi="Verdana"/>
        </w:rPr>
        <w:t xml:space="preserve">                Anacaona Grocery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LLC documents, completion of sellers affidav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PANAGOPOULOS, PANAGIOTA   -   LIR.16618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Anna’s Brookside Bar &amp; Grill, South Glaston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lease or deed to LLC, cancel old permit LIR.1634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20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GRUNBERGER, JAMES   -   LIT.1758</w:t>
      </w:r>
      <w:r>
        <w:rPr>
          <w:rFonts w:cs="Verdana" w:ascii="Verdana" w:hAnsi="Verdana"/>
        </w:rPr>
        <w:t xml:space="preserve">              Kit’s Thai Kitchen, Stam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health certificate, sales tax permit.  Endorse service bar only.  NOTE:  Tavern has only one toilet facil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ANJANI, BHATT   -   LIP.13882</w:t>
      </w:r>
      <w:r>
        <w:rPr>
          <w:rFonts w:cs="Verdana" w:ascii="Verdana" w:hAnsi="Verdana"/>
        </w:rPr>
        <w:t xml:space="preserve">           Brookside Package Store, New Britai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old permit LIP.1365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MORSALIN, ABIDUR  -  LGB.13766</w:t>
      </w:r>
      <w:r>
        <w:rPr>
          <w:rFonts w:cs="Verdana" w:ascii="Verdana" w:hAnsi="Verdana"/>
        </w:rPr>
        <w:t xml:space="preserve">   Quick Stop Convenience Store, New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CHEN, JIA BIN   -   LIR.16547</w:t>
      </w:r>
      <w:r>
        <w:rPr>
          <w:rFonts w:cs="Verdana" w:ascii="Verdana" w:hAnsi="Verdana"/>
        </w:rPr>
        <w:t xml:space="preserve">                   Tengda, Greenwich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ission discussed request in letter dated July 7, 2004 from E. Gaynor Brennan, Jr. of Brennan &amp; Leydon regarding removing requirement of buyer/seller affidavits for outstanding liquor bills.  Request has been granted.  Requirement has been removed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ALVATORE, FRANK   -   LGB.12059</w:t>
      </w:r>
      <w:r>
        <w:rPr>
          <w:rFonts w:cs="Verdana" w:ascii="Verdana" w:hAnsi="Verdana"/>
        </w:rPr>
        <w:t xml:space="preserve">               Notch Grocery, Cheshire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ission denied request to remove five cases of beer from premises during suspension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  </w:t>
      </w:r>
      <w:r>
        <w:rPr>
          <w:rFonts w:cs="Verdana" w:ascii="Verdana" w:hAnsi="Verdana"/>
          <w:b/>
        </w:rPr>
        <w:t>POON, ALEX   -   LRW.3434</w:t>
      </w:r>
      <w:r>
        <w:rPr>
          <w:rFonts w:cs="Verdana" w:ascii="Verdana" w:hAnsi="Verdana"/>
        </w:rPr>
        <w:t xml:space="preserve">                East Cafe, Wil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ssigned to a hearing for section 30-6-A10, failure to cooper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27:00Z</dcterms:created>
  <dc:creator>sedokd</dc:creator>
  <dc:description/>
  <dc:language>en-US</dc:language>
  <cp:lastModifiedBy>carvethc</cp:lastModifiedBy>
  <cp:lastPrinted>2004-07-20T15:15:00Z</cp:lastPrinted>
  <dcterms:modified xsi:type="dcterms:W3CDTF">2004-07-22T13:27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171098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