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uly 27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Jack Suchy, Director of Liquor Control</w:t>
      </w:r>
    </w:p>
    <w:p>
      <w:pPr>
        <w:pStyle w:val="Normal"/>
        <w:ind w:left="2880" w:hanging="0"/>
        <w:rPr/>
      </w:pPr>
      <w:r>
        <w:rPr>
          <w:rFonts w:cs="Verdana" w:ascii="Verdana" w:hAnsi="Verdana"/>
        </w:rPr>
        <w:t>Elisa Nahas, Legal Counsel and Designated Signee on  behalf of Commissioner Edwin R. Rodrigue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CARTAGENA, MIGUEL   -   LIP.13674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1 day and $3,000 for incident of 8/11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ESTEPHAN, ZAHI   -   LGB.1313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rejects offer of $1,500 for incident of 8/24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ATEL, GHANSHYAM   -   LIP.12975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rejects offer of 7 days and $3,500 for incidents of 10/11/02 and 8/23/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NTANO, EMANUEL   -   LIP.13921</w:t>
      </w:r>
      <w:r>
        <w:rPr>
          <w:rFonts w:cs="Verdana" w:ascii="Verdana" w:hAnsi="Verdana"/>
        </w:rPr>
        <w:t xml:space="preserve">      Premier Wine &amp; Liquor, Bloom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bill of sale, sellers affidavit, CSBI request, cancel permit LIP.138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GREWAL, BALWINDER   -   LGB.13805</w:t>
      </w:r>
      <w:r>
        <w:rPr>
          <w:rFonts w:cs="Verdana" w:ascii="Verdana" w:hAnsi="Verdana"/>
        </w:rPr>
        <w:t xml:space="preserve">       7-Eleven Store #11491-A, Oak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ENHART, JASON   -   LGC.45</w:t>
      </w:r>
      <w:r>
        <w:rPr>
          <w:rFonts w:cs="Verdana" w:ascii="Verdana" w:hAnsi="Verdana"/>
        </w:rPr>
        <w:t xml:space="preserve">            Wintonbury Hills Golf Course, Bloom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NEGRI, DEBORAH   -   LIR.16538</w:t>
      </w:r>
      <w:r>
        <w:rPr>
          <w:rFonts w:cs="Verdana" w:ascii="Verdana" w:hAnsi="Verdana"/>
        </w:rPr>
        <w:t xml:space="preserve">                   Clancy Adams, New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DEMASI, ALFONSON  -   LIR.16637</w:t>
      </w:r>
      <w:r>
        <w:rPr>
          <w:rFonts w:cs="Verdana" w:ascii="Verdana" w:hAnsi="Verdana"/>
        </w:rPr>
        <w:t xml:space="preserve">                Bailey’s Backyard, Ridgefiel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requirements.  Ok to issue final permit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TIVACHTIS, RITA   -   LIR.16692</w:t>
      </w:r>
      <w:r>
        <w:rPr>
          <w:rFonts w:cs="Verdana" w:ascii="Verdana" w:hAnsi="Verdana"/>
        </w:rPr>
        <w:t xml:space="preserve">         The Woodlawn Grill House, Madi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s of dining room and ACB on patio.  Endorse ACB and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SHAH, PARUL   -   LIP.13908</w:t>
      </w:r>
      <w:r>
        <w:rPr>
          <w:rFonts w:cs="Verdana" w:ascii="Verdana" w:hAnsi="Verdana"/>
        </w:rPr>
        <w:t xml:space="preserve">                           Bidwell Spirit Shoppe, Coventry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bill of sale, sellers affidavit, photo of front of building, cancel permit LIP.1358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SOK, SREY   -   LIP.13901</w:t>
      </w:r>
      <w:r>
        <w:rPr>
          <w:rFonts w:cs="Verdana" w:ascii="Verdana" w:hAnsi="Verdana"/>
        </w:rPr>
        <w:t xml:space="preserve">             Steve’s Price Cutters Liquors, Wethersfield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bill of sale, sellers affidavit, cancel permit LIP.1217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SCHORK, KATHLEEN   -   LCA.6494</w:t>
      </w:r>
      <w:r>
        <w:rPr>
          <w:rFonts w:cs="Verdana" w:ascii="Verdana" w:hAnsi="Verdana"/>
        </w:rPr>
        <w:t xml:space="preserve">                        Osiris Café, Ansoni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permit LCA.592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BESKOVIC, MUSTAFA   -   LIR.16621</w:t>
      </w:r>
      <w:r>
        <w:rPr>
          <w:rFonts w:cs="Verdana" w:ascii="Verdana" w:hAnsi="Verdana"/>
        </w:rPr>
        <w:t xml:space="preserve">                         Violi’s, Meri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CT sales tax permit, menu with hot meals, equipment list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DILEO, MARTA   -   LIR.16648</w:t>
      </w:r>
      <w:r>
        <w:rPr>
          <w:rFonts w:cs="Verdana" w:ascii="Verdana" w:hAnsi="Verdana"/>
        </w:rPr>
        <w:t xml:space="preserve">                    Tuscany Restaurant, Bethe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photos of furnished interior.  Endorse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ly 27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GALATAS, SERAFIM   -   LIR.16664</w:t>
      </w:r>
      <w:r>
        <w:rPr>
          <w:rFonts w:cs="Verdana" w:ascii="Verdana" w:hAnsi="Verdana"/>
        </w:rPr>
        <w:t xml:space="preserve">                City Line Diner, Winds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le to be held until Thursday, July 29, commission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DUGAN, MONA   -   LIR.16677</w:t>
      </w:r>
      <w:r>
        <w:rPr>
          <w:rFonts w:cs="Verdana" w:ascii="Verdana" w:hAnsi="Verdana"/>
        </w:rPr>
        <w:t xml:space="preserve">           Upper Deck Steak House, Thomast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UKSOMSONG, TIENSWANG   -   LIR.16288</w:t>
      </w:r>
      <w:r>
        <w:rPr>
          <w:rFonts w:cs="Verdana" w:ascii="Verdana" w:hAnsi="Verdana"/>
        </w:rPr>
        <w:t xml:space="preserve">         The Cotton Gin, Ham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LESTER, CHARLES   -   LCA.5274</w:t>
      </w:r>
      <w:r>
        <w:rPr>
          <w:rFonts w:cs="Verdana" w:ascii="Verdana" w:hAnsi="Verdana"/>
        </w:rPr>
        <w:t xml:space="preserve">              Trolley Pub on Main, Williman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CORNING, LAURA   -   LCA.5542</w:t>
      </w:r>
      <w:r>
        <w:rPr>
          <w:rFonts w:cs="Verdana" w:ascii="Verdana" w:hAnsi="Verdana"/>
        </w:rPr>
        <w:t xml:space="preserve">              Monkey Farm Café, Old Saybr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.  Need 8 x 10 photo of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JAMES, ERNEST   -   LCA.5440</w:t>
      </w:r>
      <w:r>
        <w:rPr>
          <w:rFonts w:cs="Verdana" w:ascii="Verdana" w:hAnsi="Verdana"/>
        </w:rPr>
        <w:t xml:space="preserve">             Main Tower Café &amp; Lounge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ANASTASOPOULOS, PETER   -   LIR.16406</w:t>
      </w:r>
      <w:r>
        <w:rPr>
          <w:rFonts w:cs="Verdana" w:ascii="Verdana" w:hAnsi="Verdana"/>
        </w:rPr>
        <w:t xml:space="preserve">    Michel Angelo’s, New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RUZZIER JR., LUCIO   -   LCA.6484</w:t>
      </w:r>
      <w:r>
        <w:rPr>
          <w:rFonts w:cs="Verdana" w:ascii="Verdana" w:hAnsi="Verdana"/>
        </w:rPr>
        <w:t xml:space="preserve">                    The Vault, Meri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ndorse permit with two ACB’s.  Commission approved juice bar for August 11, August 18, August 25, September 5, October 10, December 26, 2004 and January 16, 2005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1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 Suc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07:00Z</dcterms:created>
  <dc:creator>sedokd</dc:creator>
  <dc:description/>
  <dc:language>en-US</dc:language>
  <cp:lastModifiedBy>carvethc</cp:lastModifiedBy>
  <cp:lastPrinted>2004-07-27T11:03:00Z</cp:lastPrinted>
  <dcterms:modified xsi:type="dcterms:W3CDTF">2004-08-05T19:0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83186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