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PARTMENT OF CONSUMER PROTECTI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IQUOR CONTROL DIVISI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MINUTES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ETING PLACE:</w:t>
        <w:tab/>
        <w:tab/>
        <w:t>Commission Meeting Room  -  Room 1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ETING DATE:</w:t>
        <w:tab/>
        <w:tab/>
        <w:t>July 29, 2004  -  8:30 a.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MEMBERS PRESENT:</w:t>
        <w:tab/>
        <w:tab/>
        <w:t>Domenic Mascolo, Liquor Control Commission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Gary Koval, Liquor Control Commission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FF PRESENT:</w:t>
        <w:tab/>
        <w:tab/>
        <w:t>Gerald C. Langlais, Administrator of Liquor Contr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Jack Suchy, Director of Liquor Contr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Elisa Nahas, Legal Couns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Lynn Fiore, Administrative Hearings Attorne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(8:30 a.m.  -  8:50 a.m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Mary Ellen Gillon, Paralegal Speciali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(8:30 a.m.  -  8:40 a.m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Diana Sedok, Secreta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HEARING   -   Mary Ellen Gillon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PATEL, GHANSHYAM   -   LIP.12975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After compliance, commission accepts offer in compromise in lieu of hearing of 10 days and $2,000 for incidents of 10/11/02 and 9/23/0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O’BRIEN, PAUL   -   LCA.5505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After compliance, commission accepts offer in compromise in lieu of hearing of 1 day and $3,500 for incident of 10/24/0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FORD-BEY SR., LEON   -   LIP.12321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accepts offer in compromise in lieu of hearing of $375 for incident of 12/19/0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</w:rPr>
        <w:t>ROSA, SHAMICA   -   LGB.13440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accepts offer in compromise in lieu of hearing of $750 for incident of 12/5/0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uly 29,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2 of 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</w:t>
        <w:tab/>
      </w:r>
      <w:r>
        <w:rPr>
          <w:rFonts w:cs="Verdana" w:ascii="Verdana" w:hAnsi="Verdana"/>
          <w:b/>
        </w:rPr>
        <w:t>MAISONET, CARMEN   -   LGB.13488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accepts offer in compromise in lieu of hearing of 1 day and $700 for incident of 10/4/0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6.</w:t>
        <w:tab/>
      </w:r>
      <w:r>
        <w:rPr>
          <w:rFonts w:cs="Verdana" w:ascii="Verdana" w:hAnsi="Verdana"/>
          <w:b/>
        </w:rPr>
        <w:t>TORRES, LUZ ALICIA   -   LIP.13307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After compliance, commission rejects offer of $500.  Commission would accept 7 days and $1,000 for incident of 12/4/0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7.</w:t>
        <w:tab/>
      </w:r>
      <w:r>
        <w:rPr>
          <w:rFonts w:cs="Verdana" w:ascii="Verdana" w:hAnsi="Verdana"/>
          <w:b/>
        </w:rPr>
        <w:t>GROSSO, MARK   -   LCA.6080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After compliance, commission request formal hearing on incident of 5/24/0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8.</w:t>
        <w:tab/>
      </w:r>
      <w:r>
        <w:rPr>
          <w:rFonts w:cs="Verdana" w:ascii="Verdana" w:hAnsi="Verdana"/>
          <w:b/>
        </w:rPr>
        <w:t>HADDAD JR., MICHAEL   -   LIR.16588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After compliance, commission would accept 20 days, $5,000 and agreement to maintain restaurant type menu for incidents of 2/27/04 and 7/6/0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9.</w:t>
        <w:tab/>
      </w:r>
      <w:r>
        <w:rPr>
          <w:rFonts w:cs="Verdana" w:ascii="Verdana" w:hAnsi="Verdana"/>
          <w:b/>
        </w:rPr>
        <w:t>KHAN, MOHAMMAD   -   LIP.12895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rejects offer of 5 days and $1,000.  After compliance, commission accepts offer in compromise in lieu of hearing of 7 days and $1,500 for incident of 11/1/0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0.</w:t>
        <w:tab/>
      </w:r>
      <w:r>
        <w:rPr>
          <w:rFonts w:cs="Verdana" w:ascii="Verdana" w:hAnsi="Verdana"/>
          <w:b/>
        </w:rPr>
        <w:t>ALEXANDRE, YVON   -   LIR.15706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After compliance, commission accepts offer in compromise in lieu of hearing of $375 and agreement to maintain restaurant type menu for incident of 3/21/0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ISCUSSION   -   Lynn Fiore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BARLOW, MICHAEL   -   LCN.3</w:t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>Commission rejects respondent’s request for no further action on 3/27/04 alleged sale to min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LACERENZA, PAT   -   LIC.2099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takes no further action on alleged violation of 30-23(a), renting to non-members.  Will pursue alleged violation of same statute for renting out the meeting room, as well as alleged violations of 30-23a and 30-62a from 10/14/03 investiga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uly 29,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3 of 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OVISIONAL PERMITS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SKINNER, STEVEN   -   LIR.16719</w:t>
      </w:r>
      <w:r>
        <w:rPr>
          <w:rFonts w:cs="Verdana" w:ascii="Verdana" w:hAnsi="Verdana"/>
        </w:rPr>
        <w:t xml:space="preserve">    Gillette Ridge Golf Course, Bloomfield</w:t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>Ok to issue provisional permit when in receipt of stipulated agreement, completion of application (Sections J 1-3, K, M &amp; N), proof of right of occupancy for backer Kemper Sports Management Inc..  Commission approved request to waive section 30-6-A36(b), period of credit, on provisional permit.  Endorse pat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 xml:space="preserve"> LENHART, JASON   -   LIR.16723</w:t>
      </w:r>
      <w:r>
        <w:rPr>
          <w:rFonts w:cs="Verdana" w:ascii="Verdana" w:hAnsi="Verdana"/>
        </w:rPr>
        <w:t xml:space="preserve">      Wintonbury Hills Golf Course, Bloomfield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stipulated agreement, $500 fee, certificate of town clerk and signature, completion of application (sections G, M &amp; N signed and notarized), sketch of patio and its location in relation to premises.  Endorse pat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OVISIONAL PERMIT EXTENSION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SLEP, NATHAN   -   LIR.16654</w:t>
      </w:r>
      <w:r>
        <w:rPr>
          <w:rFonts w:cs="Verdana" w:ascii="Verdana" w:hAnsi="Verdana"/>
        </w:rPr>
        <w:t xml:space="preserve">       Star Dust Sports Zone, South Winds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equest for an extension to provisio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INAL PERMITS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ZUCKERMAN, EMIRA   -   LSL.919</w:t>
      </w:r>
      <w:r>
        <w:rPr>
          <w:rFonts w:cs="Verdana" w:ascii="Verdana" w:hAnsi="Verdana"/>
        </w:rPr>
        <w:t xml:space="preserve">     Master Merchant LLC, Miami, F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PARRAY, PETER   -   LIP.13917</w:t>
      </w:r>
      <w:r>
        <w:rPr>
          <w:rFonts w:cs="Verdana" w:ascii="Verdana" w:hAnsi="Verdana"/>
        </w:rPr>
        <w:t xml:space="preserve">     Candlewood Spirit Shoppe, Brookfield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bill of sale, sellers affidavit, exterior photos, cancel old permit LIP.1221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COLELLA, GENNARO   -   LRC.236</w:t>
      </w:r>
      <w:r>
        <w:rPr>
          <w:rFonts w:cs="Verdana" w:ascii="Verdana" w:hAnsi="Verdana"/>
        </w:rPr>
        <w:t xml:space="preserve">   Il Monticello Restaurant &amp; Catering, Meride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sellers affidavit, cancel old permit LIR.15872.  Endorse ACB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uly 29,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4 of 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</w:rPr>
        <w:t>RANA, KAMLESH   -   LGB.13789</w:t>
      </w:r>
      <w:r>
        <w:rPr>
          <w:rFonts w:cs="Verdana" w:ascii="Verdana" w:hAnsi="Verdana"/>
        </w:rPr>
        <w:t xml:space="preserve">         Shippan Candies, Stamford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package store permit LIP.13013 has been cancel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</w:t>
        <w:tab/>
      </w:r>
      <w:r>
        <w:rPr>
          <w:rFonts w:cs="Verdana" w:ascii="Verdana" w:hAnsi="Verdana"/>
          <w:b/>
        </w:rPr>
        <w:t>ROSE, MARGARET   -   LIR.16553</w:t>
      </w:r>
      <w:r>
        <w:rPr>
          <w:rFonts w:cs="Verdana" w:ascii="Verdana" w:hAnsi="Verdana"/>
        </w:rPr>
        <w:t xml:space="preserve">  Applebee’s Neighborhood Grill &amp; Bar, Waterbu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6.</w:t>
        <w:tab/>
      </w:r>
      <w:r>
        <w:rPr>
          <w:rFonts w:cs="Verdana" w:ascii="Verdana" w:hAnsi="Verdana"/>
          <w:b/>
        </w:rPr>
        <w:t xml:space="preserve">GALATAS, SERAFIM   -   LIR.16664        </w:t>
      </w:r>
      <w:r>
        <w:rPr>
          <w:rFonts w:cs="Verdana" w:ascii="Verdana" w:hAnsi="Verdana"/>
        </w:rPr>
        <w:t>City Line Diner, Windsor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Assigned to a hearing for section 30-51, sales in dwelling house.  If approved, still need final fire marshal, photos of furnished interior.  Endorse patio and service bar onl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THER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RAUDSEPP, MADIS   -   LIC.1719</w:t>
      </w:r>
      <w:r>
        <w:rPr>
          <w:rFonts w:cs="Verdana" w:ascii="Verdana" w:hAnsi="Verdana"/>
        </w:rPr>
        <w:t xml:space="preserve">       Anderson-Shea Post, Manches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extension of premises for 8/14/04 onl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BROWN, BARRY   -   LCA.5824</w:t>
      </w:r>
      <w:r>
        <w:rPr>
          <w:rFonts w:cs="Verdana" w:ascii="Verdana" w:hAnsi="Verdana"/>
        </w:rPr>
        <w:t xml:space="preserve">          Hayloft Lounge Café, East Canaan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Commission approved juice bar for 9/11/04 onl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FRANKOPOULOS, GARY   -   LCA.5487</w:t>
      </w:r>
      <w:r>
        <w:rPr>
          <w:rFonts w:cs="Verdana" w:ascii="Verdana" w:hAnsi="Verdana"/>
        </w:rPr>
        <w:t xml:space="preserve">           Sneekers Café, Gro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patio for 7/31/04 onl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journed at 9:25 a.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pectfully submitted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rald C. Langla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ministrator of Liquor Contr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T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ttached is a list of files received from Liquor Division to Legal Division on July 27, 200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9:01:00Z</dcterms:created>
  <dc:creator>sedokd</dc:creator>
  <dc:description/>
  <dc:language>en-US</dc:language>
  <cp:lastModifiedBy>carvethc</cp:lastModifiedBy>
  <cp:lastPrinted>2004-07-29T13:44:00Z</cp:lastPrinted>
  <dcterms:modified xsi:type="dcterms:W3CDTF">2004-08-05T19:01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8705250</vt:r8>
  </property>
  <property fmtid="{D5CDD505-2E9C-101B-9397-08002B2CF9AE}" pid="3" name="_AuthorEmail">
    <vt:lpwstr>Diana.Sedok@po.state.ct.us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