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PARTMENT OF CONSUMER PROTECTION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IQUOR CONTROL DIVISION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MINUTES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ETING PLACE:</w:t>
        <w:tab/>
        <w:tab/>
        <w:t>Commission Meeting Room  -  Room 12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ETING DATE:</w:t>
        <w:tab/>
        <w:tab/>
        <w:t>July 6, 2004  -  8:30 a.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MBERS PRESENT:</w:t>
        <w:tab/>
        <w:t>Domenic Mascolo, Liquor Control Commission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Gary Koval, Liquor Control Commission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AFF PRESENT:</w:t>
        <w:tab/>
        <w:tab/>
        <w:t>Gerald C. Langlais, Administrator of Liquor Contro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Jack Suchy, Director of Liquor Contro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Elisa Nahas, Legal Counse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Lynn Fiore, Administrative Hearings Attorne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>(8:30 a.m.  -  8:38 a.m.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Mary Ellen Gillon, Paralegal Speciali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>(8:30 a.m.  -  8:33 a.m.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Diana Sedok, Secretar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HEARING  -  Mary Ellen Gillon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1.</w:t>
        <w:tab/>
      </w:r>
      <w:r>
        <w:rPr>
          <w:rFonts w:cs="Verdana" w:ascii="Verdana" w:hAnsi="Verdana"/>
          <w:b/>
        </w:rPr>
        <w:t>BRESCOME BARTON  -   LIW.506</w:t>
      </w:r>
    </w:p>
    <w:p>
      <w:pPr>
        <w:pStyle w:val="Normal"/>
        <w:rPr/>
      </w:pPr>
      <w:r>
        <w:rPr>
          <w:rFonts w:cs="Verdana" w:ascii="Verdana" w:hAnsi="Verdana"/>
          <w:b/>
        </w:rPr>
        <w:tab/>
        <w:t>ROGO DISTRIBUTORS  -  LIW.508</w:t>
      </w: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Remove from hearings.  Parties have resolved their differenc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2.</w:t>
        <w:tab/>
      </w:r>
      <w:r>
        <w:rPr>
          <w:rFonts w:cs="Verdana" w:ascii="Verdana" w:hAnsi="Verdana"/>
          <w:b/>
        </w:rPr>
        <w:t>STERLING, ELISA   -   LIP.13362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After review of affidavit from applicant, commission grants substitute permittee application of Peter T. Tripp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PROVISIONAL PERMITS: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1.</w:t>
        <w:tab/>
      </w:r>
      <w:r>
        <w:rPr>
          <w:rFonts w:cs="Verdana" w:ascii="Verdana" w:hAnsi="Verdana"/>
          <w:b/>
        </w:rPr>
        <w:t>BECKER, ANONG   -   LIR.16699</w:t>
      </w:r>
      <w:r>
        <w:rPr>
          <w:rFonts w:cs="Verdana" w:ascii="Verdana" w:hAnsi="Verdana"/>
        </w:rPr>
        <w:t xml:space="preserve">                     Eleanor Rigby’s, Middletown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Ok to issue provisional permit when in receipt of stipulated agreement, $500 fe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.</w:t>
        <w:tab/>
      </w:r>
      <w:r>
        <w:rPr>
          <w:rFonts w:cs="Verdana" w:ascii="Verdana" w:hAnsi="Verdana"/>
          <w:b/>
        </w:rPr>
        <w:t>YU, QIANG   -   LIR.16696</w:t>
      </w:r>
      <w:r>
        <w:rPr>
          <w:rFonts w:cs="Verdana" w:ascii="Verdana" w:hAnsi="Verdana"/>
        </w:rPr>
        <w:t xml:space="preserve">          Midado Japanese Restaurant, Middletown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Ok to issue provisional permit when in receipt of stipulated agreement, $500 fee, bill of sale, buyer/seller affidavits, cancel permit LIR.14846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iquor Control Minut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uly 6, 200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ge 2 of 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.</w:t>
        <w:tab/>
      </w:r>
      <w:r>
        <w:rPr>
          <w:rFonts w:cs="Verdana" w:ascii="Verdana" w:hAnsi="Verdana"/>
          <w:b/>
        </w:rPr>
        <w:t>BINES, BLAIR   -   LIP.13911</w:t>
      </w:r>
      <w:r>
        <w:rPr>
          <w:rFonts w:cs="Verdana" w:ascii="Verdana" w:hAnsi="Verdana"/>
        </w:rPr>
        <w:t xml:space="preserve">                      Seaside Liquor, Bridgeport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Ok to issue provisional permit when in receipt of stipulated agreement, $500 fee, bill of sale, buyer/seller affidavits, personal history for Darryl Bines, cancel permit LIP.13267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4.</w:t>
        <w:tab/>
      </w:r>
      <w:r>
        <w:rPr>
          <w:rFonts w:cs="Verdana" w:ascii="Verdana" w:hAnsi="Verdana"/>
          <w:b/>
        </w:rPr>
        <w:t>BRADY, BRENDAN   -   LCA.6485</w:t>
      </w:r>
      <w:r>
        <w:rPr>
          <w:rFonts w:cs="Verdana" w:ascii="Verdana" w:hAnsi="Verdana"/>
        </w:rPr>
        <w:t xml:space="preserve">            Fore Seasons Restaurant, Stamford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Ok to issue provisional permit when in receipt of stipulated agreement, $500 fee, health certificate.  Endorse ACB and pati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5.</w:t>
        <w:tab/>
      </w:r>
      <w:r>
        <w:rPr>
          <w:rFonts w:cs="Verdana" w:ascii="Verdana" w:hAnsi="Verdana"/>
          <w:b/>
        </w:rPr>
        <w:t>HERNANDEZ, ANTONIO   -   LIR.16662</w:t>
      </w:r>
      <w:r>
        <w:rPr>
          <w:rFonts w:cs="Verdana" w:ascii="Verdana" w:hAnsi="Verdana"/>
        </w:rPr>
        <w:t xml:space="preserve">              Azul Tequila, So. Norwalk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Ok to issue provisional permit when in receipt of stipulated agreement, $500 fee, health certificate, photos of interior showing effective separation between dining room and bar room, proof of lockable storag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6.</w:t>
        <w:tab/>
      </w:r>
      <w:r>
        <w:rPr>
          <w:rFonts w:cs="Verdana" w:ascii="Verdana" w:hAnsi="Verdana"/>
          <w:b/>
        </w:rPr>
        <w:t>BUNDE, RICHARD   -   LGB.13784</w:t>
      </w:r>
      <w:r>
        <w:rPr>
          <w:rFonts w:cs="Verdana" w:ascii="Verdana" w:hAnsi="Verdana"/>
        </w:rPr>
        <w:t xml:space="preserve">             New Daily Mart I, Middlebur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No action taken by commission on provisional permi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PROVISIONAL PERMIT EXTENSION: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1.</w:t>
        <w:tab/>
      </w:r>
      <w:r>
        <w:rPr>
          <w:rFonts w:cs="Verdana" w:ascii="Verdana" w:hAnsi="Verdana"/>
          <w:b/>
        </w:rPr>
        <w:t>ISUFAJ, ARTAN  -   LIR.16633</w:t>
      </w:r>
      <w:r>
        <w:rPr>
          <w:rFonts w:cs="Verdana" w:ascii="Verdana" w:hAnsi="Verdana"/>
        </w:rPr>
        <w:t xml:space="preserve">  First &amp; Last Restaurant and Deli, New Britai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request for an extension to provisional permi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FINAL PERMITS: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</w:t>
        <w:tab/>
      </w:r>
      <w:r>
        <w:rPr>
          <w:rFonts w:cs="Verdana" w:ascii="Verdana" w:hAnsi="Verdana"/>
          <w:b/>
        </w:rPr>
        <w:t>GOTCH, LEWIS   -   LIP.13900</w:t>
      </w:r>
      <w:r>
        <w:rPr>
          <w:rFonts w:cs="Verdana" w:ascii="Verdana" w:hAnsi="Verdana"/>
        </w:rPr>
        <w:t xml:space="preserve">        Cork &amp; Keg International Wine, Southbury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Ok to issue final permit when in receipt of bill of sale, buyer/seller affidavits, completion of application (Section L), cancel old permit LIP.12759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.</w:t>
        <w:tab/>
      </w:r>
      <w:r>
        <w:rPr>
          <w:rFonts w:cs="Verdana" w:ascii="Verdana" w:hAnsi="Verdana"/>
          <w:b/>
        </w:rPr>
        <w:t>REGENSBURGER, JOSEPH   -   LCT.122</w:t>
      </w:r>
      <w:r>
        <w:rPr>
          <w:rFonts w:cs="Verdana" w:ascii="Verdana" w:hAnsi="Verdana"/>
        </w:rPr>
        <w:t xml:space="preserve">           Kelly’s, Bridgepor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File returned to liquor division for completion of applicatio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OTHER: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1.</w:t>
        <w:tab/>
      </w:r>
      <w:r>
        <w:rPr>
          <w:rFonts w:cs="Verdana" w:ascii="Verdana" w:hAnsi="Verdana"/>
          <w:b/>
        </w:rPr>
        <w:t>ARUTE, MARK   -   LOL.31</w:t>
      </w:r>
      <w:r>
        <w:rPr>
          <w:rFonts w:cs="Verdana" w:ascii="Verdana" w:hAnsi="Verdana"/>
        </w:rPr>
        <w:t xml:space="preserve">              Stafford Motor, Stafford Spring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request for two transfers of stock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iquor Control Minut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uly 6, 200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age 3 of 3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2.</w:t>
        <w:tab/>
      </w:r>
      <w:r>
        <w:rPr>
          <w:rFonts w:cs="Verdana" w:ascii="Verdana" w:hAnsi="Verdana"/>
          <w:b/>
        </w:rPr>
        <w:t>ALIAGA, DAVID   -   LIR.16499</w:t>
      </w:r>
      <w:r>
        <w:rPr>
          <w:rFonts w:cs="Verdana" w:ascii="Verdana" w:hAnsi="Verdana"/>
        </w:rPr>
        <w:t xml:space="preserve">     Empire of the Incas, Danbury</w:t>
      </w:r>
    </w:p>
    <w:p>
      <w:pPr>
        <w:pStyle w:val="Normal"/>
        <w:ind w:left="1440" w:hanging="0"/>
        <w:rPr/>
      </w:pPr>
      <w:r>
        <w:rPr>
          <w:rFonts w:cs="Verdana" w:ascii="Verdana" w:hAnsi="Verdana"/>
        </w:rPr>
        <w:t>Commission discussed request in letter dated June 10, 2004 for an extension to permit application.  Commission approved a four month extension onl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.</w:t>
        <w:tab/>
      </w:r>
      <w:r>
        <w:rPr>
          <w:rFonts w:cs="Verdana" w:ascii="Verdana" w:hAnsi="Verdana"/>
          <w:b/>
        </w:rPr>
        <w:t>FELCHER, WILLIAM   -   LIH.1666</w:t>
      </w:r>
      <w:r>
        <w:rPr>
          <w:rFonts w:cs="Verdana" w:ascii="Verdana" w:hAnsi="Verdana"/>
        </w:rPr>
        <w:t xml:space="preserve">       Groton Inn &amp; Suites, Groton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Commission approved request for LLC member change.  Need complete breakdown of new LLC ownership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.</w:t>
        <w:tab/>
      </w:r>
      <w:r>
        <w:rPr>
          <w:rFonts w:cs="Verdana" w:ascii="Verdana" w:hAnsi="Verdana"/>
          <w:b/>
        </w:rPr>
        <w:t>LIN, HUI DONG   -   LIR.15477</w:t>
      </w:r>
      <w:r>
        <w:rPr>
          <w:rFonts w:cs="Verdana" w:ascii="Verdana" w:hAnsi="Verdana"/>
        </w:rPr>
        <w:t xml:space="preserve">     Little Tokyo Japanese Restaurant, Norwalk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Commission approved request for transfer of stock and substitute permitte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5.</w:t>
        <w:tab/>
      </w:r>
      <w:r>
        <w:rPr>
          <w:rFonts w:cs="Verdana" w:ascii="Verdana" w:hAnsi="Verdana"/>
          <w:b/>
        </w:rPr>
        <w:t>TISCIA, MICHAEL   -   LIR.16437</w:t>
      </w:r>
      <w:r>
        <w:rPr>
          <w:rFonts w:cs="Verdana" w:ascii="Verdana" w:hAnsi="Verdana"/>
        </w:rPr>
        <w:t xml:space="preserve">                Michael’s Trattoria, Wallingford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Commission approved request for extension of premises.  Need 8 x 10 photos of new interior roo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6.</w:t>
        <w:tab/>
      </w:r>
      <w:r>
        <w:rPr>
          <w:rFonts w:cs="Verdana" w:ascii="Verdana" w:hAnsi="Verdana"/>
          <w:b/>
        </w:rPr>
        <w:t>BORJA, JESUS   -   LRW.3920</w:t>
      </w:r>
      <w:r>
        <w:rPr>
          <w:rFonts w:cs="Verdana" w:ascii="Verdana" w:hAnsi="Verdana"/>
        </w:rPr>
        <w:t xml:space="preserve">       The Winchester Restaurant, Torringt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Assigned to a hearing, section 30-6-A3, fire marshal approva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djourned at 9:05 a.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spectfully submitted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rald C. Langlai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dministrator of Liquor Contro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7:56:00Z</dcterms:created>
  <dc:creator>sedokd</dc:creator>
  <dc:description/>
  <dc:language>en-US</dc:language>
  <cp:lastModifiedBy>carvethc</cp:lastModifiedBy>
  <dcterms:modified xsi:type="dcterms:W3CDTF">2004-07-08T17:56:00Z</dcterms:modified>
  <cp:revision>2</cp:revision>
  <dc:subject/>
  <dc:title>DEPARTMENT OF CONSUMER PROT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60928308</vt:r8>
  </property>
  <property fmtid="{D5CDD505-2E9C-101B-9397-08002B2CF9AE}" pid="3" name="_AuthorEmail">
    <vt:lpwstr>Diana.Sedok@po.state.ct.us</vt:lpwstr>
  </property>
  <property fmtid="{D5CDD505-2E9C-101B-9397-08002B2CF9AE}" pid="4" name="_AuthorEmailDisplayName">
    <vt:lpwstr>Sedok, Dia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