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November 9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 PRESENT:</w:t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 and Designated Sign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8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FREEDMAN, GERALD   -   LIW.51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3,000 for incident of 11/22/03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ESPOSITO, RONALD   -   LGB.1245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Bad check paid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HAH, DILIP   -   LIP.1355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5 days and $1,500 for incident of 9/19/03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HETRICK, ARTHUR   -   LIR.1428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3 days and $750 for incident of 12/12/03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TIRKOT, WAYNE   -   LIR.16223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.  Debt due DOL paid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SMITH, HARRIET   -   LFW.36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takes no action on counteroffer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November 9, 200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ESPOSITO, RONALD   -   LGB.13856</w:t>
      </w:r>
      <w:r>
        <w:rPr>
          <w:rFonts w:cs="Verdana" w:ascii="Verdana" w:hAnsi="Verdana"/>
        </w:rPr>
        <w:t xml:space="preserve">   Stop &amp; Shop Supermarket, Rocky Hil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RUZ, VINCENTE   -   LGB.13837</w:t>
      </w:r>
      <w:r>
        <w:rPr>
          <w:rFonts w:cs="Verdana" w:ascii="Verdana" w:hAnsi="Verdana"/>
        </w:rPr>
        <w:t xml:space="preserve">                     E N R Market, Hartford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ARIVIERE, LAURENCE   -   LIR.16764</w:t>
      </w:r>
      <w:r>
        <w:rPr>
          <w:rFonts w:cs="Verdana" w:ascii="Verdana" w:hAnsi="Verdana"/>
        </w:rPr>
        <w:t xml:space="preserve">     Westbrook Lobster Co., Wallingford         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OUKAS, CHRISTOS   -   LIR.16761</w:t>
      </w:r>
      <w:r>
        <w:rPr>
          <w:rFonts w:cs="Verdana" w:ascii="Verdana" w:hAnsi="Verdana"/>
        </w:rPr>
        <w:t xml:space="preserve">      Goodfellas Bar &amp; Grill, North Windham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cancel permit LIR.16402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IKORA-BERARD, KAREN   -   LIH.1692</w:t>
      </w:r>
      <w:r>
        <w:rPr>
          <w:rFonts w:cs="Verdana" w:ascii="Verdana" w:hAnsi="Verdana"/>
        </w:rPr>
        <w:t xml:space="preserve">        Crowne Plaza Hotel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H.1540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CONGDON, JASON   -   LIR.16765</w:t>
      </w:r>
      <w:r>
        <w:rPr>
          <w:rFonts w:cs="Verdana" w:ascii="Verdana" w:hAnsi="Verdana"/>
        </w:rPr>
        <w:t xml:space="preserve">            Bulldog Burrito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ompletion of application (Section’s M1 &amp; N1)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CHANDRAKANT   -   LIP.13941</w:t>
      </w:r>
      <w:r>
        <w:rPr>
          <w:rFonts w:cs="Verdana" w:ascii="Verdana" w:hAnsi="Verdana"/>
        </w:rPr>
        <w:t xml:space="preserve">     Chapel Wine Shop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LLC documents, sales tax permit, cancel old permit LIP.12736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 </w:t>
      </w:r>
      <w:r>
        <w:rPr>
          <w:rFonts w:cs="Verdana" w:ascii="Verdana" w:hAnsi="Verdana"/>
          <w:b/>
        </w:rPr>
        <w:t>PATEL, MEENAKSHI   -   LIP.13936</w:t>
      </w:r>
      <w:r>
        <w:rPr>
          <w:rFonts w:cs="Verdana" w:ascii="Verdana" w:hAnsi="Verdana"/>
        </w:rPr>
        <w:t xml:space="preserve">              Neal LLC, Bristo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sales tax permit, cancel old permit LIP.10949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KARAMANAJ, RAZIE   -   LCA.6499</w:t>
      </w:r>
      <w:r>
        <w:rPr>
          <w:rFonts w:cs="Verdana" w:ascii="Verdana" w:hAnsi="Verdana"/>
        </w:rPr>
        <w:t xml:space="preserve">                    Cousins, Hartford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November 9, 200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EMELIN, GERARD   -   LCA.6491</w:t>
      </w:r>
      <w:r>
        <w:rPr>
          <w:rFonts w:cs="Verdana" w:ascii="Verdana" w:hAnsi="Verdana"/>
        </w:rPr>
        <w:t xml:space="preserve">                     Kehow Tribe, Winste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personal histories and background releases for backer corporation, officers and stockholders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AMOS, ROBERTO   -   LGB.13787</w:t>
      </w:r>
      <w:r>
        <w:rPr>
          <w:rFonts w:cs="Verdana" w:ascii="Verdana" w:hAnsi="Verdana"/>
        </w:rPr>
        <w:t xml:space="preserve">         Crossroads Supermarket, Hartford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PATEL, JAGRUTI   -   LIP.13952</w:t>
      </w:r>
      <w:r>
        <w:rPr>
          <w:rFonts w:cs="Verdana" w:ascii="Verdana" w:hAnsi="Verdana"/>
        </w:rPr>
        <w:t xml:space="preserve">    Bella Warehouse Liquor &amp; Wine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sales tax permit, sales agreement, stock certificates or affidavit of distribution, cancel old permit LIP.13479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RICCI, JOHN   -   LCA.6441</w:t>
      </w:r>
      <w:r>
        <w:rPr>
          <w:rFonts w:cs="Verdana" w:ascii="Verdana" w:hAnsi="Verdana"/>
        </w:rPr>
        <w:t xml:space="preserve">                                         Sol’s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interior photos, photo of trade name, equipment list, business phone number, health certificate, menu, proof of constructed lockable storage in office area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 xml:space="preserve"> PATEL, NAVIN   -   LGB.13838</w:t>
      </w:r>
      <w:r>
        <w:rPr>
          <w:rFonts w:cs="Verdana" w:ascii="Verdana" w:hAnsi="Verdana"/>
        </w:rPr>
        <w:t xml:space="preserve">                                Time Saver, Bristol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YASMER, SAMUEL   -   LIR.16715</w:t>
      </w:r>
      <w:r>
        <w:rPr>
          <w:rFonts w:cs="Verdana" w:ascii="Verdana" w:hAnsi="Verdana"/>
        </w:rPr>
        <w:t xml:space="preserve">              Geer Village, North Canaa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financial affidavit, share certificate (Geer Woods, Inc.), cancel provisional permit LIP.16715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NIEVES, JOSE   -   LCA.6507</w:t>
      </w:r>
      <w:r>
        <w:rPr>
          <w:rFonts w:cs="Verdana" w:ascii="Verdana" w:hAnsi="Verdana"/>
        </w:rPr>
        <w:t xml:space="preserve">                           Manhattan Café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roof that rear door which leads to upstairs residence is sealed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ROSENBLUM, KENT   -   LSL.937</w:t>
      </w:r>
      <w:r>
        <w:rPr>
          <w:rFonts w:cs="Verdana" w:ascii="Verdana" w:hAnsi="Verdana"/>
        </w:rPr>
        <w:t xml:space="preserve">             Rosenblum Cellars, Alameda, CA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HANSEN, JEFFERY   -   LSW.123</w:t>
      </w:r>
      <w:r>
        <w:rPr>
          <w:rFonts w:cs="Verdana" w:ascii="Verdana" w:hAnsi="Verdana"/>
        </w:rPr>
        <w:t xml:space="preserve">          Global Wine Group, Woodbridge, CA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MARTIN, JOEL   -   LIP.13422</w:t>
      </w:r>
      <w:r>
        <w:rPr>
          <w:rFonts w:cs="Verdana" w:ascii="Verdana" w:hAnsi="Verdana"/>
        </w:rPr>
        <w:t xml:space="preserve">       Cost Cutter Warehouse Liquors, Cromwell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ransfer of stock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MARTIN, JOEL   -   LIP.12561</w:t>
      </w:r>
      <w:r>
        <w:rPr>
          <w:rFonts w:cs="Verdana" w:ascii="Verdana" w:hAnsi="Verdana"/>
        </w:rPr>
        <w:t xml:space="preserve">       Cost Cutters Warehouse Liquor, Rocky Hill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ransfer of stock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November 9, 200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AVEY, DANIEL   -    LIR.15562</w:t>
      </w:r>
      <w:r>
        <w:rPr>
          <w:rFonts w:cs="Verdana" w:ascii="Verdana" w:hAnsi="Verdana"/>
        </w:rPr>
        <w:t xml:space="preserve">               Willie Steak House, Mancheste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55a, failure to pay unemployment compensation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EILEY, THOMAS   -   LIP.13630</w:t>
      </w:r>
      <w:r>
        <w:rPr>
          <w:rFonts w:cs="Verdana" w:ascii="Verdana" w:hAnsi="Verdana"/>
        </w:rPr>
        <w:t xml:space="preserve">     O’Riley’s Wine &amp; Spirits, Glastonbury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renewal of permit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MCKAY, RICHARD   -   LIP.13404</w:t>
      </w:r>
      <w:r>
        <w:rPr>
          <w:rFonts w:cs="Verdana" w:ascii="Verdana" w:hAnsi="Verdana"/>
        </w:rPr>
        <w:t xml:space="preserve">            Barry’s Package Store, Merid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Pursuant to section 30-77, commission approved request in letter dated 11/4/04 for lien holder to sale liquor inventory secured as collateral as permitted by law.</w:t>
      </w:r>
    </w:p>
    <w:p>
      <w:pPr>
        <w:pStyle w:val="Normal"/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PETERS, CHRIS   -   LIR.14034</w:t>
      </w:r>
      <w:r>
        <w:rPr>
          <w:rFonts w:cs="Verdana" w:ascii="Verdana" w:hAnsi="Verdana"/>
        </w:rPr>
        <w:t xml:space="preserve">      Carrie Weltons Pub &amp; Eatery, Waterbury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in Liquor Control to be destroyed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CALLAHAN JR., JOHN   -   LCA.5451</w:t>
      </w:r>
      <w:r>
        <w:rPr>
          <w:rFonts w:cs="Verdana" w:ascii="Verdana" w:hAnsi="Verdana"/>
        </w:rPr>
        <w:t xml:space="preserve">          Brickyard Café, East Hartford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in Liquor Control to be destroyed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u w:val="single"/>
        </w:rPr>
        <w:t>ADDENDUM TO MINUTES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: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TAVERA, FRANK   -   LTH.79</w:t>
      </w:r>
      <w:r>
        <w:rPr>
          <w:rFonts w:cs="Verdana" w:ascii="Verdana" w:hAnsi="Verdana"/>
        </w:rPr>
        <w:t xml:space="preserve">            The Palace Theater Group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final fire marshal approval, completion of application (Section’s J &amp; K).  Approved on November 5, 2004 via phone conversation with Commissioner Domenic Mascolo, Commissioner Gary Koval and Gerald C. Langlais, Administrator of Liquor Contr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15:00Z</dcterms:created>
  <dc:creator>sedokd</dc:creator>
  <dc:description/>
  <dc:language>en-US</dc:language>
  <cp:lastModifiedBy>carvethc</cp:lastModifiedBy>
  <cp:lastPrinted>2004-11-09T12:30:00Z</cp:lastPrinted>
  <dcterms:modified xsi:type="dcterms:W3CDTF">2004-11-22T13:15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57834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