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-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October 14, 2004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3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  -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PETROWSKI, STEVEN   -   LCA.58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Permit lapsed.  Incidents of 4/28/04 and 7/14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GILHULY, BRIAN   -   LCA.612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$550 for incident of 1/30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ERDA, LUIS   -   LIP.1261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commission accepts offer in compromise in lieu of hearing of 5 days and $1,500 for incident of 4/26/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KODAMA, JON   -   LIR.1596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commission rejects offer of $4,500.  Commission accepts offer in compromise in lieu of hearing of 1 day and $3,000 for incident of 11/15/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GUZZETTI, MATTHEW   -   LCA.631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ue to imminent sale, commission accepts offer in compromise in lieu of hearing of $1,175 for incident of 9/23/04 and 9/29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14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WU, JIN FEI   -   LIR.16738</w:t>
      </w:r>
      <w:r>
        <w:rPr>
          <w:sz w:val="24"/>
          <w:szCs w:val="24"/>
        </w:rPr>
        <w:t xml:space="preserve">                            Peking Tokyo, Naugatuc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LUMANI, MUFIT   -   LIR.16742</w:t>
      </w:r>
      <w:r>
        <w:rPr>
          <w:sz w:val="24"/>
          <w:szCs w:val="24"/>
        </w:rPr>
        <w:t xml:space="preserve">         Rossini’s Restaurant, Farming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omplete financial affidavit, application signed and notarized (Section’s M6 &amp; N6), confirmation of filing for corporation with the Secretary of the States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FRIEDLAND, JEFFREY   -   LCA.6524</w:t>
      </w:r>
      <w:r>
        <w:rPr>
          <w:sz w:val="24"/>
          <w:szCs w:val="24"/>
        </w:rPr>
        <w:t xml:space="preserve">  </w:t>
      </w:r>
      <w:r>
        <w:rPr/>
        <w:t>J’S East Street Bar &amp; Grille, Stafford Spring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CA.5153, bill of sale, sellers affidavit, proof of right of occupancy for backer LLC or copy of deed, original health certificate.  Endorse patio and interior a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MAGUIRE, CHRISTOPHER   -   LIP.13938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Maguire’s Wine &amp; Spirits, Can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FEIN, copy of sales and use tax permit, application signed and notarized (Section’s M &amp; N) by back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CESTARO, ADAM   -   LCA.6486</w:t>
      </w:r>
      <w:r>
        <w:rPr>
          <w:sz w:val="24"/>
          <w:szCs w:val="24"/>
        </w:rPr>
        <w:t xml:space="preserve">                   The Bar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health certific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THEIS, DIANE   -   LIR.16732</w:t>
      </w:r>
      <w:r>
        <w:rPr>
          <w:sz w:val="24"/>
          <w:szCs w:val="24"/>
        </w:rPr>
        <w:t xml:space="preserve">                            Mustang Mary’s, Norwic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proof of right of occupancy for backer Mustang Mary’s LLC, application signed and notarized (Section’s M &amp; N) by back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DIAZ, FRANCISCO   -   LGB.13841</w:t>
      </w:r>
      <w:r>
        <w:rPr>
          <w:sz w:val="24"/>
          <w:szCs w:val="24"/>
        </w:rPr>
        <w:t xml:space="preserve">         C Town Supermarket, East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ompletion of application (Section’s J 1-3, K, M &amp; N signed and notariz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14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RUBINO, FRANK   -   LCA.6517</w:t>
      </w:r>
      <w:r>
        <w:rPr>
          <w:sz w:val="24"/>
          <w:szCs w:val="24"/>
        </w:rPr>
        <w:t xml:space="preserve">                 Uncle Kranky’s Café, Jewett City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provisional permit when in receipt of stipulated agreement, $500 fee, stamped copy of LLC filing with the Secretary of the State’s Office, executed copy of the lease for right of occupancy for backer LL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ODGERS, BRIAN   -   LCA.6432</w:t>
      </w:r>
      <w:r>
        <w:rPr>
          <w:sz w:val="24"/>
          <w:szCs w:val="24"/>
        </w:rPr>
        <w:t xml:space="preserve">       Oxford Ale House, Ox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equest for an extension to provisio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NEGRI, DEBORAH   -   LIR.16538</w:t>
      </w:r>
      <w:r>
        <w:rPr>
          <w:sz w:val="24"/>
          <w:szCs w:val="24"/>
        </w:rPr>
        <w:t xml:space="preserve">         Clancy Adams LLC, New Mil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equest for an extension to provisio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PETERS, DAVID   -   LIR.16697</w:t>
      </w:r>
      <w:r>
        <w:rPr>
          <w:sz w:val="24"/>
          <w:szCs w:val="24"/>
        </w:rPr>
        <w:t xml:space="preserve">           Mayor Mike’s Restaurant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equest for an extension to provisio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LIN, DONG FU   -   LIR.16729</w:t>
      </w:r>
      <w:r>
        <w:rPr>
          <w:sz w:val="24"/>
          <w:szCs w:val="24"/>
        </w:rPr>
        <w:t xml:space="preserve">                     Panda Garden, Walling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MENDEZ, ALEXANDRO   -   LIP.13898</w:t>
      </w:r>
      <w:r>
        <w:rPr>
          <w:sz w:val="24"/>
          <w:szCs w:val="24"/>
        </w:rPr>
        <w:t xml:space="preserve">    </w:t>
      </w:r>
      <w:r>
        <w:rPr/>
        <w:t>Mendez Wines &amp; Liquor, Bridgeport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SCARPATI, JOSEPH   -   LIR.16708</w:t>
      </w:r>
      <w:r>
        <w:rPr>
          <w:sz w:val="24"/>
          <w:szCs w:val="24"/>
        </w:rPr>
        <w:t xml:space="preserve">        Positano Trattoria LLC, Westpor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articles of organization for LLC, bill of sale, sellers affidavit, menu, sketch with dimensions, photos of furnished interior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SAVALIA, DILIP   -   LGB.13808</w:t>
      </w:r>
      <w:r>
        <w:rPr>
          <w:sz w:val="24"/>
          <w:szCs w:val="24"/>
        </w:rPr>
        <w:t xml:space="preserve">            Dada Deli LLC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all personal histories completed (#2 &amp; 3), lease, copy of checking account statements for $215,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14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DIRIENZO, TONI   -   LCA.6513</w:t>
      </w:r>
      <w:r>
        <w:rPr>
          <w:sz w:val="24"/>
          <w:szCs w:val="24"/>
        </w:rPr>
        <w:t xml:space="preserve">               The Corner Pocket Café, Orang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offer in compromise in the amount of $1,175 for violations on permit LCA.6310, bill of sale, sellers affidavit, cancel old permit LCA.63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 xml:space="preserve">MALDONADO, YANICE   -   LIP.13945   </w:t>
      </w:r>
      <w:r>
        <w:rPr>
          <w:sz w:val="24"/>
          <w:szCs w:val="24"/>
        </w:rPr>
        <w:t xml:space="preserve">     Broad Package Store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File returned to agent for a certified copy of police file relating to gun arrest for backer Carlos Maldonad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JACOME, GARY   -   LIP.13023</w:t>
      </w:r>
      <w:r>
        <w:rPr>
          <w:sz w:val="24"/>
          <w:szCs w:val="24"/>
        </w:rPr>
        <w:t xml:space="preserve">                    Moodus Package, Moo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equest for rem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HARTOFOLIS, MIKE   -   LRW.3468</w:t>
      </w: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Ridgefield Pizza Restaurant, Ridge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discussed letter dated September 16, 2004 from David A. Lathrop, Fire Marshal, Town of Ridgefield regarding fire safety issues.  Permit has lapsed.  File marked - charges pen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51:00Z</dcterms:created>
  <dc:creator>sedokd</dc:creator>
  <dc:description/>
  <dc:language>en-US</dc:language>
  <cp:lastModifiedBy>carvethc</cp:lastModifiedBy>
  <cp:lastPrinted>2004-10-14T11:55:00Z</cp:lastPrinted>
  <dcterms:modified xsi:type="dcterms:W3CDTF">2004-10-21T13:51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072931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