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October 28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 </w:t>
        <w:tab/>
      </w:r>
      <w:r>
        <w:rPr>
          <w:rFonts w:cs="Verdana" w:ascii="Verdana" w:hAnsi="Verdana"/>
          <w:b/>
        </w:rPr>
        <w:t>KHARMARJI, JEANETTE   -   LGB.122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Permit received for cancell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NAMSORN, CHA-UM   -   LIR.1634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1 day and $1,500 for incident of 1/13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HO, JUNG   -   LIR.1621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and $800 for incident of 3/6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AGOLLI, FATJON   -   LIR.1649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1 day and $3,000 for incident of 1/16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PATEL, BHAVINA   -   LGB.1377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grants Attorney Botwick’s request for a continuance of formal hea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28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AGRAWAL, PAWAN   -   LIP.1376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ould approve extension of premises to encompass entire buil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TEL, JATIN   -   LGB.13844</w:t>
      </w:r>
      <w:r>
        <w:rPr>
          <w:rFonts w:cs="Verdana" w:ascii="Verdana" w:hAnsi="Verdana"/>
        </w:rPr>
        <w:t xml:space="preserve">               Neighborhood Mini Mart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reconsideration, no action taken by commission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POER, PAUL   -   LIH.1690</w:t>
      </w:r>
      <w:r>
        <w:rPr>
          <w:rFonts w:cs="Verdana" w:ascii="Verdana" w:hAnsi="Verdana"/>
        </w:rPr>
        <w:t xml:space="preserve">                                   Clarion Hotel, Norwalk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receipt of stipulated agreement, $500 fee, cancel permit LIH.1683, bill of sale, sellers affidavit, completion of application (Section’s M &amp; N), completion of personal history for Margaret Poer (#2 &amp; 3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UNAL, HUSEYIN   -   LRW.4199</w:t>
      </w:r>
      <w:r>
        <w:rPr>
          <w:rFonts w:cs="Verdana" w:ascii="Verdana" w:hAnsi="Verdana"/>
        </w:rPr>
        <w:t xml:space="preserve">                   Athens Pizza Restaurant, Mil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RW.3462, bill of sale, sellers affidavit, health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OSS III, CHARLES   -   LIT.1761</w:t>
      </w:r>
      <w:r>
        <w:rPr>
          <w:rFonts w:cs="Verdana" w:ascii="Verdana" w:hAnsi="Verdana"/>
        </w:rPr>
        <w:t xml:space="preserve">                Criterion Cinemas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health certificate, final fire marshal approval, power of attorney need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ROACH, CHARLES   -   LIR.16739</w:t>
      </w:r>
      <w:r>
        <w:rPr>
          <w:rFonts w:cs="Verdana" w:ascii="Verdana" w:hAnsi="Verdana"/>
        </w:rPr>
        <w:t xml:space="preserve">      Tommy I’s A Place For Ribs, West Have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of receipt stipulated agreement, $500 fee, cancel permit LIR.15514, bill of sale, sellers affidav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MICELI, DIEGO   -   LIR.16748</w:t>
      </w:r>
      <w:r>
        <w:rPr>
          <w:rFonts w:cs="Verdana" w:ascii="Verdana" w:hAnsi="Verdana"/>
        </w:rPr>
        <w:t xml:space="preserve">                     Middletown Pizza, Middle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R.16257, bill of sale, sellers affidavit, stock certificate, health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28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HOPP, CAROL   -   LIR.16691</w:t>
      </w:r>
      <w:r>
        <w:rPr>
          <w:rFonts w:cs="Verdana" w:ascii="Verdana" w:hAnsi="Verdana"/>
        </w:rPr>
        <w:t xml:space="preserve">                         TGI Friday’s, En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HOPP, CAROL   -   LIR.16702</w:t>
      </w:r>
      <w:r>
        <w:rPr>
          <w:rFonts w:cs="Verdana" w:ascii="Verdana" w:hAnsi="Verdana"/>
        </w:rPr>
        <w:t xml:space="preserve">                       TGI Friday’s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DEPAUL, TINA   -   LIT.1757</w:t>
      </w:r>
      <w:r>
        <w:rPr>
          <w:rFonts w:cs="Verdana" w:ascii="Verdana" w:hAnsi="Verdana"/>
        </w:rPr>
        <w:t xml:space="preserve">                              The Stables, Torr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ECUNJANIN, RUSTEM   -   LIR.16724</w:t>
      </w:r>
      <w:r>
        <w:rPr>
          <w:rFonts w:cs="Verdana" w:ascii="Verdana" w:hAnsi="Verdana"/>
        </w:rPr>
        <w:t xml:space="preserve">             11 Fratelli’s, Rocky H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HUSSAIN, ABDUL   -   LGB.13785</w:t>
      </w:r>
      <w:r>
        <w:rPr>
          <w:rFonts w:cs="Verdana" w:ascii="Verdana" w:hAnsi="Verdana"/>
        </w:rPr>
        <w:t xml:space="preserve">                Barr Grocery Store, Bridgeport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Assigned to a hearing, section 30-20, definition of a grocery and section 30-6-A2, permittee unable to read or understand Englis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ISHRA, RATAN   -   LIP.13953</w:t>
      </w:r>
      <w:r>
        <w:rPr>
          <w:rFonts w:cs="Verdana" w:ascii="Verdana" w:hAnsi="Verdana"/>
        </w:rPr>
        <w:t xml:space="preserve">                 Square Package Store, Nor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DEMIREL, CETIN   -   LGB.13823</w:t>
      </w:r>
      <w:r>
        <w:rPr>
          <w:rFonts w:cs="Verdana" w:ascii="Verdana" w:hAnsi="Verdana"/>
        </w:rPr>
        <w:t xml:space="preserve">            Gino’s Sandwich Deli, Bridgeport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Assigned to a hearing, section 30-20, definition of a grocery.  If approved, still need completion of application (section’s G, H, I, J, K, L, M &amp; N), personal history completed, sales tax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JABBOUR, EMILE   -   LGB.13752</w:t>
      </w:r>
      <w:r>
        <w:rPr>
          <w:rFonts w:cs="Verdana" w:ascii="Verdana" w:hAnsi="Verdana"/>
        </w:rPr>
        <w:t xml:space="preserve">       Big Daddy’s Deli LLC, Bridgeport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Assigned to a hearing, section 30-47(4), willful false statement; section 30-47(6), applicant has not been delegated full authority of business; section 30-6-A1, change of ownership without approval; section 30-39, failure to supply documents and 30-6-A1, new appl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28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MALDONADO, YANICE   -   LIP.13945</w:t>
      </w:r>
      <w:r>
        <w:rPr>
          <w:rFonts w:cs="Verdana" w:ascii="Verdana" w:hAnsi="Verdana"/>
        </w:rPr>
        <w:t xml:space="preserve">          Broad Package Store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47, suitability (felony arrest of Carlos Maldonado) one of the backers.  If approved, still need bill of sale, sellers affidavit, sales agre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ATEL, BHAGYESH   -   LGB.13832</w:t>
      </w:r>
      <w:r>
        <w:rPr>
          <w:rFonts w:cs="Verdana" w:ascii="Verdana" w:hAnsi="Verdana"/>
        </w:rPr>
        <w:t xml:space="preserve">    7-Eleven Store #19960B, New Britai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20, definition of a grocery.  If approved, still need completion of application (section’s M6 &amp; N6), sellers affidavit, lease, cancel old permit LGB.1329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KASIK, PATRICIA   -   LRW.3965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ab/>
        <w:t>Pine Needles Coffee Emporium &amp; Bagelry, Marlborou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patio appr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FAGAN, GEORGE   -   LIC.1992</w:t>
      </w:r>
      <w:r>
        <w:rPr>
          <w:rFonts w:cs="Verdana" w:ascii="Verdana" w:hAnsi="Verdana"/>
        </w:rPr>
        <w:t xml:space="preserve">   Carter Marshall Elks Lodge #1556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2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21:00Z</dcterms:created>
  <dc:creator>sedokd</dc:creator>
  <dc:description/>
  <dc:language>en-US</dc:language>
  <cp:lastModifiedBy>carvethc</cp:lastModifiedBy>
  <cp:lastPrinted>2004-10-29T11:54:00Z</cp:lastPrinted>
  <dcterms:modified xsi:type="dcterms:W3CDTF">2004-11-05T13:2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625476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