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PARTMENT OF CONSUMER PROTECTION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IQUOR CONTROL DIVISIO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INUTE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MEETING PLACE</w:t>
        <w:tab/>
        <w:tab/>
        <w:t>Commission Meeting Room, Room 12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ETING DATE:</w:t>
        <w:tab/>
        <w:tab/>
        <w:t>October 5, 200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MBERS PRESENT:</w:t>
        <w:tab/>
        <w:tab/>
        <w:t>Domenic Mascolo, Liquor Control Commissioner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>Gary Koval, Liquor Control Commission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FF PRESENT</w:t>
        <w:tab/>
        <w:tab/>
        <w:t>Gerald C. Langlais, Administrator of Liquor Contro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Elisa Nahas, Legal Counse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John Suchy, Director, Liquor Control Division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Mary Ellen Gillon, Paralegal Specialis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Hearing – Mary Ellen Gillon</w:t>
      </w:r>
      <w:r>
        <w:rPr>
          <w:rFonts w:cs="Verdana" w:ascii="Verdana" w:hAnsi="Verdana"/>
          <w:b/>
          <w:sz w:val="20"/>
          <w:szCs w:val="20"/>
        </w:rPr>
        <w:t xml:space="preserve">:  </w:t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</w:t>
        <w:tab/>
        <w:t>Castillo, Victor.  LIR.16630P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After compliance, remove from hearings; permit canceled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</w:t>
        <w:tab/>
        <w:t xml:space="preserve">Haddad, Jr., Michael E.  LIR.16588P.  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mmission takes no further action on 4 counts of 30-90, minor loitering, for incident of 9/9/04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3.</w:t>
        <w:tab/>
        <w:t>Patel, Rajanben.  LGB.13607.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  <w:szCs w:val="20"/>
        </w:rPr>
        <w:t>After compliance, commission accepts offer in compromise in lieu of hearing of 5 days, $1,500, and acknowledgment that patrons must exit their cars and enter the premises to purchase beer, for incident of 2/28/04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4.</w:t>
        <w:tab/>
        <w:t>Fitzpatrick, Joseph J.  LGB.13475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  <w:szCs w:val="20"/>
        </w:rPr>
        <w:t>After compliance, Commission accepts offer in compromise in lieu of hearing of 6 days and $1,500 for incidents of 1/16/04 and 1/31/04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</w:t>
        <w:tab/>
        <w:t>Amodeo, Toby.  LIP.12534.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  <w:szCs w:val="20"/>
        </w:rPr>
        <w:t>Commission accepts offer in compromise in lieu of hearing of $500 for incident of 12/11/03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</w:t>
        <w:tab/>
        <w:t>Guadalupe, Angel L.   LIP.13574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mmission accepts offer in compromise in lieu of hearings of 3 days and $800 for incident of 11/1/03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</w:t>
        <w:tab/>
        <w:t xml:space="preserve">Asamoah, Cecilia.  LGB.12499.  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fter compliance, Commission accepts offer in compromise in lieu of hearing of 2 days and $1,000 for incident of 12/31/03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</w:t>
        <w:tab/>
        <w:t xml:space="preserve">Haslam, Roberta C.  LIC.1839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ommission rejects offer of 2 days and $800 for incident of 2/8/04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</w:t>
        <w:tab/>
        <w:t xml:space="preserve">Cerda, Luis.  LIP.12614.     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  <w:szCs w:val="20"/>
        </w:rPr>
        <w:t xml:space="preserve">After compliance, commission rejects offer of 3 days and $1,000 for incident of 4/26/03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</w:t>
        <w:tab/>
        <w:t xml:space="preserve">Alsamrin, Fadi.  LGB.13797.    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llowing formal hearing and upon review of additional documents, commission grants application subject to the agent’s final requirement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.</w:t>
        <w:tab/>
        <w:t>Kodama, Jon T.  LIR.15967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mmission denies request that 1-day suspension be served in January, 2005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rovisional Permit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</w:t>
        <w:tab/>
        <w:t xml:space="preserve">Xie, Biqin.  LIR.16741. 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  <w:szCs w:val="20"/>
        </w:rPr>
        <w:t xml:space="preserve">OK to issue provisional permit when in receipt of stipulated agreement, $500 fee, financial affidavit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</w:t>
        <w:tab/>
        <w:t xml:space="preserve">Korres, George.  LRW.4192.  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K to issue provisional permit when in receipt of stipulated agreement, $500 fee, endorse “Service Bar Only.”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</w:t>
        <w:tab/>
        <w:t xml:space="preserve">Tsakinis, John.  LCA.6525. 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  <w:szCs w:val="20"/>
        </w:rPr>
        <w:t xml:space="preserve">OK to issue provisional permit when in receipt of stipulated agreement, $500 fee, cancel LCA.6051, bill of sale, sellers affidavit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</w:t>
        <w:tab/>
        <w:t xml:space="preserve">Settembre, Sabatiello.  LCA.6519.  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K to issue provisional permit when in receipt of stipulated agreement, $500 fee, cancel permit LCA.5721, sellers affidavit, health certificate, complete application Section B, prior permit number and permittee name, endorse “ACB” and “Patio.”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</w:t>
        <w:tab/>
        <w:t xml:space="preserve">Zepeda, Roberto.  LCA.6516. 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  <w:szCs w:val="20"/>
        </w:rPr>
        <w:t xml:space="preserve">OK to issue provisional permit when in receipt of stipulated agreement, $500 fee, cancel permit LCA.5146, bill of sale, sellers affidavit, Complete Sec. J. L, M, N of application; answer question 3 of personal history, need personal history for Jorge Cardenas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6.</w:t>
        <w:tab/>
        <w:t xml:space="preserve">Petrie, Michael A.  LIR.16743.  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K to issue provisional permit when in receipt of stipulated agreement, $500 fee, cancel permit LIR.15184, bill of sale, sellers affidavit, final fire marshal approval; complete Sec. J3, K, M, 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</w:t>
        <w:tab/>
        <w:t xml:space="preserve">McKernan, Gayle.  LCA.6521.  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K to issue when in receipt of stipulated agreement, $500 fee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</w:t>
        <w:tab/>
        <w:t xml:space="preserve">Palomino, Rafael.  LIR.16745. 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  <w:szCs w:val="20"/>
        </w:rPr>
        <w:t xml:space="preserve">OK to issue when in receipt of stipulated agreement, $500 fee, fire marshal approval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</w:t>
        <w:tab/>
        <w:t xml:space="preserve">Whitecomb, Jared.  LCA.6522.  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K to issue when in receipt of stipulated agreement, $500 fee, cancel permit LCA.6361, bill of sale, sellers affidavit, health certificate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</w:t>
        <w:tab/>
        <w:t xml:space="preserve">Mishra, Ratan Lal.  LIP.13953. 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  <w:szCs w:val="20"/>
        </w:rPr>
        <w:t xml:space="preserve">OK to issue when in receipt of stipulated agreement, $500 fee, cancel permit LIP.13583, bill of sale, sellers affidavit, need substitute permittee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.</w:t>
        <w:tab/>
        <w:t>Fitzer, Eric. LIT.1759P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mmission grants extension of provisional permit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Final Permits </w:t>
      </w:r>
    </w:p>
    <w:p>
      <w:pPr>
        <w:pStyle w:val="Normal"/>
        <w:rPr>
          <w:rFonts w:ascii="Verdana" w:hAnsi="Verdana" w:eastAsia="Verdana" w:cs="Verdana"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</w:t>
        <w:tab/>
        <w:t>Rogers, Thomas.   LCA.6487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 requirements.  OK to issue final permi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2.</w:t>
        <w:tab/>
        <w:t xml:space="preserve">Tsiralidis, Tom.  LGB.13757.  </w:t>
      </w:r>
      <w:r>
        <w:rPr>
          <w:rFonts w:cs="Verdana" w:ascii="Verdana" w:hAnsi="Verdana"/>
          <w:sz w:val="20"/>
          <w:szCs w:val="20"/>
          <w:u w:val="single"/>
        </w:rPr>
        <w:t xml:space="preserve"> 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ssign to hearing, Sec. 30-20(c) definition of a grocery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</w:t>
        <w:tab/>
        <w:t xml:space="preserve">Olivares, Rosa.  LGB.13826. 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  <w:szCs w:val="20"/>
        </w:rPr>
        <w:t xml:space="preserve">Assign to hearing, Sec. 30-20(c) definition of a grocery and Sec. 30-47 discretionary refusal, felony record of backer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</w:t>
        <w:tab/>
        <w:t xml:space="preserve">Jahmee, Abdo.  LGB.13827.  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ssign to hearing, Sec. 30-20(c) definition of a grocery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</w:t>
        <w:tab/>
        <w:t xml:space="preserve">Kobus, Frans.  LIR.16712.  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K to issue; endorse ACB and Pati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6. </w:t>
        <w:tab/>
        <w:t xml:space="preserve">Fullwood, Lanice.    LGB.13795.  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K to issue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</w:t>
        <w:tab/>
        <w:t xml:space="preserve">Diakobukas, Katina.  LIR.16644. 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  <w:szCs w:val="20"/>
        </w:rPr>
        <w:t xml:space="preserve">OK to issue final permit when in receipt of bill of sale, cancel old permit LIR.15998, sales tax permit, equipment list, endorse patio, ACB may not be used until approved by commission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</w:t>
        <w:tab/>
        <w:t xml:space="preserve">LeRose, Kelley.  LIR.16711.  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K to issue final permit when in receipt of health certificate, endorse patio, ACB may not be used until approved commission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</w:t>
        <w:tab/>
        <w:t>Consedine, Robert.  LIP.13870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ssign to hearing Sec. 30-39, remonstrance; still needs application Sec. H and K completed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0.</w:t>
        <w:tab/>
        <w:t xml:space="preserve">Lalli, Narinder.  LIR.16689  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  <w:szCs w:val="20"/>
        </w:rPr>
        <w:t xml:space="preserve">Assign to hearing, Sec. 30-39, remonstrance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Other: 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1.</w:t>
        <w:tab/>
        <w:t>Morianos, John J.  LCA.5345.  Three J’s Café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ndorse patio.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</w:t>
        <w:tab/>
        <w:t>Willis, Richard L., II.  LCA.5020.  Main Street Tavern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dorse pati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</w:t>
        <w:tab/>
        <w:t>Diadamo, Peter.  LCA.6283.  Myst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mission discussed anonymous letter dated 10/4/04.  Commission requests legal division follow up to verify accurac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</w:t>
        <w:tab/>
        <w:t>Haddad, Michael, Sr.  LCA.6482.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  <w:szCs w:val="20"/>
        </w:rPr>
        <w:t xml:space="preserve">Commission denied applicant’s request to issue final permit if Michael Haddad Jr., is removed as backer.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journed at 9:22 a.m.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pectfully submitted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rald C. Langlai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ministrator of Liquor Control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g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7:28:00Z</dcterms:created>
  <dc:creator>DCP-WS00005145</dc:creator>
  <dc:description/>
  <dc:language>en-US</dc:language>
  <cp:lastModifiedBy>carvethc</cp:lastModifiedBy>
  <cp:lastPrinted>2004-10-05T13:13:00Z</cp:lastPrinted>
  <dcterms:modified xsi:type="dcterms:W3CDTF">2004-10-08T17:28:00Z</dcterms:modified>
  <cp:revision>2</cp:revision>
  <dc:subject/>
  <dc:title>DEPARTMENT OF CONSUMER PROT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0702897</vt:r8>
  </property>
  <property fmtid="{D5CDD505-2E9C-101B-9397-08002B2CF9AE}" pid="3" name="_AuthorEmail">
    <vt:lpwstr>Diana.Sedok@po.state.ct.us</vt:lpwstr>
  </property>
  <property fmtid="{D5CDD505-2E9C-101B-9397-08002B2CF9AE}" pid="4" name="_AuthorEmailDisplayName">
    <vt:lpwstr>Sedok, Diana</vt:lpwstr>
  </property>
  <property fmtid="{D5CDD505-2E9C-101B-9397-08002B2CF9AE}" pid="5" name="_EmailSubject">
    <vt:lpwstr/>
  </property>
  <property fmtid="{D5CDD505-2E9C-101B-9397-08002B2CF9AE}" pid="6" name="_PreviousAdHocReviewCycleID">
    <vt:r8>2033899313</vt:r8>
  </property>
  <property fmtid="{D5CDD505-2E9C-101B-9397-08002B2CF9AE}" pid="7" name="_ReviewingToolsShownOnce">
    <vt:lpwstr/>
  </property>
</Properties>
</file>