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October 7, 2004  -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ynn Fiore, Administrative Hearings Attor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38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40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  -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MEDBURY, BRIAN   -   LCA.54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move from hearings.  Permit laps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DEMARCO, DARYL   -   LIR.1465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move from hearings.  Unemployment compensation contributions pai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MARTINS, PORFIRIO   -   LIR.15791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Remove from hearings.  Food service permit issued 9/28/04 per William Campbell, Danbury Health Dep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GARDINER, LEON   -   LGB.12231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3 days and $750 for incident of 5/8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tober 7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ASHLUND, JAMES   -   LIC.1923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$375 and agreement not to award drinks as prizes for incident of 4/20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WHELAN, GORDON   -   LCA.5758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$2,075 for incidents of 5/22/04 and 5/29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PAPACHRISTOU, PARTHENA   -   LCA.6053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compliance, commission would accept voluntary revocation of permit on or before December 1, 2004 for incident of 2/26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PATEL, BHAVNA   -   LIP.13932</w:t>
      </w:r>
      <w:r>
        <w:rPr>
          <w:rFonts w:cs="Verdana" w:ascii="Verdana" w:hAnsi="Verdana"/>
        </w:rPr>
        <w:t xml:space="preserve">      Woodland Wine &amp; Spirits, Mil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cancel permit LIP.13310, bill of sale, sellers affidavit, sales and use tax permit, payment of $340. for permit fee and filing f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ANTILLA, JANET   -   LCA.6526</w:t>
      </w:r>
      <w:r>
        <w:rPr>
          <w:rFonts w:cs="Verdana" w:ascii="Verdana" w:hAnsi="Verdana"/>
        </w:rPr>
        <w:t xml:space="preserve">   The Rathskellar Lounge &amp; Café, South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bill of sale, sellers affidavit, copy of CT sales and use tax permit, completion of application (Section F &amp; K), CSBI rep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DEMMA, JOHN   -   LCT.128</w:t>
      </w:r>
      <w:r>
        <w:rPr>
          <w:rFonts w:cs="Verdana" w:ascii="Verdana" w:hAnsi="Verdana"/>
        </w:rPr>
        <w:t xml:space="preserve">                   Classic Cocktail LLC, Manch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ALLEN, WILLIAM   -   LCA.6511</w:t>
      </w:r>
      <w:r>
        <w:rPr>
          <w:rFonts w:cs="Verdana" w:ascii="Verdana" w:hAnsi="Verdana"/>
        </w:rPr>
        <w:t xml:space="preserve">               K &amp; B Hideaway Café, Colch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tober 7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TRAN, VICTORIA   -   LIP.13933</w:t>
      </w:r>
      <w:r>
        <w:rPr>
          <w:rFonts w:cs="Verdana" w:ascii="Verdana" w:hAnsi="Verdana"/>
        </w:rPr>
        <w:t xml:space="preserve">           Shield Street Liquor, West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completion of application (Section M6 &amp; N6), bill of sale, sellers affidavit, sales tax permit, cancel permit LIP.131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HENDRICKS, KEVIN   -   LCA.6508</w:t>
      </w:r>
      <w:r>
        <w:rPr>
          <w:rFonts w:cs="Verdana" w:ascii="Verdana" w:hAnsi="Verdana"/>
        </w:rPr>
        <w:t xml:space="preserve">                 Ashbury Park, Naugatuck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photos of exterior and furnished interior.  Endorse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SOTO, DANIEL   -   LRW.4186</w:t>
      </w:r>
      <w:r>
        <w:rPr>
          <w:rFonts w:cs="Verdana" w:ascii="Verdana" w:hAnsi="Verdana"/>
        </w:rPr>
        <w:t xml:space="preserve">                   Campion’s Pizza, South Windsor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lease to LLC or assignment of consent, sellers affidavit.  Endorse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GERMASON, FRADIGUE   -   LGB.13798</w:t>
      </w:r>
      <w:r>
        <w:rPr>
          <w:rFonts w:cs="Verdana" w:ascii="Verdana" w:hAnsi="Verdana"/>
        </w:rPr>
        <w:t xml:space="preserve">   Madison Grocery Store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turned to agent for additional pho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TAYLOR, ERIC   -   LCA.6512</w:t>
      </w:r>
      <w:r>
        <w:rPr>
          <w:rFonts w:cs="Verdana" w:ascii="Verdana" w:hAnsi="Verdana"/>
        </w:rPr>
        <w:t xml:space="preserve">       Jeremiah’s Grille &amp; Café, Shel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completion of application (Section B), information release for Amy Taylor, articles of organization, sellers affidavit, cancel old permit LCA.548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SAWYER, JULIAN   -   LCA.6515</w:t>
      </w:r>
      <w:r>
        <w:rPr>
          <w:rFonts w:cs="Verdana" w:ascii="Verdana" w:hAnsi="Verdana"/>
        </w:rPr>
        <w:t xml:space="preserve">        Boru’s Bar &amp; Grill, Water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FEIN, articles of organization for LL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ALLEN, WILLIAM   -   LCA.6511</w:t>
      </w:r>
      <w:r>
        <w:rPr>
          <w:rFonts w:cs="Verdana" w:ascii="Verdana" w:hAnsi="Verdana"/>
        </w:rPr>
        <w:t xml:space="preserve">            K &amp; B Hideaway Café, Colch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TIRKOT, WAYNE   -   LIR.16223</w:t>
      </w:r>
      <w:r>
        <w:rPr>
          <w:rFonts w:cs="Verdana" w:ascii="Verdana" w:hAnsi="Verdana"/>
        </w:rPr>
        <w:t xml:space="preserve">           LaBoca, Middletow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ssigned to a hearing, section 30-55a, failure to pay unemployment compens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DIAKOLOUKAS, KATINA   -   LIR.16644</w:t>
      </w:r>
      <w:r>
        <w:rPr>
          <w:rFonts w:cs="Verdana" w:ascii="Verdana" w:hAnsi="Verdana"/>
        </w:rPr>
        <w:t xml:space="preserve">   Tuscan Twins, Bloom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ACB when in receipt of $200 that is owed for 10/4/02 renew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tober 7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4 of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HARNOIS, DOUGLAS   -   LIP.13853</w:t>
      </w:r>
      <w:r>
        <w:rPr>
          <w:rFonts w:cs="Verdana" w:ascii="Verdana" w:hAnsi="Verdana"/>
        </w:rPr>
        <w:t xml:space="preserve">         North Plains Liquor, Walling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removal when in receipt of copy of source of funds totaling $75,0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BRAWLEY, KEVIN   -   LIR.16412</w:t>
      </w:r>
      <w:r>
        <w:rPr>
          <w:rFonts w:cs="Verdana" w:ascii="Verdana" w:hAnsi="Verdana"/>
        </w:rPr>
        <w:t xml:space="preserve">       Riverhouse Tavern, West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transfer of stoc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MAILE, MARK   -   LRW.4070</w:t>
      </w:r>
      <w:r>
        <w:rPr>
          <w:rFonts w:cs="Verdana" w:ascii="Verdana" w:hAnsi="Verdana"/>
        </w:rPr>
        <w:t xml:space="preserve">                  Massimo Restaurant, Burlington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Assigned to a hearing, section 30-6-A1(f), change of ownership without approv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O’BRIEN, PAUL   -   LCA.5505</w:t>
      </w:r>
      <w:r>
        <w:rPr>
          <w:rFonts w:cs="Verdana" w:ascii="Verdana" w:hAnsi="Verdana"/>
        </w:rPr>
        <w:t xml:space="preserve">                        Kahoots Café, Vern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Philip Roy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SEGUIN, ROBERT   -   LIU.33</w:t>
      </w:r>
      <w:r>
        <w:rPr>
          <w:rFonts w:cs="Verdana" w:ascii="Verdana" w:hAnsi="Verdana"/>
        </w:rPr>
        <w:t xml:space="preserve">          University of Connecticut, Stor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udith Carso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25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ald C. Lang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08:00Z</dcterms:created>
  <dc:creator>sedokd</dc:creator>
  <dc:description/>
  <dc:language>en-US</dc:language>
  <cp:lastModifiedBy>carvethc</cp:lastModifiedBy>
  <cp:lastPrinted>2004-10-07T13:11:00Z</cp:lastPrinted>
  <dcterms:modified xsi:type="dcterms:W3CDTF">2004-10-14T17:08:00Z</dcterms:modified>
  <cp:revision>2</cp:revision>
  <dc:subject/>
  <dc:title>DEPARTMENT OF CONSUMER PROTECTION</dc:title>
</cp:coreProperties>
</file>