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September 14, 2004  -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40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5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S  -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CHRISTOFARO, MARIA   -   LIP.12732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Commission accepts offer in compromise in lieu of hearing of 3 days and $800 for incident of 12/4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T. GERMAIN, MICHELLE   -   LGB.12392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$3,000 for all charges for incident of 11/3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PIROZZOLI, MARIO   -   LCA.568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rejects offer of 3 days and $3,000 for incident of 11/14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CUSSION  -  Lynn Fior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PAPACHRISTOU, PARTHENA   -   LCA.6053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would accept 93 day suspension of permit from Wednesday 12/1/04 thru and including Friday April 8, 2005 (premises not open for business on Mondays and Tuesdays) and a $26,500 fine OR voluntary revocation of permit in lieu of formal hearing on charges alleged from 2/26/04 special investigati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14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HARTLEY &amp; PARKER LTD.  -   LIW.512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would accept $7,500 fine to resolve alleged violations of 30-64a and 30-6-A35(k) from 2/25/04 investig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PEREZ, JOSE   -   LGB.13263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Permit canceled with charges pending.  New permit issued.  File returned to liqu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BARSI, MARIANNE   -   LIR.16726</w:t>
      </w:r>
      <w:r>
        <w:rPr>
          <w:rFonts w:cs="Verdana" w:ascii="Verdana" w:hAnsi="Verdana"/>
        </w:rPr>
        <w:t xml:space="preserve">                Zia’s Cucina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personal history for Robert, completion of application (Sections M &amp; N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CECUNJANIN, RUSTEM   -   LIR.16724</w:t>
      </w:r>
      <w:r>
        <w:rPr>
          <w:rFonts w:cs="Verdana" w:ascii="Verdana" w:hAnsi="Verdana"/>
        </w:rPr>
        <w:t xml:space="preserve">        11 Fratelli’s, Rocky Hill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$500 fee, health certificate, application to be signed by zoning and town clerk.  Endorse interior acce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FU LIN, DONG   -   LIR.16729</w:t>
      </w:r>
      <w:r>
        <w:rPr>
          <w:rFonts w:cs="Verdana" w:ascii="Verdana" w:hAnsi="Verdana"/>
        </w:rPr>
        <w:t xml:space="preserve">                Panda Garden, Walling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k to issue provisional permit when in receipt of stipulated agreement and balance of fee ($100.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ALLEN, WILLIAM   -   LCA.6511</w:t>
      </w:r>
      <w:r>
        <w:rPr>
          <w:rFonts w:cs="Verdana" w:ascii="Verdana" w:hAnsi="Verdana"/>
        </w:rPr>
        <w:t xml:space="preserve">       K &amp; B Hideaway Café, Colchester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cancel permit LCA.5139, bill of sale, sellers affidav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LADUCA, RONALD   -   LIR.16731</w:t>
      </w:r>
      <w:r>
        <w:rPr>
          <w:rFonts w:cs="Verdana" w:ascii="Verdana" w:hAnsi="Verdana"/>
        </w:rPr>
        <w:t xml:space="preserve">               Thrieste, Pawcatuck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stip regarding previous permit holder making claim on business or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KELLY, PAUL   -   LIR.16612</w:t>
      </w:r>
      <w:r>
        <w:rPr>
          <w:rFonts w:cs="Verdana" w:ascii="Verdana" w:hAnsi="Verdana"/>
        </w:rPr>
        <w:t xml:space="preserve">                  Mingle’s Restaurant, Water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14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CHEN, SHU FA   -   LRW.4151</w:t>
      </w:r>
      <w:r>
        <w:rPr>
          <w:rFonts w:cs="Verdana" w:ascii="Verdana" w:hAnsi="Verdana"/>
        </w:rPr>
        <w:t xml:space="preserve">           Asahi Japanese Restaurant, Rocky Hi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WRONOWSKI, SUSAN   -   LIB.43</w:t>
      </w:r>
      <w:r>
        <w:rPr>
          <w:rFonts w:cs="Verdana" w:ascii="Verdana" w:hAnsi="Verdana"/>
        </w:rPr>
        <w:t xml:space="preserve">                     Jessica W, New Lond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QI BO YE, STEVE   -   LIR.16686</w:t>
      </w:r>
      <w:r>
        <w:rPr>
          <w:rFonts w:cs="Verdana" w:ascii="Verdana" w:hAnsi="Verdana"/>
        </w:rPr>
        <w:t xml:space="preserve">                            Dragon East, Bran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FITZER, ERIC   -   LIT.1759</w:t>
      </w:r>
      <w:r>
        <w:rPr>
          <w:rFonts w:cs="Verdana" w:ascii="Verdana" w:hAnsi="Verdana"/>
        </w:rPr>
        <w:t xml:space="preserve">                                       L, Water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ssigned to a hearing, section 30-39, remonstra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BETGEORGE, ISAAC   -   LIR.16683</w:t>
      </w:r>
      <w:r>
        <w:rPr>
          <w:rFonts w:cs="Verdana" w:ascii="Verdana" w:hAnsi="Verdana"/>
        </w:rPr>
        <w:t xml:space="preserve">  Chengdu Asian Restaurant, W.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STARK, BRENDA   -   LCA.6504</w:t>
      </w:r>
      <w:r>
        <w:rPr>
          <w:rFonts w:cs="Verdana" w:ascii="Verdana" w:hAnsi="Verdana"/>
        </w:rPr>
        <w:t xml:space="preserve">                      Once Again Café, Meri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ARIYANAYAGAM, VALANCIA  -  LIP.13893</w:t>
      </w:r>
      <w:r>
        <w:rPr>
          <w:rFonts w:cs="Verdana" w:ascii="Verdana" w:hAnsi="Verdana"/>
        </w:rPr>
        <w:t xml:space="preserve">   MV Wine &amp; Spirits, Madi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WATERS, THOMAS   -   LCA.6472</w:t>
      </w:r>
      <w:r>
        <w:rPr>
          <w:rFonts w:cs="Verdana" w:ascii="Verdana" w:hAnsi="Verdana"/>
        </w:rPr>
        <w:t xml:space="preserve">                    Hollywood Café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LLC organization papers filed with The Secretary of the States Office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BERNARDO, LUIGI   -   LRW.4184</w:t>
      </w:r>
      <w:r>
        <w:rPr>
          <w:rFonts w:cs="Verdana" w:ascii="Verdana" w:hAnsi="Verdana"/>
        </w:rPr>
        <w:t xml:space="preserve">    Bernardo’s Little Italy, East Hav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sales tax permit, interior photos.  Endorse no b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LIZ, WILLIAM   -   LGB.13794</w:t>
      </w:r>
      <w:r>
        <w:rPr>
          <w:rFonts w:cs="Verdana" w:ascii="Verdana" w:hAnsi="Verdana"/>
        </w:rPr>
        <w:t xml:space="preserve">                         Liz Grocery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to issue final permit when in receipt of disclaimer from Day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CARTA, PATSY   -   LIR.16703</w:t>
      </w:r>
      <w:r>
        <w:rPr>
          <w:rFonts w:cs="Verdana" w:ascii="Verdana" w:hAnsi="Verdana"/>
        </w:rPr>
        <w:t xml:space="preserve">           Patsy’s Café, Stam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  Endorse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14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BASULYEVIC, ISMET   -   LRC.238</w:t>
      </w:r>
      <w:r>
        <w:rPr>
          <w:rFonts w:cs="Verdana" w:ascii="Verdana" w:hAnsi="Verdana"/>
        </w:rPr>
        <w:t xml:space="preserve">                     Piccolo Mondo, Naugatuck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health certificate, photos of furnished interior, agreement that bar will be used as service bar only.  Endorse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MARTINEZ, JUAN   -   LGB.13796</w:t>
      </w:r>
      <w:r>
        <w:rPr>
          <w:rFonts w:cs="Verdana" w:ascii="Verdana" w:hAnsi="Verdana"/>
        </w:rPr>
        <w:t xml:space="preserve">           Martinez Mini Market #2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to issue final permit when in receipt of copy of lea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 xml:space="preserve">DEMARCO, DARYL   -   LIR.14650   </w:t>
      </w:r>
      <w:r>
        <w:rPr>
          <w:rFonts w:cs="Verdana" w:ascii="Verdana" w:hAnsi="Verdana"/>
        </w:rPr>
        <w:t xml:space="preserve">       Gathering Restaurant, Mil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a hearing for section 30-55a, failure to pay unemployment contribu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VUILLERMET, ROBIN   -   LCA.5899</w:t>
      </w:r>
      <w:r>
        <w:rPr>
          <w:rFonts w:cs="Verdana" w:ascii="Verdana" w:hAnsi="Verdana"/>
        </w:rPr>
        <w:t xml:space="preserve">       Union League Café, New Haven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After further reconsideration, commission approved transfer of stock.  See letter dated 9/5/04, transfer did not take place as originally claimed.  Requirement of offer in compromise has been remo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CASEY, TAMMY   -   LCA.6051</w:t>
      </w:r>
      <w:r>
        <w:rPr>
          <w:rFonts w:cs="Verdana" w:ascii="Verdana" w:hAnsi="Verdana"/>
        </w:rPr>
        <w:t xml:space="preserve">                     The Bullpen, New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patio for October 2, 2004 only with a rain date of October 9, 20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Commission discussed Cracker Barrel’s discrimination settle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1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ached is a list of files received from Liquor Division to Legal Division on Sept. 9, 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37:00Z</dcterms:created>
  <dc:creator>sedokd</dc:creator>
  <dc:description/>
  <dc:language>en-US</dc:language>
  <cp:lastModifiedBy>carvethc</cp:lastModifiedBy>
  <cp:lastPrinted>2004-09-14T11:30:00Z</cp:lastPrinted>
  <dcterms:modified xsi:type="dcterms:W3CDTF">2004-09-16T18:37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761180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