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OR CONTROL DIVI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INUT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PLACE:</w:t>
        <w:tab/>
        <w:tab/>
        <w:t>Commission Meeting Room  -  Room 1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ETING DATE:</w:t>
        <w:tab/>
        <w:tab/>
        <w:t>January 18, 2005   -   8:3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MBERS PRESENT:</w:t>
        <w:tab/>
        <w:tab/>
        <w:t>Domenic Mascolo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FF PRESENT: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(8:30 a.m.  -  8:35 a.m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Diana Sedok, Secret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EARINGS   -   Mary Ellen Gill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SCHEESSELE, ANTHONY   -   LGB.12340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compliance, commission accepts offer in compromise in lieu of hearing of 180 days and $1,000 for incident of 8/15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JABBOUR, EMILE   -   LGB.13752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formal hearing on 12/20/04, commission accepts offer in compromise of $1,250 and grants application subject to the agent’s final requirements and payment of off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FRANCO, MIGUEL   -   LIR.1653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grants respondent’s request for continua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PATEL, SITESH   -   LIP.13748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fter compliance, commission accepts offer in compromise in lieu of hearing of 2 days and $5,000 for incident of 3/8/0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</w:r>
      <w:r>
        <w:rPr>
          <w:rFonts w:cs="Verdana" w:ascii="Verdana" w:hAnsi="Verdana"/>
          <w:b/>
        </w:rPr>
        <w:t>PATEL, CHETANKUMARI   -   LGB.1385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denies request for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nuary 18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2 of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PATEL, KISHORKUMAR   -   LIP.13986</w:t>
      </w:r>
      <w:r>
        <w:rPr>
          <w:rFonts w:cs="Verdana" w:ascii="Verdana" w:hAnsi="Verdana"/>
        </w:rPr>
        <w:t xml:space="preserve"> Franklin Street Package Store, Norwich</w:t>
        <w:tab/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bill of sale, sellers affidavit, cancel provisional permit LIP.13918 or issue after expiration d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BOREA, ANTHONY   -   LIR.16807</w:t>
      </w:r>
      <w:r>
        <w:rPr>
          <w:rFonts w:cs="Verdana" w:ascii="Verdana" w:hAnsi="Verdana"/>
        </w:rPr>
        <w:t xml:space="preserve">                       Portobello, Shelt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Ok to issue provisional permit when in receipt of stipulated agreement, $500 fee, sketch, interior photo of kitchen.  Endorse patio and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VISIONAL PERMIT EXTENSION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LANDINO, ANTOINETTA   -   LRC.234</w:t>
      </w:r>
      <w:r>
        <w:rPr>
          <w:rFonts w:cs="Verdana" w:ascii="Verdana" w:hAnsi="Verdana"/>
        </w:rPr>
        <w:t xml:space="preserve">       Cascade Fine Catering, Hamden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Commission approved extension of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PETRIE, MICHAEL   -   LIR.16743</w:t>
      </w:r>
      <w:r>
        <w:rPr>
          <w:rFonts w:cs="Verdana" w:ascii="Verdana" w:hAnsi="Verdana"/>
        </w:rPr>
        <w:t xml:space="preserve">               Redwood Restaurant, Milfo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mmission approved extension of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INAL PERMITS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ESPOSITO, RONALD   -   LGB.13856</w:t>
      </w:r>
      <w:r>
        <w:rPr>
          <w:rFonts w:cs="Verdana" w:ascii="Verdana" w:hAnsi="Verdana"/>
        </w:rPr>
        <w:t xml:space="preserve">    Stop &amp; Shop Supermarket, Rocky Hi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turned to agent for 9-item breakdown after store is open for one mont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</w:r>
      <w:r>
        <w:rPr>
          <w:rFonts w:cs="Verdana" w:ascii="Verdana" w:hAnsi="Verdana"/>
          <w:b/>
        </w:rPr>
        <w:t>SIGNORE, SABRINA   -   LRW.4213</w:t>
      </w:r>
      <w:r>
        <w:rPr>
          <w:rFonts w:cs="Verdana" w:ascii="Verdana" w:hAnsi="Verdana"/>
        </w:rPr>
        <w:t xml:space="preserve">      Nonna Lucia’s Restaurant, Watertown</w:t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>Ok to issue final permit when in receipt of completion of application (sections J &amp; K), personal history for Michelina Signore, loan, copy of bank statement, equipment list, 8 x 10 photos of exterior and furnished interior.  Endorse service bar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b/>
        </w:rPr>
        <w:t>CHOPP, CAROL   -   LIR.16702</w:t>
      </w:r>
      <w:r>
        <w:rPr>
          <w:rFonts w:cs="Verdana" w:ascii="Verdana" w:hAnsi="Verdana"/>
        </w:rPr>
        <w:t xml:space="preserve">                        TGI Friday’s, Waterb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k to issue final permit when in receipt of proof of proper separ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quor Control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nuary 18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e 3 of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</w:r>
      <w:r>
        <w:rPr>
          <w:rFonts w:cs="Verdana" w:ascii="Verdana" w:hAnsi="Verdana"/>
          <w:b/>
        </w:rPr>
        <w:t>KARAMANOS, GEORGIA   -   LGB.13803</w:t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Main View Deli &amp; Greek Market, Newt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ssigned to a hearing for section 30-20(c), definition of a groce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THER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</w:r>
      <w:r>
        <w:rPr>
          <w:rFonts w:cs="Verdana" w:ascii="Verdana" w:hAnsi="Verdana"/>
          <w:b/>
        </w:rPr>
        <w:t>PETRIE, MICHAEL   -   LIR.16743</w:t>
      </w:r>
      <w:r>
        <w:rPr>
          <w:rFonts w:cs="Verdana" w:ascii="Verdana" w:hAnsi="Verdana"/>
        </w:rPr>
        <w:t xml:space="preserve">                    Redwood Restaurant, Milford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Commission approved request to waive section 30-6-A36(b), period of credit, on provisional per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journed at 9:00 a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rald C. Langla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tor of Liquor Con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59:00Z</dcterms:created>
  <dc:creator>sedokd</dc:creator>
  <dc:description/>
  <dc:language>en-US</dc:language>
  <cp:lastModifiedBy>carvethc</cp:lastModifiedBy>
  <cp:lastPrinted>2005-01-18T10:26:00Z</cp:lastPrinted>
  <dcterms:modified xsi:type="dcterms:W3CDTF">2005-01-21T15:59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1304597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