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-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April 14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VILIA, VINCENT   -   LCA.553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request for continuance of compliance meeting scheduled for 4/26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ROWDER, GARY   -   LCN.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takes no further action on one of the two counts 11/7/04 alleged 30-86 (intox).  Accepts offer of $27,375 to resolve 10/17/04 30-86 (minor), 10/24/04 30-86 (intox), 11/7/04 30-86 (intox), 11/16/04 30-6-A23(a) &amp; (b), 12/3/04 30-86 (minor), 12/5/04 30-86 (minor), 12/27/04 30-86 (minor), 1/2/05 30-86 (intox), 1/4/05 30-86 (minor), 1/8/05 30-86 (mino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DYER, KATHLEEN   -   LCA.564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llowing compliance meeting, commission takes no further action on 12/9/03 alleged vio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ICHAUD, MARC   -   LCA.542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llowing compliance meeting, commission dismisses alleged 3/28/04 30-86 (minor).  Age statement forms presented and witness not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BURGESS, DAVID   -   LIC.170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llowing compliance meeting, commission would accept 5 day suspension and $1,000 fine to resolve alleged violations from 11/8/03 and 1/13/05 investig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IRIELLO, ROBERT   -   LIR.16851</w:t>
      </w:r>
      <w:r>
        <w:rPr>
          <w:sz w:val="24"/>
          <w:szCs w:val="24"/>
        </w:rPr>
        <w:t xml:space="preserve">                 No Name Given, New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5788, bill of sale, sellers affidavit, health certificate, completion of application (Section’s B &amp; E), completion of financial affidavit, copy of CT sales and use tax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GIANSANTI, ROBERTO   -   LIR.16856</w:t>
      </w:r>
      <w:r>
        <w:rPr>
          <w:sz w:val="24"/>
          <w:szCs w:val="24"/>
        </w:rPr>
        <w:t xml:space="preserve">             Roberto’s Restaurant, Monro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cancel permit LIR.15047, bill of sale, sellers affidavit, $100 due for filing fee.  Endorse 2 ACB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ARDILLO, GARY   -   LIR.16855</w:t>
      </w:r>
      <w:r>
        <w:rPr>
          <w:sz w:val="24"/>
          <w:szCs w:val="24"/>
        </w:rPr>
        <w:t xml:space="preserve">                               J Anthony’s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4323, bill of sale, sellers affidavit, completion of application (Section C), letter requesting provisional perm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TEL, NELAM   -   LGB.13821</w:t>
      </w:r>
      <w:r>
        <w:rPr>
          <w:sz w:val="24"/>
          <w:szCs w:val="24"/>
        </w:rPr>
        <w:t xml:space="preserve">               Red Apple Supermarket, Rock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SAVITABEN   -   LGB.13765</w:t>
      </w:r>
      <w:r>
        <w:rPr>
          <w:sz w:val="24"/>
          <w:szCs w:val="24"/>
        </w:rPr>
        <w:t xml:space="preserve">        Jim’s Grocery &amp; Deli, Plain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RYOU, VICKIE   -    LIH.1672</w:t>
      </w:r>
      <w:r>
        <w:rPr>
          <w:sz w:val="24"/>
          <w:szCs w:val="24"/>
        </w:rPr>
        <w:t xml:space="preserve">                     Hilton Garden Inn,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HATTINGH, INGUS   -   LSL.947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 Shotpack Wine &amp; Spirits, Newport Beach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INERY ASSOCIATES OF SONOMA COUNTY - LSL.949</w:t>
      </w:r>
      <w:r>
        <w:rPr>
          <w:sz w:val="24"/>
          <w:szCs w:val="24"/>
        </w:rPr>
        <w:t xml:space="preserve">  </w:t>
      </w:r>
      <w:r>
        <w:rPr/>
        <w:t>Healdsburg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OULDER BEER INC.   -   LSB.669</w:t>
      </w:r>
      <w:r>
        <w:rPr>
          <w:sz w:val="24"/>
          <w:szCs w:val="24"/>
        </w:rPr>
        <w:t xml:space="preserve">          Rockies Brewing Co., Boulder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OREA, ANTHONY   -   LIR.16807</w:t>
      </w:r>
      <w:r>
        <w:rPr>
          <w:sz w:val="24"/>
          <w:szCs w:val="24"/>
        </w:rPr>
        <w:t xml:space="preserve">                                 Portobello, Shel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 requirements.  Ok to issue final permit.  Endorse patio and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ENGBORG, LOUIS   -   LIR.16823</w:t>
      </w:r>
      <w:r>
        <w:rPr>
          <w:sz w:val="24"/>
          <w:szCs w:val="24"/>
        </w:rPr>
        <w:t xml:space="preserve">              West Main Restaurant, Lake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inal fire marshal approval, health certificate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EPSTEIN, MARSHALL   -   LFW.56</w:t>
      </w:r>
      <w:r>
        <w:rPr>
          <w:sz w:val="24"/>
          <w:szCs w:val="24"/>
        </w:rPr>
        <w:t xml:space="preserve">      Rosedale Vinyards LLC, Sims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py of federal basic permit, tax bond, label registration with Department of Consumer Prot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FERRARO, ANTHONY   -   LFW.53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Connecticut Valley Winery, New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of tax bond, brand registration with Department of Consumer Protection, release from Judith Ferraro, photos, proof of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GOTRA, PRAMILA   -   LGB.13867</w:t>
      </w:r>
      <w:r>
        <w:rPr>
          <w:sz w:val="24"/>
          <w:szCs w:val="24"/>
        </w:rPr>
        <w:t xml:space="preserve">    West Suffield Mini Mart, West Suf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, section 30-20(c), definition of a grocery.  If approved, still need bill of sale, sellers affidavit, cancel old permit LGB.124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GERSKY, SARAH   -   LIP.14014</w:t>
      </w:r>
      <w:r>
        <w:rPr>
          <w:sz w:val="24"/>
          <w:szCs w:val="24"/>
        </w:rPr>
        <w:t xml:space="preserve">                           Liquor World, Torr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executed copy of assignment of lease, cancel old permit LIP.136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AKHTER, SOHAIL   -   LGB.13863</w:t>
      </w:r>
      <w:r>
        <w:rPr>
          <w:sz w:val="24"/>
          <w:szCs w:val="24"/>
        </w:rPr>
        <w:t xml:space="preserve">             Sam’s Food Stores, West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SHAH, MANISHA   -   LGB.13895</w:t>
      </w:r>
      <w:r>
        <w:rPr>
          <w:sz w:val="24"/>
          <w:szCs w:val="24"/>
        </w:rPr>
        <w:t xml:space="preserve">              Crossroads Card &amp; Gift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, section 30-20(c), definition of a grocery.  If approved, still need articles of organization for LLC, proof of lockabl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ROBELLO, CORINA   -   LIR.16800</w:t>
      </w:r>
      <w:r>
        <w:rPr>
          <w:sz w:val="24"/>
          <w:szCs w:val="24"/>
        </w:rPr>
        <w:t xml:space="preserve">         Kimberly Restaurant &amp; Bar, E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DEAN, DAVID   -   LIW.596</w:t>
      </w:r>
      <w:r>
        <w:rPr>
          <w:sz w:val="24"/>
          <w:szCs w:val="24"/>
        </w:rPr>
        <w:t xml:space="preserve">                              Slocum &amp; Sons, North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ancel old permit LIW.521, bill of sale, copy of federal basic permit, proof of tax bond in name of backer corpo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DEAN, DAVID   -   LCL.565</w:t>
      </w:r>
      <w:r>
        <w:rPr>
          <w:sz w:val="24"/>
          <w:szCs w:val="24"/>
        </w:rPr>
        <w:t xml:space="preserve">                                Slocum &amp; Sons, North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ancel old permit LCL.534, registration of brands before importation into the coun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PATEL, SAVITABEN   -   LGB.13765</w:t>
      </w:r>
      <w:r>
        <w:rPr>
          <w:sz w:val="24"/>
          <w:szCs w:val="24"/>
        </w:rPr>
        <w:t xml:space="preserve">            Jim’s Grocery &amp; Deli, Plainvill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financial affidavit signed and notarized, disclaimer from Paul &amp; Tarwra Patel, Sanjam Patel, Lisa Patel and Sonabhal P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KEILTY, AIDEN   -   LIR.16838</w:t>
      </w:r>
      <w:r>
        <w:rPr>
          <w:sz w:val="24"/>
          <w:szCs w:val="24"/>
        </w:rPr>
        <w:t xml:space="preserve">                                  Kati O’Caseys, Canaa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lease in name of backer corporation or assignment and consent to assig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SENTHAL, RICHARD   -   LCA.6123</w:t>
      </w:r>
      <w:r>
        <w:rPr>
          <w:sz w:val="24"/>
          <w:szCs w:val="24"/>
        </w:rPr>
        <w:t xml:space="preserve">          Trumbull Kitchen, Hartford</w:t>
      </w:r>
    </w:p>
    <w:p>
      <w:pPr>
        <w:pStyle w:val="Normal"/>
        <w:rPr/>
      </w:pPr>
      <w:r>
        <w:rPr>
          <w:sz w:val="24"/>
          <w:szCs w:val="24"/>
        </w:rPr>
        <w:tab/>
        <w:tab/>
        <w:t>Commission approved patio for 5/1/05 through 10/1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ERNOD RICARD USA LLC   -    LSL.863</w:t>
      </w:r>
      <w:r>
        <w:rPr>
          <w:sz w:val="24"/>
          <w:szCs w:val="24"/>
        </w:rPr>
        <w:t xml:space="preserve">             White Plains, N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for marketing personalized labels as outlined in letter dated March 25, 2005 from Gerald A. Dinallo, Jr., Senior Counsel, for Pernod Ricard 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RUBINO, FRANK   -   LCA.6517</w:t>
      </w:r>
      <w:r>
        <w:rPr>
          <w:sz w:val="24"/>
          <w:szCs w:val="24"/>
        </w:rPr>
        <w:t xml:space="preserve">                 Uncle Kranky’s Café, Jewett Cit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waive section 30-6-A36(b), period of credit,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2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53:00Z</dcterms:created>
  <dc:creator>sedokd</dc:creator>
  <dc:description/>
  <cp:keywords/>
  <dc:language>en-US</dc:language>
  <cp:lastModifiedBy>carvethc</cp:lastModifiedBy>
  <cp:lastPrinted>2005-04-14T13:38:00Z</cp:lastPrinted>
  <dcterms:modified xsi:type="dcterms:W3CDTF">2005-04-22T17:53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117839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