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-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pril 5, 2005  -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PPEDISANO, FRANK   -   LCA.553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from hearings.  Substitute permittee application of John Estrada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ARTER, ROBERT   -   LIP.1207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0,000 for incident of 12/20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CARTHY, TIMOTHY   -   LIR.1499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1 day and $650 for incidents of 4/19/04 and 6/22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LIPTON, JOANNE   -   LCA.573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$375 for incident of 6/2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ANG, RICHARD   -   LGB.13825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takes no further action on section 30-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ALAMMOURI, MAHMOUD   -   LGB.1381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Maresca’s request for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ANKO, JAMES   -   LIP.133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viewed permittee’s written submission dated 3/31/05 waiving the compliance meeting scheduled for 4/5/05 and which provides an explanation regarding the allegations.  Commission would accept 1 day suspension, $1,000 fine and agreement to cease check cashing operation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HANDLER, KENNETH   -   LIC.175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all alleged violations of 30-6-A24(a), gambling – 4 counts, and 30-62a from 5/1/04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IRBY, DEANA   -   LCA.6574</w:t>
      </w:r>
      <w:r>
        <w:rPr>
          <w:sz w:val="24"/>
          <w:szCs w:val="24"/>
        </w:rPr>
        <w:t xml:space="preserve">                    Wild Wild West Saloon, Nor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MANISH   -   LIP.14009</w:t>
      </w:r>
      <w:r>
        <w:rPr>
          <w:sz w:val="24"/>
          <w:szCs w:val="24"/>
        </w:rPr>
        <w:t xml:space="preserve">                 Norwalk Wine &amp; Spirits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3255, bill of sale, sellers affidavit,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AU, YOKE-KIEW   -   LIP.14007</w:t>
      </w:r>
      <w:r>
        <w:rPr>
          <w:sz w:val="24"/>
          <w:szCs w:val="24"/>
        </w:rPr>
        <w:t xml:space="preserve">    A &amp; S Discount Liquors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cancel permit LIP.13816, bill of sale, sellers affidavit,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UBINO, FRANK   -   LCA.6517</w:t>
      </w:r>
      <w:r>
        <w:rPr>
          <w:sz w:val="24"/>
          <w:szCs w:val="24"/>
        </w:rPr>
        <w:t xml:space="preserve">               Uncle Kranky’s Café, Jewett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HETH, OJAS   -   LIR.16808</w:t>
      </w:r>
      <w:r>
        <w:rPr>
          <w:sz w:val="24"/>
          <w:szCs w:val="24"/>
        </w:rPr>
        <w:t xml:space="preserve">   Desert Moon Fresh Mexican Grille, No.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ACH, BONITA   -   LIR.16832</w:t>
      </w:r>
      <w:r>
        <w:rPr>
          <w:sz w:val="24"/>
          <w:szCs w:val="24"/>
        </w:rPr>
        <w:t xml:space="preserve">                        Matty’s Corner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RNETT, PHILIP   -   LIR.16753</w:t>
      </w:r>
      <w:r>
        <w:rPr>
          <w:sz w:val="24"/>
          <w:szCs w:val="24"/>
        </w:rPr>
        <w:t xml:space="preserve">                      Wood-N-Tap, Farm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LOMBARDO, GUISEPPE   -   LIR.16835</w:t>
      </w:r>
      <w:r>
        <w:rPr>
          <w:sz w:val="24"/>
          <w:szCs w:val="24"/>
        </w:rPr>
        <w:t xml:space="preserve">                Jerzies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final fire marshal, photos of furnished interior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AVIV, KHEN   -   LIR.16842</w:t>
      </w:r>
      <w:r>
        <w:rPr>
          <w:sz w:val="24"/>
          <w:szCs w:val="24"/>
        </w:rPr>
        <w:t xml:space="preserve">                    Mediza Restaurant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proof of filing for LLC, sales tax permit, proof of source of $131,000 cash on hand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D’AMICO JR., JOSEPH   -   LRW.4241</w:t>
      </w:r>
      <w:r>
        <w:rPr>
          <w:sz w:val="24"/>
          <w:szCs w:val="24"/>
        </w:rPr>
        <w:t xml:space="preserve">                    Slice of Italy, Litch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 of entire dining room.  Endorse no bar.  (Commissioner Domenic Mascolo recused himself for this fi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UBINO, FRANK   -   LCA.6517</w:t>
      </w:r>
      <w:r>
        <w:rPr>
          <w:sz w:val="24"/>
          <w:szCs w:val="24"/>
        </w:rPr>
        <w:t xml:space="preserve">                  Uncle Kranky’s Café, Jewett Ci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hearing for section 30-39, remonstrance.  If approved, still need photos of furnished interior.  Note: interior access in basement for delive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LEVANTO, CHARLES   -   LCA.6552</w:t>
      </w:r>
      <w:r>
        <w:rPr>
          <w:sz w:val="24"/>
          <w:szCs w:val="24"/>
        </w:rPr>
        <w:t xml:space="preserve">                  Our Class Café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hearing for section 30-39, remonst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HEA, ANTHONY    -   LIR.16483</w:t>
      </w:r>
      <w:r>
        <w:rPr>
          <w:sz w:val="24"/>
          <w:szCs w:val="24"/>
        </w:rPr>
        <w:t xml:space="preserve">                          Gabrielle’s, Center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FUSCO SR., ROBERT   -   LGB.12651</w:t>
      </w:r>
      <w:r>
        <w:rPr>
          <w:sz w:val="24"/>
          <w:szCs w:val="24"/>
        </w:rPr>
        <w:t xml:space="preserve">            Robert’s Food Center, Mad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GEROLIMATOS, ROBERT   -   LIR.16788</w:t>
      </w:r>
      <w:r>
        <w:rPr>
          <w:sz w:val="24"/>
          <w:szCs w:val="24"/>
        </w:rPr>
        <w:t xml:space="preserve">                   Tuscano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LLC member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GOVANI, DEEPAK   -   LIP.13693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Five Corners Wine &amp; Spirit Shop, Ell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TSIAKIRIS, REVEKA   -   LRW.3852</w:t>
      </w:r>
      <w:r>
        <w:rPr>
          <w:sz w:val="24"/>
          <w:szCs w:val="24"/>
        </w:rPr>
        <w:t xml:space="preserve">              Avanti’s Pizza &amp; More, My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UDDIN, NAEEM   -   LGB.13588</w:t>
      </w:r>
      <w:r>
        <w:rPr>
          <w:sz w:val="24"/>
          <w:szCs w:val="24"/>
        </w:rPr>
        <w:t xml:space="preserve">          Berlin Convenience &amp; Deli, East Berl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LLC member change when in receipt of notarized gift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KAUR, SARMEET   -   LRW.3744</w:t>
      </w:r>
      <w:r>
        <w:rPr>
          <w:sz w:val="24"/>
          <w:szCs w:val="24"/>
        </w:rPr>
        <w:t xml:space="preserve">                 Prospect Pizza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LLC member change and substitute permittee when in receipt of proof of other finances listed on financial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MOORE, SHEFALIBEN   -   LIP.13772 </w:t>
      </w:r>
      <w:r>
        <w:rPr>
          <w:sz w:val="24"/>
          <w:szCs w:val="24"/>
        </w:rPr>
        <w:t xml:space="preserve">       J &amp; H Liquor Store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when in receipt of offer in compromise in the amount of $750 for violation of section 30-6-A4, transfer of stock without commission approval, on November 3, 2003.  Also need sales agreement and copies of lo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KELLY, THOMAS   -   LCA.6253</w:t>
      </w:r>
      <w:r>
        <w:rPr>
          <w:sz w:val="24"/>
          <w:szCs w:val="24"/>
        </w:rPr>
        <w:t xml:space="preserve">                           Kelly’s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Laura Provenzan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KELLY, THOMAS   -   LCA.6253</w:t>
      </w:r>
      <w:r>
        <w:rPr>
          <w:sz w:val="24"/>
          <w:szCs w:val="24"/>
        </w:rPr>
        <w:t xml:space="preserve">                          Kelly’s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iriam Q. Siba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RICCI, JOHN   -   LCA.6441</w:t>
      </w:r>
      <w:r>
        <w:rPr>
          <w:sz w:val="24"/>
          <w:szCs w:val="24"/>
        </w:rPr>
        <w:t xml:space="preserve">                           JR’s Bijou Café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homas Kelly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ROSADO, ANGEL   -   LRC.211</w:t>
      </w:r>
      <w:r>
        <w:rPr>
          <w:sz w:val="24"/>
          <w:szCs w:val="24"/>
        </w:rPr>
        <w:t xml:space="preserve">              FLIK International Corp.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seph D. Merfalen Jr.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RUZ, ANTOLIN   -   LIC.1939</w:t>
      </w:r>
      <w:r>
        <w:rPr>
          <w:sz w:val="24"/>
          <w:szCs w:val="24"/>
        </w:rPr>
        <w:t xml:space="preserve">        Puerto Rican Social Club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antos Aynl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MIMS, LEROY   -   LCA.5939</w:t>
      </w:r>
      <w:r>
        <w:rPr>
          <w:sz w:val="24"/>
          <w:szCs w:val="24"/>
        </w:rPr>
        <w:t xml:space="preserve">                Keeper’s Gentlemen’s Club,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iriam Q. Siba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CARVALHO, LAURA   -   LIP.13204</w:t>
      </w:r>
      <w:r>
        <w:rPr>
          <w:sz w:val="24"/>
          <w:szCs w:val="24"/>
        </w:rPr>
        <w:t xml:space="preserve">            Louis Package Store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semarie P. Carvalh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9:00Z</dcterms:created>
  <dc:creator>sedokd</dc:creator>
  <dc:description/>
  <cp:keywords/>
  <dc:language>en-US</dc:language>
  <cp:lastModifiedBy>carvethc</cp:lastModifiedBy>
  <cp:lastPrinted>2005-04-05T14:29:00Z</cp:lastPrinted>
  <dcterms:modified xsi:type="dcterms:W3CDTF">2005-04-11T13:3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354909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