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April 21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34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OMERO, HUMBERTO   -   LCA.6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Permit canceled 6/9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STANKO, JAMES   -   LIP.1335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1 day, $1,000 and cease check cashing operation for incident of 8/24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KAUR, MANINDERIT   -   LIR.1646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for settlement purposes, commission accepts offer in compromise in lieu of hearing of 6 days and $1,500 for incidents of 12/27/03, 2/27/04 and 9/13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JIANG, YI JUAN   -   LIR.1551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accepts offer in compromise in lieu of hearing of 3 days and $750 for incident of 6/1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PATEL, BHAGYESH   -   LGB.138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Application withdra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ODRIGUEZ, ESAUL   -   LIR.16862</w:t>
      </w:r>
      <w:r>
        <w:rPr>
          <w:sz w:val="24"/>
          <w:szCs w:val="24"/>
        </w:rPr>
        <w:t xml:space="preserve">               Puerto Vallarta, Av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ompletion of application (Section’s M6 &amp; N6 signed and notariz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VUONG, DIEU   -   LIR.16867</w:t>
      </w:r>
      <w:r>
        <w:rPr>
          <w:sz w:val="24"/>
          <w:szCs w:val="24"/>
        </w:rPr>
        <w:t xml:space="preserve">                           Ming Palace, Newing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R.14117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THOMAS, WAYNE   -   LCA.6586</w:t>
      </w:r>
      <w:r>
        <w:rPr>
          <w:sz w:val="24"/>
          <w:szCs w:val="24"/>
        </w:rPr>
        <w:t xml:space="preserve">                Dexters Bar &amp; Café, Gro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health certificate, fire marshal approval, zoning authority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 xml:space="preserve">  </w:t>
      </w:r>
      <w:r>
        <w:rPr>
          <w:b/>
          <w:sz w:val="24"/>
          <w:szCs w:val="24"/>
        </w:rPr>
        <w:t>RONDINELLA, NORBERTO   -   LIP.14025</w:t>
      </w:r>
      <w:r>
        <w:rPr>
          <w:sz w:val="24"/>
          <w:szCs w:val="24"/>
        </w:rPr>
        <w:t xml:space="preserve">   Best Buy Liquors, New Hav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P.13644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KINNER, STEVEN   -   LIR.16719</w:t>
      </w:r>
      <w:r>
        <w:rPr>
          <w:sz w:val="24"/>
          <w:szCs w:val="24"/>
        </w:rPr>
        <w:t xml:space="preserve">     Gillette Ridge Golf Course, Bloom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OY, STEVEN   -   LGB.13920</w:t>
      </w:r>
      <w:r>
        <w:rPr>
          <w:sz w:val="24"/>
          <w:szCs w:val="24"/>
        </w:rPr>
        <w:t xml:space="preserve">              Hadlyme Country Store, Hadlym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cancel old permit LGB.132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BENJDID, KATHLEEN  -  LGB.13921</w:t>
      </w:r>
      <w:r>
        <w:rPr>
          <w:sz w:val="24"/>
          <w:szCs w:val="24"/>
        </w:rPr>
        <w:t xml:space="preserve"> Tissa’s Country Market, Old Say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PAULINO, MARIO   -   LIR.16790</w:t>
      </w:r>
      <w:r>
        <w:rPr>
          <w:sz w:val="24"/>
          <w:szCs w:val="24"/>
        </w:rPr>
        <w:t xml:space="preserve">         Los Palmas Bar &amp; Rest., Williman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ssigned to a hearing, section 30-39, remonstr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VINTAGES INC.   -   LSL.948</w:t>
      </w:r>
      <w:r>
        <w:rPr>
          <w:sz w:val="24"/>
          <w:szCs w:val="24"/>
        </w:rPr>
        <w:t xml:space="preserve">                                Washington, DC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letter from state liquor authority of application on repu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OREGON BREWING COMPANY   -   LSB.670</w:t>
      </w:r>
      <w:r>
        <w:rPr>
          <w:sz w:val="24"/>
          <w:szCs w:val="24"/>
        </w:rPr>
        <w:t xml:space="preserve">           New Port, OR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final permit.  Assigned to a hearing for section 30-6-A31a(4), prohibited statements and illustr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SETHI, ASHOK   -   LIP.14001</w:t>
      </w:r>
      <w:r>
        <w:rPr>
          <w:sz w:val="24"/>
          <w:szCs w:val="24"/>
        </w:rPr>
        <w:t xml:space="preserve">               New England Beverage Co., Orang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ancel old permit LIP.137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COTTO, MIRIAM   -   LGB.13885</w:t>
      </w:r>
      <w:r>
        <w:rPr>
          <w:sz w:val="24"/>
          <w:szCs w:val="24"/>
        </w:rPr>
        <w:t xml:space="preserve">       Family Convenience Store, Bridg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PANAGOPOULOS, PANAGIOTA   -   LIR.16618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Anna’s Brookside Bar &amp; Grill, South Glaston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8:57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6:00Z</dcterms:created>
  <dc:creator>sedokd</dc:creator>
  <dc:description/>
  <cp:keywords/>
  <dc:language>en-US</dc:language>
  <cp:lastModifiedBy>carvethc</cp:lastModifiedBy>
  <cp:lastPrinted>2005-04-21T10:23:00Z</cp:lastPrinted>
  <dcterms:modified xsi:type="dcterms:W3CDTF">2005-05-02T12:56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5531705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