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ugust 11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8:30 a.m.  -  8:45 a.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EARLINGTON, MILTON   -   LIR.1622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extension of time, until October 21, 2005, for permittee to resolve zoning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HOWDHURY, ANWAR   -   LRW.421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takes no further action on alleged violation of section  30-6-B28(a) and requests formal hearing on section 30-39(b)(1) and section 30-6-A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ARBONE, JOHN   -   LIC.218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5 days and $2,500 for incident of 8/1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ATEL, SHASHIKANT   -   LIP.1339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takes no further action on incident of 6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ANDERSON, WILLIAM   -   LCA.538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takes no further action on incident of 7/25/04 (change of ownershi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BAUTISTA, EUSTACIO   -   LGB.1300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takes no further action on alleged violation of section 30-20(b) and would accept offer in compromise in lieu of hearing of 3 days and $750 for remaining charges for incident of 12/11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RYLSKI, ADAM   -   LCA.643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rejects offer of 21 days to begin August 26, 2005 and $10,000.  Commission would accept 21 days to begin August 26, 2005, $10,000 and cancellation of permit on September 16, 2005 or 30 days beginning August 26, 2005 and $10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ARBATO, JAMES   -   LIP.1308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375 for incident of 12/2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CARDENAS, ELEMIRA   -   LIR.1529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$500 for incident of 1/1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PERUGINI, ROBERT   -   LCA.5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grants continuance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OFIANO, VASILIOS   -   LCA.6579</w:t>
      </w:r>
      <w:r>
        <w:rPr>
          <w:sz w:val="24"/>
          <w:szCs w:val="24"/>
        </w:rPr>
        <w:t xml:space="preserve">         South City Bar &amp; Grill, Middle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GIOIELLI, ELIZABETH   -   LIH.1699</w:t>
      </w:r>
      <w:r>
        <w:rPr>
          <w:sz w:val="24"/>
          <w:szCs w:val="24"/>
        </w:rPr>
        <w:t xml:space="preserve">                  Aqua At The Plaz, E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ONI, SOKOL   -   LIR.16843</w:t>
      </w:r>
      <w:r>
        <w:rPr>
          <w:sz w:val="24"/>
          <w:szCs w:val="24"/>
        </w:rPr>
        <w:t xml:space="preserve">                           Andover Pizza, And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 K SKAGGS INC.   -   LSB.680</w:t>
      </w:r>
      <w:r>
        <w:rPr>
          <w:sz w:val="24"/>
          <w:szCs w:val="24"/>
        </w:rPr>
        <w:t xml:space="preserve">                        Irvine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PYROS, STEVEN   -   LCA.5518</w:t>
      </w:r>
      <w:r>
        <w:rPr>
          <w:sz w:val="24"/>
          <w:szCs w:val="24"/>
        </w:rPr>
        <w:t xml:space="preserve">                        Texas Café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failure to file and pay unemployment contrib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8:5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4:00Z</dcterms:created>
  <dc:creator>sedokd</dc:creator>
  <dc:description/>
  <cp:keywords/>
  <dc:language>en-US</dc:language>
  <cp:lastModifiedBy>carvethc</cp:lastModifiedBy>
  <cp:lastPrinted>2005-08-11T10:13:00Z</cp:lastPrinted>
  <dcterms:modified xsi:type="dcterms:W3CDTF">2005-08-22T15:34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18670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