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ETING DATE:</w:t>
        <w:tab/>
        <w:tab/>
        <w:t>December 6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nnifer Ponte, Consumer Information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LPHONSE, STERLING  -  LCA. 589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cance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  <w:tab/>
        <w:t>NIEJADLIK, MICHAEL  -  LIP. 129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from hearings.  Permit cancelled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ANTICO, RONEY P.  -  LIR. 16077</w:t>
      </w:r>
      <w:r>
        <w:rPr>
          <w:sz w:val="24"/>
          <w:szCs w:val="24"/>
        </w:rPr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Sponheimer’s request for continuance of 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>TEJEDA, JADELYN   -  LGB. 13648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grants respondent’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b/>
          <w:sz w:val="24"/>
          <w:szCs w:val="24"/>
        </w:rPr>
        <w:t>COLE, MARIELLEN  -  LCA. 568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grants respondent’s request for continuance of compliance meeting.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/>
      </w:pPr>
      <w:r>
        <w:rPr>
          <w:sz w:val="24"/>
          <w:szCs w:val="24"/>
        </w:rPr>
        <w:t>December 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ALINGUAGGIO, MICHAEL  -  LGB. 12046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Commission accepts offer in compromise in lieu of hearing of 15 days for incident of 11/12/04.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FRANZINO, RICHARD P.  -  LIR. 1636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fter compliance meeting, commission accepts offer in compromise in lieu of hearing of 3 days and $1,500 for incidents of 3/5/05 and 3/15/05.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</w:t>
        <w:tab/>
      </w:r>
      <w:r>
        <w:rPr>
          <w:b/>
          <w:sz w:val="24"/>
          <w:szCs w:val="24"/>
        </w:rPr>
        <w:t>DASILVA, SANDRA H.D.  -  LCA. 590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1 day and $500 for incident of 2/10/0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</w:t>
        <w:tab/>
      </w:r>
      <w:r>
        <w:rPr>
          <w:b/>
          <w:sz w:val="24"/>
          <w:szCs w:val="24"/>
        </w:rPr>
        <w:t>MENOUNOS, CATHERINE  -  LIP. 137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aring of 3 days and $750 for incident of 5/21/05.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PAN, YONG  -  LIP. 12267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ccepts offer in compromise in lieu of hearing of 13 days for  incident of 1/29/05</w:t>
      </w:r>
      <w:r>
        <w:rPr/>
        <w:t xml:space="preserve">.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CRUZ, PEDRO L.  -  LGB. 13649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3 days and $900 for incident of 12/11/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   </w:t>
        <w:tab/>
      </w:r>
      <w:r>
        <w:rPr>
          <w:b/>
          <w:sz w:val="24"/>
          <w:szCs w:val="24"/>
        </w:rPr>
        <w:t>VAVALA, ELEANORA  -  LGB. 12138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s of 13 days for incident of 6/19/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.  </w:t>
      </w:r>
      <w:r>
        <w:rPr>
          <w:b/>
          <w:sz w:val="24"/>
          <w:szCs w:val="24"/>
        </w:rPr>
        <w:tab/>
        <w:t>MANOS, RONALD E.  – LIR. 1424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$425 for incident of 6/14/05. 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 </w:t>
        <w:tab/>
      </w:r>
      <w:r>
        <w:rPr>
          <w:b/>
          <w:sz w:val="24"/>
          <w:szCs w:val="24"/>
        </w:rPr>
        <w:t>HALL, ROGER R.  -  LIP. 13344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Due to imminent sale, commission accepts offer in compromise in lieu of hearing of $750 for incident of 4/16/05.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</w:r>
      <w:r>
        <w:rPr>
          <w:b/>
          <w:sz w:val="24"/>
          <w:szCs w:val="24"/>
        </w:rPr>
        <w:t>HODGES, BOBBY G.  -  LCA. 596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1 day and $3,000 for incident of 3/10/05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</w:r>
      <w:r>
        <w:rPr>
          <w:b/>
          <w:sz w:val="24"/>
          <w:szCs w:val="24"/>
        </w:rPr>
        <w:t>WALLACE, KEVIN  -  LIP. 12142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ommission rejects offer of $4,500 for incident of 6/11/0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4"/>
          <w:szCs w:val="24"/>
        </w:rPr>
        <w:t xml:space="preserve">1.      </w:t>
        <w:tab/>
      </w:r>
      <w:r>
        <w:rPr>
          <w:b/>
          <w:sz w:val="24"/>
          <w:szCs w:val="24"/>
        </w:rPr>
        <w:t xml:space="preserve">THOMPSON, NICHOLAS R.  -  LIR. 17006    </w:t>
      </w:r>
      <w:r>
        <w:rPr>
          <w:sz w:val="22"/>
          <w:szCs w:val="22"/>
        </w:rPr>
        <w:t>Whiskey Pub, Man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Ok to issue provisional permit when in receipt of stipulated agreement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$500 fee, health certificate, final fire marshal approval, proof of right of occupancy for backer Chestermans LLC.  Endorse patio and ACB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JAMESON, ANASTASIA  -  LIP. 14089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Center Street Wine &amp; Spirits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Wallingford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>Ok to issue provisional permit when in receipt of stipulated agreement, and $500 fee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b/>
          <w:sz w:val="24"/>
          <w:szCs w:val="24"/>
        </w:rPr>
        <w:t>GOULD, JAY  -  LRW. 4286</w:t>
      </w:r>
      <w:r>
        <w:rPr>
          <w:sz w:val="24"/>
          <w:szCs w:val="24"/>
        </w:rPr>
        <w:tab/>
        <w:t xml:space="preserve">          The Flatbread Company, Canton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>Ok to issue provisional permit when in receipt of stipulated agreement, $500 fee, health certificate, zoning signature, fire marshal signature, town clerk signature and signature page/notarize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MCVERRY, JOSEPH A.  -  LRC. 243         </w:t>
      </w:r>
      <w:r>
        <w:rPr>
          <w:sz w:val="24"/>
          <w:szCs w:val="24"/>
        </w:rPr>
        <w:t>Whiting House, Plainville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Ok to issue provisional permit when in receipt of stipulated agreement, $500 fee, cancel permit LIC. 163, bill of sale, sellers affidavit, complete section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J-K and N 6.  Endorse ACB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TEL, MINAL  -  LIP. 14114</w:t>
      </w:r>
      <w:r>
        <w:rPr>
          <w:sz w:val="24"/>
          <w:szCs w:val="24"/>
        </w:rPr>
        <w:tab/>
        <w:tab/>
        <w:t>Clay Hill Package Store, Windsor Locks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 13910, bill of sale, sellers affidavit and proof of occupancy for backer Banshri L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NTANO, KIM  -  LIP. 14059</w:t>
      </w:r>
      <w:r>
        <w:rPr>
          <w:sz w:val="24"/>
          <w:szCs w:val="24"/>
        </w:rPr>
        <w:tab/>
        <w:tab/>
        <w:t>Suffield Cordial Shoppe, Suf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VETRANO, DAVID  -  LCA. 6653                    </w:t>
      </w:r>
      <w:r>
        <w:rPr>
          <w:sz w:val="24"/>
          <w:szCs w:val="24"/>
        </w:rPr>
        <w:t>Kev’s Pub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ddletown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Ok to issue final permit. 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b/>
          <w:sz w:val="24"/>
          <w:szCs w:val="24"/>
        </w:rPr>
        <w:t>DEANE, ERIC  -  LIP. 14103</w:t>
        <w:tab/>
      </w:r>
      <w:r>
        <w:rPr>
          <w:sz w:val="24"/>
          <w:szCs w:val="24"/>
        </w:rPr>
        <w:tab/>
        <w:t xml:space="preserve">      Bottle Shop, Middle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BIRNEY, JAMES D.  -  LFR. 41                       </w:t>
      </w:r>
      <w:r>
        <w:rPr>
          <w:sz w:val="24"/>
          <w:szCs w:val="24"/>
        </w:rPr>
        <w:t>Sports Haven, New Haven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Ok to issue final permit when in receipt of proof of proper separation for main bar room, and for additional consumer bar.  Endorse ACB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</w:t>
        <w:tab/>
        <w:t xml:space="preserve">BIRNEY, JAMES  -  LFC. 41                            </w:t>
      </w:r>
      <w:r>
        <w:rPr>
          <w:sz w:val="24"/>
          <w:szCs w:val="24"/>
        </w:rPr>
        <w:t>Sports Haven, New Have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 of conc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b/>
          <w:sz w:val="24"/>
          <w:szCs w:val="24"/>
        </w:rPr>
        <w:t xml:space="preserve">PATEL, JAYESH KUMAR  -  LIP. 14096  </w:t>
      </w:r>
      <w:r>
        <w:rPr>
          <w:sz w:val="24"/>
          <w:szCs w:val="24"/>
        </w:rPr>
        <w:t xml:space="preserve">     Pit Stop Wine &amp; Liquor, Waterbury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Ok to issue final permit when in receipt of bill of sale, cancel old permit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LIP. 13658, sellers affidavit and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  <w:r>
        <w:rPr>
          <w:b/>
          <w:sz w:val="24"/>
          <w:szCs w:val="24"/>
        </w:rPr>
        <w:t>THEIS, DIANE M.  -  LIR. 16732</w:t>
      </w:r>
      <w:r>
        <w:rPr>
          <w:sz w:val="24"/>
          <w:szCs w:val="24"/>
        </w:rPr>
        <w:tab/>
        <w:tab/>
        <w:t>Mustang Mary’s, Norwich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Administration of Unemployment Compensation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KER, RONALD R.  -  LIR. 15659</w:t>
      </w:r>
      <w:r>
        <w:rPr>
          <w:sz w:val="24"/>
          <w:szCs w:val="24"/>
        </w:rPr>
        <w:tab/>
        <w:t xml:space="preserve"> Ebenezer Scott’s Restaurant, Waterbury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Administration of Unemployment Compensation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XAVIER, JOSE  -  LIR. 16910</w:t>
      </w:r>
      <w:r>
        <w:rPr>
          <w:sz w:val="24"/>
          <w:szCs w:val="24"/>
        </w:rPr>
        <w:tab/>
        <w:t xml:space="preserve">                Whiskey Lounge, Fairfiel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pproves the request for the COD requirement with the liquor distributors to be wa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URCH, WILLIAM R.  -  LIC. 2190</w:t>
        <w:tab/>
        <w:t xml:space="preserve">      </w:t>
      </w:r>
      <w:r>
        <w:rPr>
          <w:sz w:val="24"/>
          <w:szCs w:val="24"/>
        </w:rPr>
        <w:t>Social Society Frohsinn, My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s the request to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CART, ARCHIBALD  -  LIR. 16854.P             </w:t>
      </w:r>
      <w:r>
        <w:rPr>
          <w:sz w:val="24"/>
          <w:szCs w:val="24"/>
        </w:rPr>
        <w:t>Lake of Isles, North Stonington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>Discussed December 2, 2005 letter from Mashantucket Pequot Tribal Nation “re: Lake of Isles” LIR. 16854.P.  Letter of response to be drafted by Director Suc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1:00Z</dcterms:created>
  <dc:creator>pontej</dc:creator>
  <dc:description/>
  <cp:keywords/>
  <dc:language>en-US</dc:language>
  <cp:lastModifiedBy>carvethc</cp:lastModifiedBy>
  <cp:lastPrinted>2005-12-06T14:49:00Z</cp:lastPrinted>
  <dcterms:modified xsi:type="dcterms:W3CDTF">2005-12-07T14:41:00Z</dcterms:modified>
  <cp:revision>2</cp:revision>
  <dc:subject/>
  <dc:title>DEPARTMENT OF CONSUMER PROTECTION</dc:title>
</cp:coreProperties>
</file>