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December 29, 2005   -  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 Divisi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9:30 a.m.  -  9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TANI, DEEPAK   -  LIP. 13821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1 day and $3,000 for incident of 12/10/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  <w:tab/>
        <w:t>COLE, MARIELLEN D.  -  LCA. 5686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ter compliance meeting, commission accepts offer in compromise in lieu of hearing of 2 days and $1,000 for incident of 8/19/05.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VARRIALE, ROSARIA O.  -  LRC. 208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$1,000 for incidents of 4/15/05 and 6/9/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>BAKER, RONALD R.   -  LIR. 1565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 lieu of hearing of 3 days and $2,000 for incident of 5/27/05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/>
      </w:pPr>
      <w:r>
        <w:rPr>
          <w:sz w:val="24"/>
          <w:szCs w:val="24"/>
        </w:rPr>
        <w:t>December 29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e 2 of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  <w:szCs w:val="24"/>
        </w:rPr>
        <w:t xml:space="preserve">1.      </w:t>
        <w:tab/>
      </w:r>
      <w:r>
        <w:rPr>
          <w:b/>
          <w:sz w:val="24"/>
          <w:szCs w:val="24"/>
        </w:rPr>
        <w:t xml:space="preserve">CARAMONTE, JAMES  -  LIR. 17047   </w:t>
      </w:r>
      <w:r>
        <w:rPr>
          <w:sz w:val="22"/>
          <w:szCs w:val="22"/>
        </w:rPr>
        <w:t>Hideaway Restaurant &amp; Pub, Old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Ly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OZER, HAMDI  -  LIR. 17025</w:t>
        <w:tab/>
        <w:t xml:space="preserve">     </w:t>
      </w:r>
      <w:r>
        <w:rPr>
          <w:sz w:val="24"/>
          <w:szCs w:val="24"/>
        </w:rPr>
        <w:t>Troy Turkish Kitchen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sign section M6 and N6 on application, and sketch of premi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OTE, MARGUERITE -  LRW. 4328</w:t>
      </w:r>
      <w:r>
        <w:rPr>
          <w:sz w:val="24"/>
          <w:szCs w:val="24"/>
        </w:rPr>
        <w:tab/>
        <w:t xml:space="preserve">             Corner Pizza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 action taken.  Return to the agent for follow up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CASTICO, ARMAND -  LIR. 17041              </w:t>
      </w:r>
      <w:r>
        <w:rPr>
          <w:sz w:val="24"/>
          <w:szCs w:val="24"/>
        </w:rPr>
        <w:t>Hoghen’s BBQ &amp; Grill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and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CUSTOVIC, SUDO  -  LRW. 4329           </w:t>
        <w:tab/>
        <w:t xml:space="preserve">       </w:t>
      </w:r>
      <w:r>
        <w:rPr>
          <w:sz w:val="24"/>
          <w:szCs w:val="24"/>
        </w:rPr>
        <w:t>Old Bridge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complete application, copy of certificate of deposit as reflected on financial affidavit, sketch of rooms labeled with dimensions, and a copy of the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WALKER, BEN  -  LCA. 6674</w:t>
        <w:tab/>
        <w:tab/>
      </w:r>
      <w:r>
        <w:rPr>
          <w:sz w:val="24"/>
          <w:szCs w:val="24"/>
        </w:rPr>
        <w:t>International Café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need bill of sale for building, health certificate, sketch, complete section M and N of application, submit corrected financial affidavit, source of funds, copy of lease, copy of sales and use tax, submit affidavit of criminal history of Ben Walker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VELLOZZI, CHRISTOPHER   -  LIP. 14079  </w:t>
      </w:r>
      <w:r>
        <w:rPr>
          <w:sz w:val="22"/>
          <w:szCs w:val="22"/>
        </w:rPr>
        <w:t xml:space="preserve">     Castle Wine &amp; Spirits, West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29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KUKA, LUAN -  LIR. 16977</w:t>
        <w:tab/>
      </w:r>
      <w:r>
        <w:rPr>
          <w:sz w:val="24"/>
          <w:szCs w:val="24"/>
        </w:rPr>
        <w:t>La Rondina Restaurante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CONNORS, JAMES R. -  LCA. 6640  </w:t>
      </w:r>
      <w:r>
        <w:rPr/>
        <w:t>PJ O’Connors Third Watch Irish Pub, Jewett</w:t>
      </w:r>
      <w:r>
        <w:rPr>
          <w:sz w:val="24"/>
          <w:szCs w:val="24"/>
        </w:rPr>
        <w:t xml:space="preserve"> </w:t>
      </w:r>
      <w:r>
        <w:rPr/>
        <w:t>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R PELLEGRINI &amp; ASSOCIATES INC. -  LSL. 990      </w:t>
      </w:r>
      <w:r>
        <w:rPr>
          <w:sz w:val="24"/>
          <w:szCs w:val="24"/>
        </w:rPr>
        <w:t>Manchester, 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 requirements. Ok to issue final perm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VILLACIS, MANUEL  -  LIR. 16908</w:t>
        <w:tab/>
      </w:r>
      <w:r>
        <w:rPr>
          <w:sz w:val="24"/>
          <w:szCs w:val="24"/>
        </w:rPr>
        <w:t>Tio Vinny’s Grill &amp; Ba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sonia</w:t>
      </w: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inal publication notice, verification and source of $300,000 “cash on hand” as reflected in financial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 xml:space="preserve">ZUCHINSKY, CHRISTINE  -  LIH. 1704         </w:t>
      </w:r>
      <w:r>
        <w:rPr>
          <w:sz w:val="24"/>
          <w:szCs w:val="24"/>
        </w:rPr>
        <w:t>Homewood Suites, Wallingfor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  MINER, ANDREW F.   -  LIP. 14088</w:t>
        <w:tab/>
        <w:t xml:space="preserve">     </w:t>
      </w:r>
      <w:r>
        <w:rPr>
          <w:sz w:val="24"/>
          <w:szCs w:val="24"/>
        </w:rPr>
        <w:t>Worldwide Wine Cellars, Tollan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ne 8 X 10 photo depicting the front exterior of the premi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ed at 9:5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/>
      </w:pPr>
      <w:r>
        <w:rPr>
          <w:sz w:val="24"/>
          <w:szCs w:val="24"/>
        </w:rPr>
        <w:t>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11:00Z</dcterms:created>
  <dc:creator>pontej</dc:creator>
  <dc:description/>
  <cp:keywords/>
  <dc:language>en-US</dc:language>
  <cp:lastModifiedBy>carvethc</cp:lastModifiedBy>
  <cp:lastPrinted>2005-12-29T15:59:00Z</cp:lastPrinted>
  <dcterms:modified xsi:type="dcterms:W3CDTF">2006-01-04T16:11:00Z</dcterms:modified>
  <cp:revision>2</cp:revision>
  <dc:subject/>
  <dc:title>DEPARTMENT OF CONSUMER PROTECTION</dc:title>
</cp:coreProperties>
</file>