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February 1, 2005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REWAL, BALWINDER   -   LGB.138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Application withdraw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ERRY, JOHN   -   LIP.123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Permit cancel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SLEP, NATHAN   -   LIR.1665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grants respondent’s request for additional time until 2/28/05 to finalize financ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CARTENGA, MANUEL   -   LIR.16509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1 day and $500 for incident of 4/16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BOWER, KENNETH   -   LCA.528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takes no further action on 2 counts of section 30-86 and accepts offer in compromise in lieu of hearing of 10 days and $4,500 for incident of 2/5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CIRULLO, CHRIS   -   LIR.16116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 meeting, commission takes no further action on incident of 1/4/04.  Remove from hearing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DIAZ, JEFFREY   -   LGB.1338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Upon review of documentation that coolers have been made lockable, remove from hearings.  No further action on incident of 9/30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SCHEESSELE, ANTHONY   -   LGB.123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denies request for additional compliance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FOXWOODS RESORT CASINO   -   LCN.3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of $12,000 fine to resolve 4/23/04, 5/30/04, 7/5/04, 8/24/04 alleged violations of section 30-86 (minors) and no further action on 9/18/04 alleged violation of 30-6-A24b (drink promotions) and 9/25/04 alleged violation of 30-86 (intox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REBELLO, CORINA   -   LIR.16800</w:t>
      </w:r>
      <w:r>
        <w:rPr>
          <w:rFonts w:cs="Verdana" w:ascii="Verdana" w:hAnsi="Verdana"/>
        </w:rPr>
        <w:t xml:space="preserve">     Kimberly Restaurant &amp; Bar, En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reconsideration, ok to issue provisional permit when in receipt of stipulated agreement.  See Attorney Robert S. Carey, Jr. of Steier &amp; McCormick, LLC, letter dated January 27, 200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YOUNG, JAIME   -   LIP.13927</w:t>
      </w:r>
      <w:r>
        <w:rPr>
          <w:rFonts w:cs="Verdana" w:ascii="Verdana" w:hAnsi="Verdana"/>
        </w:rPr>
        <w:t xml:space="preserve">         Walnut Package Store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sellers affidav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CNEIL, KENNETH   -   LCA.6556</w:t>
      </w:r>
      <w:r>
        <w:rPr>
          <w:rFonts w:cs="Verdana" w:ascii="Verdana" w:hAnsi="Verdana"/>
        </w:rPr>
        <w:t xml:space="preserve">              Hinotic, New Lond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ROJAS, LUIS   -   LIR.16817</w:t>
      </w:r>
      <w:r>
        <w:rPr>
          <w:rFonts w:cs="Verdana" w:ascii="Verdana" w:hAnsi="Verdana"/>
        </w:rPr>
        <w:tab/>
        <w:t xml:space="preserve">                   Quattro’s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health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SORRENTINO, FRANK   -   LRW.4233</w:t>
      </w:r>
      <w:r>
        <w:rPr>
          <w:rFonts w:cs="Verdana" w:ascii="Verdana" w:hAnsi="Verdana"/>
        </w:rPr>
        <w:t xml:space="preserve">     Zio Franco’s Pizzeria &amp; Rest., No. Have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receipt of stipulated agreement, $500 fee, health certificate, completion of application (zoning authority signatur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BENTLEY, JAY   -   LIP.13984</w:t>
      </w:r>
      <w:r>
        <w:rPr>
          <w:rFonts w:cs="Verdana" w:ascii="Verdana" w:hAnsi="Verdana"/>
        </w:rPr>
        <w:t xml:space="preserve">               Putnam Discount Liquors, Putnam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P.12905, bill of sale, sellers affidavit, copy of sales and use tax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SINGH, JAGLISH   -   LGB.13892</w:t>
      </w:r>
      <w:r>
        <w:rPr>
          <w:rFonts w:cs="Verdana" w:ascii="Verdana" w:hAnsi="Verdana"/>
        </w:rPr>
        <w:t xml:space="preserve">             Danbury Variety &amp; Food, Dan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action taken by commission on provisional permit.  File returned to agent for additional photos of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CHIRNOMULA, PRASAD   -   LIR.16820</w:t>
      </w:r>
      <w:r>
        <w:rPr>
          <w:rFonts w:cs="Verdana" w:ascii="Verdana" w:hAnsi="Verdana"/>
        </w:rPr>
        <w:t xml:space="preserve">                  Thali, Redding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R.14295, bill of sale, sellers affidavit, health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TEL, SAVITABEN   -   LGB.13765</w:t>
      </w:r>
      <w:r>
        <w:rPr>
          <w:rFonts w:cs="Verdana" w:ascii="Verdana" w:hAnsi="Verdana"/>
        </w:rPr>
        <w:t xml:space="preserve">        Jim’s Grocery &amp; Deli, Plain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tension of provisional permit has been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ARNETT, PHILIP   -   LIR.16753</w:t>
      </w:r>
      <w:r>
        <w:rPr>
          <w:rFonts w:cs="Verdana" w:ascii="Verdana" w:hAnsi="Verdana"/>
        </w:rPr>
        <w:t xml:space="preserve">                Wood-N-Tap, Farm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tension of provisional permit has been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ARYOU, VICKIE   -   LIH.1672</w:t>
      </w:r>
      <w:r>
        <w:rPr>
          <w:rFonts w:cs="Verdana" w:ascii="Verdana" w:hAnsi="Verdana"/>
        </w:rPr>
        <w:t xml:space="preserve">                  Hilton Garden Inn, Wind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tension of provisional permit has been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ILFONE, GARY   -   LCS.752</w:t>
      </w:r>
      <w:r>
        <w:rPr>
          <w:rFonts w:cs="Verdana" w:ascii="Verdana" w:hAnsi="Verdana"/>
        </w:rPr>
        <w:t xml:space="preserve">        Sunset Hill Golf Club, Brook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BDELGADER, LILIA   -   LRW.4211</w:t>
      </w:r>
      <w:r>
        <w:rPr>
          <w:rFonts w:cs="Verdana" w:ascii="Verdana" w:hAnsi="Verdana"/>
        </w:rPr>
        <w:t xml:space="preserve">           Il Bosco Ristorante, Granb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health certificate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BARBRICK, RAYMOND   -   LIR.16613</w:t>
      </w:r>
      <w:r>
        <w:rPr>
          <w:rFonts w:cs="Verdana" w:ascii="Verdana" w:hAnsi="Verdana"/>
        </w:rPr>
        <w:t xml:space="preserve">    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Bertucci’s Brick Oven Pizzeria, Dan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. Cancel permit LRW.3816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ROMERO, VICTOR   -   LIR.16795</w:t>
      </w:r>
      <w:r>
        <w:rPr>
          <w:rFonts w:cs="Verdana" w:ascii="Verdana" w:hAnsi="Verdana"/>
        </w:rPr>
        <w:t xml:space="preserve">                   La Hacienda, New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No requirements.  Ok to issue final permi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CUSTODIO, ANASTACIO   -   LGB.13875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Los Primos Deli Grocery #3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bill of s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ALIMONOS, NICKOLAS   -   LIR.16770</w:t>
      </w:r>
      <w:r>
        <w:rPr>
          <w:rFonts w:cs="Verdana" w:ascii="Verdana" w:hAnsi="Verdana"/>
        </w:rPr>
        <w:t xml:space="preserve">               Olive Branch, Litch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health certificate, bill of sale, sellers affidavit, cancel old permit LIR.16428.  Endorse patio and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ABBAS, EZZAT   -   LGB.13840</w:t>
      </w:r>
      <w:r>
        <w:rPr>
          <w:rFonts w:cs="Verdana" w:ascii="Verdana" w:hAnsi="Verdana"/>
        </w:rPr>
        <w:t xml:space="preserve">        Paul’s Grocery Store &amp; Deli, Bridgepor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ales tax permit, completion of application (city clerk signatur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CHWIKI, ANAS   -   LGB.13850</w:t>
      </w:r>
      <w:r>
        <w:rPr>
          <w:rFonts w:cs="Verdana" w:ascii="Verdana" w:hAnsi="Verdana"/>
        </w:rPr>
        <w:t xml:space="preserve">                             Lighthouse Deli, Stra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ssigned to a hearing, section 30-20(c), definition of a groce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DAHDAL, MAHER   -   LGB.13861</w:t>
      </w:r>
      <w:r>
        <w:rPr>
          <w:rFonts w:cs="Verdana" w:ascii="Verdana" w:hAnsi="Verdana"/>
        </w:rPr>
        <w:t xml:space="preserve">               Bayamon Market, Bridgepor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Returned to agent for additional interior pho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SIBAI, MIRIAM   -   LIR.16222</w:t>
      </w:r>
      <w:r>
        <w:rPr>
          <w:rFonts w:cs="Verdana" w:ascii="Verdana" w:hAnsi="Verdana"/>
        </w:rPr>
        <w:t xml:space="preserve">                             Tito’s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off site stor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AROCHO, ANNA   -   LIC.1761</w:t>
      </w:r>
      <w:r>
        <w:rPr>
          <w:rFonts w:cs="Verdana" w:ascii="Verdana" w:hAnsi="Verdana"/>
        </w:rPr>
        <w:t xml:space="preserve">     Spanish American Society, Walling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armen Teresa Acevez as substitute permittee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IPPOLITO, ELIZABETH   -   LIR.14232</w:t>
      </w:r>
      <w:r>
        <w:rPr>
          <w:rFonts w:cs="Verdana" w:ascii="Verdana" w:hAnsi="Verdana"/>
        </w:rPr>
        <w:t xml:space="preserve">            River Restaurant, Der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lizabeth A. Ippol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RESNISKY JR. , RICHARD   -   LIP.12886</w:t>
      </w:r>
      <w:r>
        <w:rPr>
          <w:rFonts w:cs="Verdana" w:ascii="Verdana" w:hAnsi="Verdana"/>
        </w:rPr>
        <w:t xml:space="preserve">      Village Wine &amp; Spirits, Ni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seph A. Kiah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ROSTKOWSKI, ZBIGNIEW   -   LIC.2101</w:t>
      </w:r>
      <w:r>
        <w:rPr>
          <w:rFonts w:cs="Verdana" w:ascii="Verdana" w:hAnsi="Verdana"/>
        </w:rPr>
        <w:t xml:space="preserve">  General Haller Post 111, New Brit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Anna Burzacki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ILLIANO, GIUSEPPE   -   LRW.3264</w:t>
      </w:r>
      <w:r>
        <w:rPr>
          <w:rFonts w:cs="Verdana" w:ascii="Verdana" w:hAnsi="Verdana"/>
        </w:rPr>
        <w:t xml:space="preserve">                         Illiano’s Grill, Y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Vincenzo Rac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GAETANO, LILLIAN   -   LIW.516</w:t>
      </w:r>
      <w:r>
        <w:rPr>
          <w:rFonts w:cs="Verdana" w:ascii="Verdana" w:hAnsi="Verdana"/>
        </w:rPr>
        <w:t xml:space="preserve">         Dichello Distributors, Inc., Or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eter Deane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GONZALEZ-SILVA, JUAN   -   LIR.15903</w:t>
      </w:r>
      <w:r>
        <w:rPr>
          <w:rFonts w:cs="Verdana" w:ascii="Verdana" w:hAnsi="Verdana"/>
        </w:rPr>
        <w:t xml:space="preserve">   El Ranchero Restaurant, Dan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Israel A. Gir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ANDRIGHETTI, ROBERT   -   LIP.13486</w:t>
      </w:r>
      <w:r>
        <w:rPr>
          <w:rFonts w:cs="Verdana" w:ascii="Verdana" w:hAnsi="Verdana"/>
        </w:rPr>
        <w:t xml:space="preserve">    Redding Cork-N-Bottle, Redd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ennifer Rya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EDMOND, CRYSTAL   -   LCA.6391</w:t>
      </w:r>
      <w:r>
        <w:rPr>
          <w:rFonts w:cs="Verdana" w:ascii="Verdana" w:hAnsi="Verdana"/>
        </w:rPr>
        <w:t xml:space="preserve">                     Intuition, New Lon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Amy Bishop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2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TE</w:t>
      </w:r>
      <w:r>
        <w:rPr>
          <w:rFonts w:cs="Verdana" w:ascii="Verdana" w:hAnsi="Verdana"/>
        </w:rPr>
        <w:t>:  All files were reviewed by Gerald C. Langlais prior to commission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02:00Z</dcterms:created>
  <dc:creator>sedokd</dc:creator>
  <dc:description/>
  <dc:language>en-US</dc:language>
  <cp:lastModifiedBy>carvethc</cp:lastModifiedBy>
  <cp:lastPrinted>2005-02-01T11:55:00Z</cp:lastPrinted>
  <dcterms:modified xsi:type="dcterms:W3CDTF">2005-02-08T21:02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61969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