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OR CONTROL DIVI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NU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PLACE:</w:t>
        <w:tab/>
        <w:tab/>
        <w:t>Commission Meeting Room   -   Room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DATE:</w:t>
        <w:tab/>
        <w:tab/>
        <w:t>February 15, 2005   -   8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MBERS PRESENT:</w:t>
        <w:tab/>
        <w:t>Domenic Mascolo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FF PRESENT:</w:t>
        <w:tab/>
        <w:tab/>
        <w:t>Gerald C. Langlais, 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Jack Suchy, Direc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lisa Nahas, Legal Couns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ynn Fiore, Administrative Hearings Attorney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>(8:30 a.m.  -  8:44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33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ARINGS   -   Mary Ellen Gill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CARTER, ROBERT   -   LIP.12076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grants Attorney Berdon’s request for continuance of compliance mee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SCUSSION   -   Lynn Fiore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FREDERICK, PAUL   -   LCA.6345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Commission would accept offer in compromise of $6,000 fine to resolve alleged 12/19/04 violation of 30-86 on 2 cou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KIFFER, THOMAS   -   LCA.6265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requests compliance meeting regarding alleged violations from 10/22/04 investigation.  Would accept offer in compromise of $1,500 fine to resolve in lieu of formal hear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HENNEGAN, CHARLOTTE   -   LIP.13332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takes no further action on alleged violations of 30-58 and 30-47(4) from 3/29/04 investigation date.  Commission would accept offer in compromise of $375 fine to resolve remaining alleged viola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bruary 15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ge 2 of 3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 EXTENSION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UNAL, HUSEYIN   -   LRW.4199</w:t>
      </w:r>
      <w:r>
        <w:rPr>
          <w:rFonts w:cs="Verdana" w:ascii="Verdana" w:hAnsi="Verdana"/>
        </w:rPr>
        <w:t xml:space="preserve">           Athens Pizza Restaurant, Mil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extension to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BARLAS, GEORGE   -   LIR.16767</w:t>
      </w:r>
      <w:r>
        <w:rPr>
          <w:rFonts w:cs="Verdana" w:ascii="Verdana" w:hAnsi="Verdana"/>
        </w:rPr>
        <w:t xml:space="preserve">        Angellino’s Restaurant, Wethers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extension to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MARTIN, LORETTA   -   LSL.942</w:t>
      </w:r>
      <w:r>
        <w:rPr>
          <w:rFonts w:cs="Verdana" w:ascii="Verdana" w:hAnsi="Verdana"/>
        </w:rPr>
        <w:t xml:space="preserve">     Briarcliff Wine Group LLC, Kelseyville, 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KASPER, PETER   -   LSL.943</w:t>
      </w:r>
      <w:r>
        <w:rPr>
          <w:rFonts w:cs="Verdana" w:ascii="Verdana" w:hAnsi="Verdana"/>
        </w:rPr>
        <w:t xml:space="preserve">                 Donum Estate Inc., Sonoma, 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LESTAN, PAUL   -   LTR.114</w:t>
      </w:r>
      <w:r>
        <w:rPr>
          <w:rFonts w:cs="Verdana" w:ascii="Verdana" w:hAnsi="Verdana"/>
        </w:rPr>
        <w:t xml:space="preserve">                      Foxboro Express, Foxboro, 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SCHIMLER, EDWIN   -   LCA.6553</w:t>
      </w:r>
      <w:r>
        <w:rPr>
          <w:rFonts w:cs="Verdana" w:ascii="Verdana" w:hAnsi="Verdana"/>
        </w:rPr>
        <w:t xml:space="preserve">              Taste Restaurant, North Have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health certificate, photos of furnished in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TYSZKA, SALLY    -    LIR.16766</w:t>
      </w:r>
      <w:r>
        <w:rPr>
          <w:rFonts w:cs="Verdana" w:ascii="Verdana" w:hAnsi="Verdana"/>
        </w:rPr>
        <w:t xml:space="preserve">            Dandy Lions Restaurant, Sims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fire marshal approval, health certificate, completion of application (sections M6 &amp; N6), lease to LLC, equipment list, menu, all photos.  Endorse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EASTON, DEAN   -   LIP.13975</w:t>
      </w:r>
      <w:r>
        <w:rPr>
          <w:rFonts w:cs="Verdana" w:ascii="Verdana" w:hAnsi="Verdana"/>
        </w:rPr>
        <w:t xml:space="preserve">      Suffield Village Wines &amp; Spirits, Suffiel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articles of organization for LL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OLSSON, MICHAEL   -   LRW.4176</w:t>
      </w:r>
      <w:r>
        <w:rPr>
          <w:rFonts w:cs="Verdana" w:ascii="Verdana" w:hAnsi="Verdana"/>
        </w:rPr>
        <w:t xml:space="preserve">                Happy’s Restaurant, Jewett Cit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corrected financial affidavit, photos of furnished dining room #2.  Endorse service bar only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bruary 15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3 of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MAGUIRE, CHRISTOPHER   -   LIP.13938</w:t>
      </w:r>
      <w:r>
        <w:rPr>
          <w:rFonts w:cs="Verdana" w:ascii="Verdana" w:hAnsi="Verdana"/>
        </w:rPr>
        <w:t xml:space="preserve">   Maguire’s Wine &amp; Spirits, Cant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exterior photos, business phone nu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THER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REGENSBURGER, JOSEPH   -   LCA.6201</w:t>
      </w:r>
      <w:r>
        <w:rPr>
          <w:rFonts w:cs="Verdana" w:ascii="Verdana" w:hAnsi="Verdana"/>
        </w:rPr>
        <w:t xml:space="preserve">                    Jack’s, Bridgeport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ssigned to hearing, section 30-39, renewal.  See letter dated February 1, 2005 from Dennis Buckley, Zoning Enforcement Officer, City of Bridgepo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CAVROS, EMMANUEL   -   LCA.5118</w:t>
      </w:r>
      <w:r>
        <w:rPr>
          <w:rFonts w:cs="Verdana" w:ascii="Verdana" w:hAnsi="Verdana"/>
        </w:rPr>
        <w:t xml:space="preserve">                   Ashley Café,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transfer of stoc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CAVROS, EMMANUEL   -   LIP.12340</w:t>
      </w:r>
      <w:r>
        <w:rPr>
          <w:rFonts w:cs="Verdana" w:ascii="Verdana" w:hAnsi="Verdana"/>
        </w:rPr>
        <w:t xml:space="preserve">            Cousins Liquor Store,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transfer of stoc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MULLAN, PHYLLIS   -   LIR.12533</w:t>
      </w:r>
      <w:r>
        <w:rPr>
          <w:rFonts w:cs="Verdana" w:ascii="Verdana" w:hAnsi="Verdana"/>
        </w:rPr>
        <w:t xml:space="preserve">                      The Lake, Dayville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Commission approved LLC member change and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CROSSMAN, GUY   -   LIC.2015</w:t>
      </w:r>
      <w:r>
        <w:rPr>
          <w:rFonts w:cs="Verdana" w:ascii="Verdana" w:hAnsi="Verdana"/>
        </w:rPr>
        <w:t xml:space="preserve">                        Spartans VET AC, Berl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Gloria Hama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journed at 9:05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ectfully submitte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rald C. Langl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8:40:00Z</dcterms:created>
  <dc:creator>sedokd</dc:creator>
  <dc:description/>
  <cp:keywords/>
  <dc:language>en-US</dc:language>
  <cp:lastModifiedBy>carvethc</cp:lastModifiedBy>
  <cp:lastPrinted>2005-02-15T10:00:00Z</cp:lastPrinted>
  <dcterms:modified xsi:type="dcterms:W3CDTF">2005-02-24T18:41:00Z</dcterms:modified>
  <cp:revision>3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15373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