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INUTES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DATE:</w:t>
        <w:tab/>
        <w:tab/>
        <w:t>February 22, 2005   -   8:30 a.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8:30 a.m.  -  8:38 a.m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MORENO, DANIEL   -   LIP.13863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e to imminent sale, commission accepts offer in compromise in lieu of hearing of $750 for incident of 9/24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PAPAGODA, EDWARD   -   LCA.5567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ccepts offer in compromise in lieu of hearing of $750 for incident of 5/15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sz w:val="18"/>
          <w:szCs w:val="18"/>
        </w:rPr>
        <w:t>LATHAM, RICHARD   -   LCA.5902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ccepts offer in compromise in lieu of hearing of $375 for incident of 5/24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</w:r>
      <w:r>
        <w:rPr>
          <w:rFonts w:cs="Verdana" w:ascii="Verdana" w:hAnsi="Verdana"/>
          <w:b/>
          <w:sz w:val="18"/>
          <w:szCs w:val="18"/>
        </w:rPr>
        <w:t>MELENDEZ, VANESSA   -   LGB.13398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ccepts offer in compromise in lieu of hearing of 1 day and $1,000 for incident of 2/24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Verdana" w:ascii="Verdana" w:hAnsi="Verdana"/>
          <w:b/>
          <w:sz w:val="18"/>
          <w:szCs w:val="18"/>
        </w:rPr>
        <w:t>SHOAIB, MOHAMMED   -   LGB.138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move from hearings.  Application withdraw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Minu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ruary 22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e 2 of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b/>
          <w:sz w:val="18"/>
          <w:szCs w:val="18"/>
        </w:rPr>
        <w:t>HAWKINS, BARBARA   -   LCA.63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rejects offer of $1,000 for incident of 4/26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</w:t>
        <w:tab/>
      </w:r>
      <w:r>
        <w:rPr>
          <w:rFonts w:cs="Verdana" w:ascii="Verdana" w:hAnsi="Verdana"/>
          <w:b/>
          <w:sz w:val="18"/>
          <w:szCs w:val="18"/>
        </w:rPr>
        <w:t>OPPEDISANO, FRANK   -   LCA.5531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compliance meeting, commission rejects offer of 10 days and $4,500 for incident of 4/15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</w:t>
        <w:tab/>
      </w:r>
      <w:r>
        <w:rPr>
          <w:rFonts w:cs="Verdana" w:ascii="Verdana" w:hAnsi="Verdana"/>
          <w:b/>
          <w:sz w:val="18"/>
          <w:szCs w:val="18"/>
        </w:rPr>
        <w:t>CHWIKI, ANAN   -   LGB.13850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review of additional 9-item breakdown forms, commission grants application subject to the agent’s final require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WOLSZCZAK, JAY   -   LIR.16718</w:t>
      </w:r>
      <w:r>
        <w:rPr>
          <w:rFonts w:cs="Verdana" w:ascii="Verdana" w:hAnsi="Verdana"/>
          <w:sz w:val="18"/>
          <w:szCs w:val="18"/>
        </w:rPr>
        <w:t xml:space="preserve">                Hard Rock Café, Mashantucke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Request for extension of provisional permit has been approv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O’CONNOR, THOMAS   -   LIR.16763</w:t>
      </w:r>
      <w:r>
        <w:rPr>
          <w:rFonts w:cs="Verdana" w:ascii="Verdana" w:hAnsi="Verdana"/>
          <w:sz w:val="18"/>
          <w:szCs w:val="18"/>
        </w:rPr>
        <w:t xml:space="preserve">   Tommy O’Connors Off The Wall, Stratfor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Request for extension of provisional permit has been approv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CHEN, HUI QIN   -   LRW.4227</w:t>
      </w:r>
      <w:r>
        <w:rPr>
          <w:rFonts w:cs="Verdana" w:ascii="Verdana" w:hAnsi="Verdana"/>
          <w:sz w:val="18"/>
          <w:szCs w:val="18"/>
        </w:rPr>
        <w:t xml:space="preserve">   Sushi Hanami Japanese Restaurant, Clint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SORRENTINO, FRANK   -   LRW.4233</w:t>
      </w:r>
      <w:r>
        <w:rPr>
          <w:rFonts w:cs="Verdana" w:ascii="Verdana" w:hAnsi="Verdana"/>
          <w:sz w:val="18"/>
          <w:szCs w:val="18"/>
        </w:rPr>
        <w:t xml:space="preserve"> Zio Franco’s Pizzeria &amp; Restaurant, N. Hav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sz w:val="18"/>
          <w:szCs w:val="18"/>
        </w:rPr>
        <w:t>RANA, HEENA   -   LIP.13963</w:t>
      </w:r>
      <w:r>
        <w:rPr>
          <w:rFonts w:cs="Verdana" w:ascii="Verdana" w:hAnsi="Verdana"/>
          <w:sz w:val="18"/>
          <w:szCs w:val="18"/>
        </w:rPr>
        <w:t xml:space="preserve">                             Fairway Liquor Mart, Milford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bill of sale, sellers affidavit, sales tax permit, FEIN, cancel old permit LIP.1225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Minu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ruary 22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e 3 of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</w:r>
      <w:r>
        <w:rPr>
          <w:rFonts w:cs="Verdana" w:ascii="Verdana" w:hAnsi="Verdana"/>
          <w:b/>
          <w:sz w:val="18"/>
          <w:szCs w:val="18"/>
        </w:rPr>
        <w:t>CELIK, ERKAN   -   LRW.4220</w:t>
      </w:r>
      <w:r>
        <w:rPr>
          <w:rFonts w:cs="Verdana" w:ascii="Verdana" w:hAnsi="Verdana"/>
          <w:sz w:val="18"/>
          <w:szCs w:val="18"/>
        </w:rPr>
        <w:t xml:space="preserve">                     Colony Diner, Wallingford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disclaimer from Deanna and Elmer assignment of interest to Colony Restaurant LLC, menu.  Endorse no b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Verdana" w:ascii="Verdana" w:hAnsi="Verdana"/>
          <w:b/>
          <w:sz w:val="18"/>
          <w:szCs w:val="18"/>
        </w:rPr>
        <w:t>BARLAS, GEORGE   -   LIR.16767</w:t>
      </w:r>
      <w:r>
        <w:rPr>
          <w:rFonts w:cs="Verdana" w:ascii="Verdana" w:hAnsi="Verdana"/>
          <w:sz w:val="18"/>
          <w:szCs w:val="18"/>
        </w:rPr>
        <w:t xml:space="preserve">         Angellino’s Restaurant, Wethersfield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employee list, equipment list, proof of proper permanent separation between dining room and bar room (no partition on wheels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b/>
          <w:sz w:val="18"/>
          <w:szCs w:val="18"/>
        </w:rPr>
        <w:t>CRAWFORD, JOHN   -   LIR.16789</w:t>
      </w:r>
      <w:r>
        <w:rPr>
          <w:rFonts w:cs="Verdana" w:ascii="Verdana" w:hAnsi="Verdana"/>
          <w:sz w:val="18"/>
          <w:szCs w:val="18"/>
        </w:rPr>
        <w:t xml:space="preserve">                       Ground Round, Mystic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proof of proper separation (glass arches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HER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BOWER, KENNETH   -   LCA.5288</w:t>
      </w:r>
      <w:r>
        <w:rPr>
          <w:rFonts w:cs="Verdana" w:ascii="Verdana" w:hAnsi="Verdana"/>
          <w:sz w:val="18"/>
          <w:szCs w:val="18"/>
        </w:rPr>
        <w:t xml:space="preserve">                    Beacon Café,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8"/>
          <w:szCs w:val="18"/>
        </w:rPr>
        <w:t>Commission denied request in letter dated February 18, 2005 to have walls and floor cleaned during suspens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journed at 8:50 a.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ectfully submitte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ald C. Langla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of Liquor 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9:00Z</dcterms:created>
  <dc:creator>sedokd</dc:creator>
  <dc:description/>
  <cp:keywords/>
  <dc:language>en-US</dc:language>
  <cp:lastModifiedBy>carvethc</cp:lastModifiedBy>
  <cp:lastPrinted>2005-02-22T11:29:00Z</cp:lastPrinted>
  <dcterms:modified xsi:type="dcterms:W3CDTF">2005-03-03T15:4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891912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