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February 24, 2005   - 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58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35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S   - 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KUJAWSKI, SONYA   -   LCA.618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move from hearings.  Permit laps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HENNEGAN, CHARLOTTE   -   LIP.13332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$375 for incident of 3/29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LARSON, CHRISTOPHER   -   LIP.12493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1 day and $3,000 for incident of 12/20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HAWKINS, BARBARA   -   LCA.6353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3 days and $1,000 for incident of 7/13/03 and 4/26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24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ASKINS, JOANNE   -   LIR.15846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7 days and $10,000 for incident of 6/26/04 and 12/20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SLEP, NATHAN   -   LIR.16654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Following formal hearing and after review of additional documents submitted subsequent to hearing, commission grants application subject to agent’s final requirement of executed copy of purchase and sales agree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PATEL, DARSHANA   -   LGB.13873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Following formal hearing and after review of additional documents submitted subsequent to hearing, commission grants application subject to agent’s final requireme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CUSSION   -   Lynn Fior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OPPEDISANO, FRANK   -   LCA.5531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Following compliance meeting and after reconsideration, commission takes no further action on 3 counts of 30-86 and accepts offer of 10 day suspension and $4,500 fine to resolve all pending charges from 4/15/04 investig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MCNAMARA, STEPHEN   -   LCA.6311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would accept $650 fine in lieu of formal proceedings to resolve violations alleged from 6/8/04 and 8/4/04 investig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MORALES, JOSE   -   LCA.5460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requests compliance meeting regarding 7/6/04 and 7/22/04 alleged violations.  Following compliance meeting may consider offer of 7 day suspension and $2,500 fine to resolve in lieu of formal hear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PAGANO, VINCENT   -   LIR.16467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requests compliance meeting regarding 7/25/04 and 8/6/04 alleged violations.  Following compliance meeting may consider offer of 17 day suspension and $5,000 fine to resolve in lieu of formal hear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24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LYONS, PATRICK   -   LCA.6346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of $6,000 fine to resolve 2 counts of 30-86 (minors) alleged on 12/19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O’CONNELL, WILLIAM   -   LIR.16837</w:t>
      </w:r>
      <w:r>
        <w:rPr>
          <w:rFonts w:cs="Verdana" w:ascii="Verdana" w:hAnsi="Verdana"/>
        </w:rPr>
        <w:t xml:space="preserve">           Savoy Bar &amp; Grill, Bridgeport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AMIN, ALKESH   -   LGB.13899</w:t>
      </w:r>
      <w:r>
        <w:rPr>
          <w:rFonts w:cs="Verdana" w:ascii="Verdana" w:hAnsi="Verdana"/>
        </w:rPr>
        <w:t xml:space="preserve">                Quick Shop Mini Mart, Norw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action taken by commission on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VELEZ, ADA   -   LGB.13857</w:t>
      </w:r>
      <w:r>
        <w:rPr>
          <w:rFonts w:cs="Verdana" w:ascii="Verdana" w:hAnsi="Verdana"/>
        </w:rPr>
        <w:t xml:space="preserve">                          Brook Market, Hartford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provisional permit when in receipt of stipulated agreement, $500 fee, updated certificate from zoning authority, updated certificate from town clerk, proof of right of occupancy for backer, copy of sales and use tax permit, completion of application (Section J 1-3) by both applicant/back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KURMASKIE, CATHARINE   -   LCA.6534</w:t>
      </w:r>
      <w:r>
        <w:rPr>
          <w:rFonts w:cs="Verdana" w:ascii="Verdana" w:hAnsi="Verdana"/>
        </w:rPr>
        <w:t xml:space="preserve">   Mike’s Arena Restaurant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extension of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HILTON, MARK   -   LPC.257</w:t>
      </w:r>
      <w:r>
        <w:rPr>
          <w:rFonts w:cs="Verdana" w:ascii="Verdana" w:hAnsi="Verdana"/>
        </w:rPr>
        <w:t xml:space="preserve">     Danielson Lodge #1706 B.P.O.E., Daniels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change in type when in receipt of offer in compromise in the amount of $500 for violations on old permit (LIC.2067).  Endorse AC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24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4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DUNLEAVY, JOSEPH   -   LCA.6558</w:t>
      </w:r>
      <w:r>
        <w:rPr>
          <w:rFonts w:cs="Verdana" w:ascii="Verdana" w:hAnsi="Verdana"/>
        </w:rPr>
        <w:t xml:space="preserve">  Stillwater American Bistro, New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  Endorse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COLTER, DOUGLAS   -    LIR.16769</w:t>
      </w:r>
      <w:r>
        <w:rPr>
          <w:rFonts w:cs="Verdana" w:ascii="Verdana" w:hAnsi="Verdana"/>
        </w:rPr>
        <w:t xml:space="preserve">            Beach House Restaurant, Mil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final fire marshal, health certificate, photos of furnished in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UNAL, HUSEYIN   -   LRW.4199</w:t>
      </w:r>
      <w:r>
        <w:rPr>
          <w:rFonts w:cs="Verdana" w:ascii="Verdana" w:hAnsi="Verdana"/>
        </w:rPr>
        <w:t xml:space="preserve">        Athens Pizza Restaurant, Mil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to issue final permit when in receipt of menu.  Endorse no b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HEATON, MICHAEL   -   LIH.1695</w:t>
      </w:r>
      <w:r>
        <w:rPr>
          <w:rFonts w:cs="Verdana" w:ascii="Verdana" w:hAnsi="Verdana"/>
        </w:rPr>
        <w:t xml:space="preserve">                   Holiday Inn, New Lond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  Endorse AC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GOLDEN, WILLIAM   -   LIR.16385    Pizzeria Uno Chicago Bar &amp; Grill, Milford</w:t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 xml:space="preserve">          LIR.14457    Pizzeria Uno, Manchester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 xml:space="preserve">         LIR.16383     Pizzeria Uno Chicago Bar &amp; Grill, Danbury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 xml:space="preserve">         LIR.14040     Pizzeria Uno Chicago Bar &amp; Grill, Fairfield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 xml:space="preserve">         LIR.15102     Pizzeria Uno Chicago Bar &amp; Grill, W. Htfd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pproved restructuring of Pizzeria Uno LLC and corporation holding company as outlined in attachment 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GRADOS, JORGE   -   LIP.13895</w:t>
      </w:r>
      <w:r>
        <w:rPr>
          <w:rFonts w:cs="Verdana" w:ascii="Verdana" w:hAnsi="Verdana"/>
        </w:rPr>
        <w:t xml:space="preserve">         Jimmie’s Package Store, Hartford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Request for hearing, section 30-51(a), sales in dwelling house regulated.  Applicant does not want to seal rear door with interior access to apartments.  Note:  file shows interior access never applied for on previous permi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 xml:space="preserve">  </w:t>
      </w:r>
      <w:r>
        <w:rPr>
          <w:rFonts w:cs="Verdana" w:ascii="Verdana" w:hAnsi="Verdana"/>
          <w:b/>
        </w:rPr>
        <w:t>LOURO, MARIA   -   LIP.12266</w:t>
      </w:r>
      <w:r>
        <w:rPr>
          <w:rFonts w:cs="Verdana" w:ascii="Verdana" w:hAnsi="Verdana"/>
        </w:rPr>
        <w:t xml:space="preserve">          C &amp; S Package Store, Berli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Request for removal on stipulation (1), completion of agent’s report and (2), return of completed publication not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24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5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ESPOSITO, ANTHONY   -   LRW.4052</w:t>
      </w:r>
      <w:r>
        <w:rPr>
          <w:rFonts w:cs="Verdana" w:ascii="Verdana" w:hAnsi="Verdana"/>
        </w:rPr>
        <w:t xml:space="preserve">     High On The Hog BBQ Bistro, Bridgeport</w:t>
        <w:tab/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igned to a hearing, section 30-55a, failure to file and pay unemployment contribu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MOLLOY, CARRIE   -   LIR.14483</w:t>
      </w:r>
      <w:r>
        <w:rPr>
          <w:rFonts w:cs="Verdana" w:ascii="Verdana" w:hAnsi="Verdana"/>
        </w:rPr>
        <w:t xml:space="preserve">           Cantina Ristorante, Middlet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extension of use and ACB for 2/23/05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ck Such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s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03:00Z</dcterms:created>
  <dc:creator>sedokd</dc:creator>
  <dc:description/>
  <cp:keywords/>
  <dc:language>en-US</dc:language>
  <cp:lastModifiedBy>carvethc</cp:lastModifiedBy>
  <cp:lastPrinted>2005-02-24T13:25:00Z</cp:lastPrinted>
  <dcterms:modified xsi:type="dcterms:W3CDTF">2005-03-04T14:38:00Z</dcterms:modified>
  <cp:revision>3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017825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