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DIVISI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INUTE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 DATE:</w:t>
        <w:tab/>
        <w:tab/>
        <w:t>January 6, 2005   -   9:50 a.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ERS PRESENT:</w:t>
        <w:tab/>
        <w:t>Domenic Mascolo, Liquor Control Commissio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FF PRESENT:</w:t>
        <w:tab/>
        <w:tab/>
        <w:t>Jack Suchy, Director of Liquor Contr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(9:50 a.m.  -  9:53 a.m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HEARING   -   Mary Ellen Gillon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DA ROCHA, PAULO   -   LIR.15695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accepts offer in compromise in lieu of hearing of 3 days and $750 for incident of 5/29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BOGUS JR., EDWARD   -   LIC.1952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accepts offer in compromise in lieu of hearing of 1 day and $500 for incident of 5/23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OVISIONAL PERMITS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HEATON, MICHAEL   -   LIH.1695</w:t>
      </w:r>
      <w:r>
        <w:rPr>
          <w:rFonts w:cs="Verdana" w:ascii="Verdana" w:hAnsi="Verdana"/>
          <w:sz w:val="22"/>
          <w:szCs w:val="22"/>
        </w:rPr>
        <w:t xml:space="preserve">                     Holiday Inn, New London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 to issue provisional permit when in receipt of stipulated agreement, $500 fee, cancel permit LIH.1556, sellers affidavit.  Endorse ACB.  ACB fee of $150, if applicab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POLIDORO, JACQUELINE   -   LIR.16804</w:t>
      </w:r>
      <w:r>
        <w:rPr>
          <w:rFonts w:cs="Verdana" w:ascii="Verdana" w:hAnsi="Verdana"/>
          <w:sz w:val="22"/>
          <w:szCs w:val="22"/>
        </w:rPr>
        <w:t xml:space="preserve">         Pazzo Restaurant, Westbrook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 to issue provisional permit when in receipt of stipulated agreement, $500 f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nuary 6, 20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e 2 of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b/>
          <w:sz w:val="22"/>
          <w:szCs w:val="22"/>
        </w:rPr>
        <w:t>CONSTANTINOPLE, ANTHONY   -   LCA.6550</w:t>
      </w:r>
      <w:r>
        <w:rPr>
          <w:rFonts w:cs="Verdana" w:ascii="Verdana" w:hAnsi="Verdana"/>
          <w:sz w:val="22"/>
          <w:szCs w:val="22"/>
        </w:rPr>
        <w:t xml:space="preserve">   Myst Ultralounge, New Haven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 to issue provisional permit when in receipt of stipulated agreement, $500 fee, bill of sale, health certifica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.</w:t>
        <w:tab/>
      </w:r>
      <w:r>
        <w:rPr>
          <w:rFonts w:cs="Verdana" w:ascii="Verdana" w:hAnsi="Verdana"/>
          <w:b/>
          <w:sz w:val="22"/>
          <w:szCs w:val="22"/>
        </w:rPr>
        <w:t>PUERTO, JESUS   -    LIR.16802</w:t>
      </w:r>
      <w:r>
        <w:rPr>
          <w:rFonts w:cs="Verdana" w:ascii="Verdana" w:hAnsi="Verdana"/>
          <w:sz w:val="22"/>
          <w:szCs w:val="22"/>
        </w:rPr>
        <w:t xml:space="preserve">               Soul De Cuba, New Haven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 to issue provisional permit when in receipt of stipulated agreement, $500 fee, bill of s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.</w:t>
        <w:tab/>
      </w:r>
      <w:r>
        <w:rPr>
          <w:rFonts w:cs="Verdana" w:ascii="Verdana" w:hAnsi="Verdana"/>
          <w:b/>
          <w:sz w:val="22"/>
          <w:szCs w:val="22"/>
        </w:rPr>
        <w:t>BARRACCA, JAMES   -   LIH.1696</w:t>
      </w:r>
      <w:r>
        <w:rPr>
          <w:rFonts w:cs="Verdana" w:ascii="Verdana" w:hAnsi="Verdana"/>
          <w:sz w:val="22"/>
          <w:szCs w:val="22"/>
        </w:rPr>
        <w:t xml:space="preserve">      Hartford Marriot Farmington, Farmington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 to issue provisional permit when in receipt of stipulated agreement, cancel old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OVISIONAL PERMIT EXTENSIONS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ZEPEDA, ROBERTO   -   LCA.6516</w:t>
      </w:r>
      <w:r>
        <w:rPr>
          <w:rFonts w:cs="Verdana" w:ascii="Verdana" w:hAnsi="Verdana"/>
          <w:sz w:val="22"/>
          <w:szCs w:val="22"/>
        </w:rPr>
        <w:t xml:space="preserve">                 Fiesta Mexico, Norwal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extension of provisio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SARMIENTO, SEGUNDO   -   LRW.4191</w:t>
      </w:r>
      <w:r>
        <w:rPr>
          <w:rFonts w:cs="Verdana" w:ascii="Verdana" w:hAnsi="Verdana"/>
          <w:sz w:val="22"/>
          <w:szCs w:val="22"/>
        </w:rPr>
        <w:t xml:space="preserve">        El Idolo Restaurante, Norwal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extension of provisio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b/>
          <w:sz w:val="22"/>
          <w:szCs w:val="22"/>
        </w:rPr>
        <w:t>CHEN, FEI   -   LRW.4189</w:t>
      </w:r>
      <w:r>
        <w:rPr>
          <w:rFonts w:cs="Verdana" w:ascii="Verdana" w:hAnsi="Verdana"/>
          <w:sz w:val="22"/>
          <w:szCs w:val="22"/>
        </w:rPr>
        <w:t xml:space="preserve">              Fuji Japanese Steakhouse, Brist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extension of provisio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INAL PERMITS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PETERS, DAVID   -   LIR.16697</w:t>
      </w:r>
      <w:r>
        <w:rPr>
          <w:rFonts w:cs="Verdana" w:ascii="Verdana" w:hAnsi="Verdana"/>
          <w:sz w:val="22"/>
          <w:szCs w:val="22"/>
        </w:rPr>
        <w:t xml:space="preserve">             Mayor Mike’s Restaurant, Hartfo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GORDIN, TOTARAM   -   LGB.13852</w:t>
      </w:r>
      <w:r>
        <w:rPr>
          <w:rFonts w:cs="Verdana" w:ascii="Verdana" w:hAnsi="Verdana"/>
          <w:sz w:val="22"/>
          <w:szCs w:val="22"/>
        </w:rPr>
        <w:t xml:space="preserve">            Tom’s D &amp; S, Waterbur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ssigned to hearing, section 30-20(c), definition of a grocer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nuary 6, 20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e 3 of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THER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SANTOS, ROSA   -    LGB.13568</w:t>
      </w:r>
      <w:r>
        <w:rPr>
          <w:rFonts w:cs="Verdana" w:ascii="Verdana" w:hAnsi="Verdana"/>
          <w:sz w:val="22"/>
          <w:szCs w:val="22"/>
        </w:rPr>
        <w:t xml:space="preserve">        Santiago’s Grocery, Bridgeport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approved dissolution of partnership.  Juan Paulino no longer a partn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journed at 10:15 a.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ectfully submitte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ck Such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or of Liquor Contr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08:00Z</dcterms:created>
  <dc:creator>sedokd</dc:creator>
  <dc:description/>
  <dc:language>en-US</dc:language>
  <cp:lastModifiedBy>carvethc</cp:lastModifiedBy>
  <cp:lastPrinted>2005-01-06T10:55:00Z</cp:lastPrinted>
  <dcterms:modified xsi:type="dcterms:W3CDTF">2005-01-14T14:08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021625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