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July 12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4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XAVIER, JOSE   -   LCA.655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In view of amendment of application type, commission approves the amendment of provisional permit to restaurant liquor permit LIR.16910 from provisional café permit LCA.6555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XAVIER, JOSE   -   LIR.1691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cancels LCA.6555P and approves issuance of provisional restaurant permit LIR.169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HOWDHURY, ANWAR   -   LRW.421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quests compliance meeting on rescinding of zoning approval (section 30-39(b)(1) and section 30-6-A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PLAGOS, CONSTANTINE   -   LCA.504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commission rejects offer of 3 days and $2,000.  Commission would accept 5 days and $2,500 for incidents of 2/8/03 and 5/14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1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VARGAS, IRMA   -   LGB.1208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permittee’s request for continuance of complianc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WATERS, THOMAS   -   LCA.647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ue to imminent sale, commission accepts offer in compromise in lieu of hearing of $500 for incident of 11/19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FOEHR, DEBORAH   -   LIR.1638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2 days, $4,200 and proof of corrected separation for incidents of 3/4/05 and 3/5/05.  Ok to process transfer of stock and substitute permittee application upon receipt of OIC executed by current owners and incoming own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KLEINSCHMIT, KRISTINE   -   LIR.1638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jects offer of 3 days and $1,500.  Commission would accept 3 days and $2,500 for incidents of 8/20/04 and 9/21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</w:t>
      </w:r>
      <w:r>
        <w:rPr>
          <w:b/>
          <w:sz w:val="24"/>
          <w:szCs w:val="24"/>
        </w:rPr>
        <w:t>BENTLEY, TARACE   -   LGB.13943</w:t>
      </w:r>
      <w:r>
        <w:rPr>
          <w:sz w:val="24"/>
          <w:szCs w:val="24"/>
        </w:rPr>
        <w:t xml:space="preserve">                 Granman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action taken by commission on provisio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HAH, ZANKHANA   -   LGB.13893</w:t>
      </w:r>
      <w:r>
        <w:rPr>
          <w:sz w:val="24"/>
          <w:szCs w:val="24"/>
        </w:rPr>
        <w:t xml:space="preserve">                 P &amp; R Foodmart, Man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SKINNER, STEVEN   -   LIR.16719</w:t>
      </w:r>
      <w:r>
        <w:rPr>
          <w:sz w:val="24"/>
          <w:szCs w:val="24"/>
        </w:rPr>
        <w:t xml:space="preserve">     Gillette Ridge Golf Course, Bloom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1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ROSARIO, JOSE   -   LGB.13862</w:t>
      </w:r>
      <w:r>
        <w:rPr>
          <w:sz w:val="24"/>
          <w:szCs w:val="24"/>
        </w:rPr>
        <w:t xml:space="preserve">              El Mercadito Grocery,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BIRNEY, JAMES   -   LFR.40</w:t>
      </w:r>
      <w:r>
        <w:rPr>
          <w:sz w:val="24"/>
          <w:szCs w:val="24"/>
        </w:rPr>
        <w:t xml:space="preserve">              Bradley Teletheater, Windsor L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WRONOWSKI, SUSAN   -   LIB.47</w:t>
      </w:r>
      <w:r>
        <w:rPr>
          <w:sz w:val="24"/>
          <w:szCs w:val="24"/>
        </w:rPr>
        <w:t xml:space="preserve">                           New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WRONOWSKI, SUSAN   -   LIB.46</w:t>
      </w:r>
      <w:r>
        <w:rPr>
          <w:sz w:val="24"/>
          <w:szCs w:val="24"/>
        </w:rPr>
        <w:t xml:space="preserve">                  Caribbean Ferry, New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FONG, PO-YEE   -   LIR.16900</w:t>
      </w:r>
      <w:r>
        <w:rPr>
          <w:sz w:val="24"/>
          <w:szCs w:val="24"/>
        </w:rPr>
        <w:t xml:space="preserve">                     Hung Won II, Col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KOLTON, LISA   -   LCA.6597</w:t>
      </w:r>
      <w:r>
        <w:rPr>
          <w:sz w:val="24"/>
          <w:szCs w:val="24"/>
        </w:rPr>
        <w:t xml:space="preserve">      Opium Café &amp; Jazz Tavern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GARRUBBA, FRANCA   -   LRB.1791</w:t>
      </w:r>
      <w:r>
        <w:rPr>
          <w:sz w:val="24"/>
          <w:szCs w:val="24"/>
        </w:rPr>
        <w:t xml:space="preserve">      Da’Carmine Pizzeria, Bran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WOOD, DEBORAH   -   LIR.16886</w:t>
      </w:r>
      <w:r>
        <w:rPr>
          <w:sz w:val="24"/>
          <w:szCs w:val="24"/>
        </w:rPr>
        <w:t xml:space="preserve">                   Quench Café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mpletion of application (section J), personal histories for Kevin and Deborah Wood, sales tax permit, photos of furnished interior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SHAH, ZANKHANA   -   LGB.13893</w:t>
      </w:r>
      <w:r>
        <w:rPr>
          <w:sz w:val="24"/>
          <w:szCs w:val="24"/>
        </w:rPr>
        <w:t xml:space="preserve">                 P &amp; R Foodmart, Manchest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20(c), definition of a grocery.  If approved, still need consent to assignment of 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BALONZE, DENNIS   -   LIP.14020</w:t>
      </w:r>
      <w:r>
        <w:rPr>
          <w:sz w:val="24"/>
          <w:szCs w:val="24"/>
        </w:rPr>
        <w:t xml:space="preserve">         Balonze Wine &amp; Liquor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rrected financial affidavit, copy of $300,000 promissory note, disclaimer from Eda Schrang and George Li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1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DEAN, DAVID   -   LIW.596</w:t>
      </w:r>
      <w:r>
        <w:rPr>
          <w:sz w:val="24"/>
          <w:szCs w:val="24"/>
        </w:rPr>
        <w:t xml:space="preserve">                           Slocum &amp; Sons, North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PATEL, MANISHA   -   LIP.14041</w:t>
      </w:r>
      <w:r>
        <w:rPr>
          <w:sz w:val="24"/>
          <w:szCs w:val="24"/>
        </w:rPr>
        <w:t xml:space="preserve">        Step Up Package Store, New Bri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sales tax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ROWDER, GARY   -   LCN.2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Mohegan Tribal Gaming Authority, Uncasville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approved extension of premises and ACB for Riverview garage for 7/17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TRIPP, PETER   -   LIP.13362</w:t>
      </w:r>
      <w:r>
        <w:rPr>
          <w:sz w:val="24"/>
          <w:szCs w:val="24"/>
        </w:rPr>
        <w:t xml:space="preserve">            Sonoma Wine &amp; Spirits, Glaston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novations with lattice separation as described by ag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GOFF JR., WILLIAM   -   LIR.14797</w:t>
      </w:r>
      <w:r>
        <w:rPr>
          <w:sz w:val="24"/>
          <w:szCs w:val="24"/>
        </w:rPr>
        <w:t xml:space="preserve">                      Pancho Loco, Vern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ndorse permit with permanent patio approval.  Need 8 x 10 photo of constructed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COSTANZO, RAYMOND   -   LIR.15149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100 Church Hill Restaurant, New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patio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KOZEE, KENNETH   -   LCA.6458</w:t>
      </w:r>
      <w:r>
        <w:rPr>
          <w:sz w:val="24"/>
          <w:szCs w:val="24"/>
        </w:rPr>
        <w:t xml:space="preserve">                 Déjà Vu Restaurant, Plainville</w:t>
      </w:r>
    </w:p>
    <w:p>
      <w:pPr>
        <w:pStyle w:val="Normal"/>
        <w:rPr/>
      </w:pPr>
      <w:r>
        <w:rPr>
          <w:sz w:val="24"/>
          <w:szCs w:val="24"/>
        </w:rPr>
        <w:tab/>
        <w:tab/>
        <w:t>Patio approved for 8/14/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CHIRNOMULA, PRASAD   -   LIR.16820</w:t>
      </w:r>
      <w:r>
        <w:rPr>
          <w:sz w:val="24"/>
          <w:szCs w:val="24"/>
        </w:rPr>
        <w:t xml:space="preserve">                        Thali, Red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patio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KURMASKIE, CATHARINE   -   LCA.6534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Mike’s Arena Restaurant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ndorse permit with permanent patio approval.  Need 8 x 10 photo of completed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CARDILLO, GARY   -   LIR.16855</w:t>
      </w:r>
      <w:r>
        <w:rPr>
          <w:sz w:val="24"/>
          <w:szCs w:val="24"/>
        </w:rPr>
        <w:t xml:space="preserve">                        J Anthony’s, Danbury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Per letter dated July 8, 2005 from Attorney Hillel Goldman of Baker Law Firm, commission grants request to withdraw permit and canc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1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5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GALANO, AGNELLO   -   LIR.14323</w:t>
      </w:r>
      <w:r>
        <w:rPr>
          <w:sz w:val="24"/>
          <w:szCs w:val="24"/>
        </w:rPr>
        <w:t xml:space="preserve">            Bella Italia Restaurant, Dan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er letter dated July 8, 2005 from Attorney Hillel Goldman of Baker Law Firm, commission grants request to reissue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 xml:space="preserve">MONE, JOHN   -   LIR.14996                         </w:t>
      </w:r>
      <w:r>
        <w:rPr>
          <w:sz w:val="24"/>
          <w:szCs w:val="24"/>
        </w:rPr>
        <w:t>Legends Restaurant, Bristo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transfer of stock and Paul Paigo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1.</w:t>
        <w:tab/>
        <w:t>Commission discussed age requirement for a remonstrant.  Statute states that a remonstrant must be a resident of the town.  No minimum age mentioned in sta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2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09:00Z</dcterms:created>
  <dc:creator>sedokd</dc:creator>
  <dc:description/>
  <cp:keywords/>
  <dc:language>en-US</dc:language>
  <cp:lastModifiedBy>carvethc</cp:lastModifiedBy>
  <cp:lastPrinted>2005-07-12T11:42:00Z</cp:lastPrinted>
  <dcterms:modified xsi:type="dcterms:W3CDTF">2005-07-15T14:09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4823344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