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ly 19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6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3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INGHANARATHA, METHANON   -   LIR.1607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9/2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AURA, FREDERICK   -   LIR.15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, obligation to Department of Labor re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I, XIAN   -   LIR.163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takes no further action on violations alleged from 2/4/05 investigation.  New permit was issued 3/30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y 19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HEELER, TONI   -   LCA.6192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1 day suspension and $2,000 fine to resolve alleged violations from 1/12/05 and 1/13/05 special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M, KWOK   -   LRW.4284</w:t>
      </w:r>
      <w:r>
        <w:rPr>
          <w:sz w:val="24"/>
          <w:szCs w:val="24"/>
        </w:rPr>
        <w:t xml:space="preserve">     Hong Kong Chinese Restaurant, Walling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PRAKASH   -   LIP.14067</w:t>
      </w:r>
      <w:r>
        <w:rPr>
          <w:sz w:val="24"/>
          <w:szCs w:val="24"/>
        </w:rPr>
        <w:t xml:space="preserve">                    The Liquor Mart, Walling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3629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XAVIER, JOSE   -   LCA.6555</w:t>
      </w:r>
      <w:r>
        <w:rPr>
          <w:sz w:val="24"/>
          <w:szCs w:val="24"/>
        </w:rPr>
        <w:t xml:space="preserve">                           Whiskey Lounge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KOPETZ, PAUL   -   LIP.14006</w:t>
      </w:r>
      <w:r>
        <w:rPr>
          <w:sz w:val="24"/>
          <w:szCs w:val="24"/>
        </w:rPr>
        <w:t xml:space="preserve">             Wauregan Package Store, Waur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HAMACHER WINES INC.   -   LSW.137</w:t>
      </w:r>
      <w:r>
        <w:rPr>
          <w:sz w:val="24"/>
          <w:szCs w:val="24"/>
        </w:rPr>
        <w:t xml:space="preserve">                  Carlton,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ALLI, SANDRA   -   LSB.671</w:t>
      </w:r>
      <w:r>
        <w:rPr>
          <w:sz w:val="24"/>
          <w:szCs w:val="24"/>
        </w:rPr>
        <w:t xml:space="preserve">                     S &amp; D Shipping Co., Enfiel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.  Need all brands registered prior to importation and sale in 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9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ISIEL, ROBERT   -   LIP.14044</w:t>
      </w:r>
      <w:r>
        <w:rPr>
          <w:sz w:val="24"/>
          <w:szCs w:val="24"/>
        </w:rPr>
        <w:t xml:space="preserve">                   Guilford Spirit Shoppe, Gu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ALTZMAN, TODD   -   LIR.16902</w:t>
      </w:r>
      <w:r>
        <w:rPr>
          <w:sz w:val="24"/>
          <w:szCs w:val="24"/>
        </w:rPr>
        <w:t xml:space="preserve">                 99 Restaurant &amp; Pub, Nor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sales tax permit, photos of exterior and furnished interior, correct street address to 5 Salem Turnp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LALLI, CHRISTOPHER   -   LWB.516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Berkshire Brewing Co. of MA, En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tax bond, lease to backer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LUTHRA, CHANDER   -   LIP.14037</w:t>
      </w:r>
      <w:r>
        <w:rPr>
          <w:sz w:val="24"/>
          <w:szCs w:val="24"/>
        </w:rPr>
        <w:t xml:space="preserve">                  D &amp; J Liquors, Waterbur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personal history and release for Ashook, disclaimer from Gite Aggarwal, resignation of Cita Accarval from LLC, pho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URTI, MANJULA   -   LIP.14048</w:t>
      </w:r>
      <w:r>
        <w:rPr>
          <w:sz w:val="24"/>
          <w:szCs w:val="24"/>
        </w:rPr>
        <w:t xml:space="preserve">              Village Package Store, Man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proof of right of occupancy for backer LLC, cancel old permit LIP.135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ARACICA, YLBER   -   LRW.4179</w:t>
      </w:r>
      <w:r>
        <w:rPr>
          <w:sz w:val="24"/>
          <w:szCs w:val="24"/>
        </w:rPr>
        <w:t xml:space="preserve">              Aldo’s Restaurant, New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 and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NDREWS, MICHAEL   -   LCA.6132</w:t>
      </w:r>
      <w:r>
        <w:rPr>
          <w:sz w:val="24"/>
          <w:szCs w:val="24"/>
        </w:rPr>
        <w:t xml:space="preserve">             Oracle Restaurant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two additional consumer 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ULHOLLAND, CHARLES   -   LIC.2057</w:t>
      </w:r>
      <w:r>
        <w:rPr>
          <w:sz w:val="24"/>
          <w:szCs w:val="24"/>
        </w:rPr>
        <w:t xml:space="preserve">   </w:t>
      </w:r>
      <w:r>
        <w:rPr/>
        <w:t>Country Club of Waterbury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extension of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ARAVALLE, CARLA   -   LCA.6213</w:t>
      </w:r>
      <w:r>
        <w:rPr>
          <w:sz w:val="24"/>
          <w:szCs w:val="24"/>
        </w:rPr>
        <w:t xml:space="preserve">      Back Room @ Botteg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two pat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ARRANZO, GEORGE   -   LRW.4285</w:t>
      </w:r>
      <w:r>
        <w:rPr>
          <w:sz w:val="24"/>
          <w:szCs w:val="24"/>
        </w:rPr>
        <w:t xml:space="preserve">                    Grand Apizz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to amend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ALAZS, IBOLYA   -   LCA.6613</w:t>
      </w:r>
      <w:r>
        <w:rPr>
          <w:sz w:val="24"/>
          <w:szCs w:val="24"/>
        </w:rPr>
        <w:t xml:space="preserve">                     The City Ale House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waive section 30-6-A36(b) (wholesalers, period of credit)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IRIELLO, ROBERTO   -   LIR.16851</w:t>
      </w:r>
      <w:r>
        <w:rPr>
          <w:sz w:val="24"/>
          <w:szCs w:val="24"/>
        </w:rPr>
        <w:t xml:space="preserve">             Palma Restaurant, New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amend application to LLC backer.  Need to replacard and investigate new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CQUADE, TIMOTHY   -   LCA.6457</w:t>
      </w:r>
      <w:r>
        <w:rPr>
          <w:sz w:val="24"/>
          <w:szCs w:val="24"/>
        </w:rPr>
        <w:t xml:space="preserve">                     McQuade’s Café, Can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file and pay unemployment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s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56:00Z</dcterms:created>
  <dc:creator>sedokd</dc:creator>
  <dc:description/>
  <cp:keywords/>
  <dc:language>en-US</dc:language>
  <cp:lastModifiedBy>carvethc</cp:lastModifiedBy>
  <cp:lastPrinted>2005-07-19T11:03:00Z</cp:lastPrinted>
  <dcterms:modified xsi:type="dcterms:W3CDTF">2005-07-26T18:5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35229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