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uly 21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NIEVES, JOSE   -   LCA.650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 and $500 for incident of 11/7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LEACHMAN, GAUNTLET   -   LCA.614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2 days and $2,000 for incident of 11/20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TAK, YANG   -   LGB.1344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$750 to resolve violations alleged from 1/13/05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EMMEL, LINDA   -   LIR.1467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offer in compromise of $375 and agreement to cease using service bar as ACB, to resolve violations alleged from 7/24/04 investig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LESSANDRINI, GAYE   -   LIP.1276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quests compliance meeting regarding 11/17/04 alleged vio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ASSO, JOSEPH   -   LRW.4281</w:t>
      </w:r>
      <w:r>
        <w:rPr>
          <w:sz w:val="24"/>
          <w:szCs w:val="24"/>
        </w:rPr>
        <w:t xml:space="preserve">                  Jo Jo’s Fish House, Danbur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RW.3553, bill of sale, sellers affidavit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 </w:t>
      </w:r>
      <w:r>
        <w:rPr>
          <w:b/>
          <w:sz w:val="24"/>
          <w:szCs w:val="24"/>
        </w:rPr>
        <w:t>ARGITAKOS, ARGIRIS   -   LIR.16918</w:t>
      </w:r>
      <w:r>
        <w:rPr>
          <w:sz w:val="24"/>
          <w:szCs w:val="24"/>
        </w:rPr>
        <w:t xml:space="preserve">        Francesco’s Ristorante,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IR.16090, bill of sale, sellers affidavit, FEIN, CT sales and use tax permit, 8 x 10 photos of exterior and furnished interior,  publication notice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ORAN, THOMAS   -   LIR.16928</w:t>
      </w:r>
      <w:r>
        <w:rPr>
          <w:sz w:val="24"/>
          <w:szCs w:val="24"/>
        </w:rPr>
        <w:t xml:space="preserve">   Thomas Moran’s Forsythia, New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CA.5236, bill of sale, sellers affidavit, health certificate, completion of application (sections B &amp; E), completion of personal history (#2 &amp; 3) for Sandra Moran, confirmation of good standing for LLC with the Secretary of the States Office. 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VELEZ, ADA   -   LGB.13857</w:t>
      </w:r>
      <w:r>
        <w:rPr>
          <w:sz w:val="24"/>
          <w:szCs w:val="24"/>
        </w:rPr>
        <w:t xml:space="preserve">                         Brook Market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 J #1 &amp; 3) for backer and applic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2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IAZ, JESUS   -   LGB.13949</w:t>
      </w:r>
      <w:r>
        <w:rPr>
          <w:sz w:val="24"/>
          <w:szCs w:val="24"/>
        </w:rPr>
        <w:t xml:space="preserve">                                 C-Town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bill of sale, copy of 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TJIA, CLAUDIA   -   LIR.16914</w:t>
      </w:r>
      <w:r>
        <w:rPr>
          <w:sz w:val="24"/>
          <w:szCs w:val="24"/>
        </w:rPr>
        <w:t xml:space="preserve">                       Kari Restaurant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old permit LIR.14190 has been canceled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ENKL, JEFFREY   -   LIR.16878</w:t>
      </w:r>
      <w:r>
        <w:rPr>
          <w:sz w:val="24"/>
          <w:szCs w:val="24"/>
        </w:rPr>
        <w:t xml:space="preserve">                      Café Routier, West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ERSECHINO, ROBERT   -   LIR.16866</w:t>
      </w:r>
      <w:r>
        <w:rPr>
          <w:sz w:val="24"/>
          <w:szCs w:val="24"/>
        </w:rPr>
        <w:t xml:space="preserve">  Sam’s Pub &amp; Restaurant, Torr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sales tax permit, FEIN, lease, personal history for Laurie Persechino.  Endorse ACB and patio for deck area from banquet room and golf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ANOLAKES, NICK   -   LGB.12338</w:t>
      </w:r>
      <w:r>
        <w:rPr>
          <w:sz w:val="24"/>
          <w:szCs w:val="24"/>
        </w:rPr>
        <w:t xml:space="preserve">                 Stony Hill Market, Bethe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and Gurjit Dhadd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HADDA, GURJIT   -   LRW.3321</w:t>
      </w:r>
      <w:r>
        <w:rPr>
          <w:sz w:val="24"/>
          <w:szCs w:val="24"/>
        </w:rPr>
        <w:t xml:space="preserve">              Country Pizza Restaurant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stock and Kamaldeep Dhadda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03:00Z</dcterms:created>
  <dc:creator>sedokd</dc:creator>
  <dc:description/>
  <cp:keywords/>
  <dc:language>en-US</dc:language>
  <cp:lastModifiedBy>carvethc</cp:lastModifiedBy>
  <cp:lastPrinted>2005-07-21T14:15:00Z</cp:lastPrinted>
  <dcterms:modified xsi:type="dcterms:W3CDTF">2005-08-01T20:03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152286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