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ly 26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7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 - 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HMED, NADIL   -   LGB.1367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move from hearings, permit canceled (incidents of 7/19/04 and 11/18/0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ERIENZO, JAMES   -   LIP.1224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Stevens request for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HOWDHURY, ANWAR   -   LRW.421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</w:t>
        <w:tab/>
        <w:t>Heagney’s request for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ATEL, BHARATKUMAR   -   LIP.1328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Seidman’s request for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SHAH, ZANKHANA   -   LGB.1389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Paindiris request for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2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DISTASI CATERING   -   LCT.106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grants Attorney Mayo’s request for continuance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BUTERA, JANET   -   LIP.1269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3/12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PATEL, PURSOTTAM   -   LIP.1378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2 days and $6,000 for incident of 2/18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MOREL, LEOCADIA   -   LGB.1268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1,000 for incident of 9/1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GUTIERREZ, KRISTI   -   LGB.13688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900 for incident of 1/2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PATEL, MAGAN   -   LIP.1363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0 days and $3,100 for incident of 2/4/05.  Commission would reconsider suspension if premises is s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HITE, JASPER   -   LIR.16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pliance meeting requested by respondent regarding 5/22/05 inci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ANTILLON, JAMES   -   LRW.4288</w:t>
      </w:r>
      <w:r>
        <w:rPr>
          <w:sz w:val="24"/>
          <w:szCs w:val="24"/>
        </w:rPr>
        <w:t xml:space="preserve">       Edge Tide Restaurant, Old Saybroo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six month provisional permit when in receipt of stipulated agreement, $500 fee.  (Check to see if season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2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RAMSDELL, RALPH   -   LGB.13948</w:t>
      </w:r>
      <w:r>
        <w:rPr>
          <w:sz w:val="24"/>
          <w:szCs w:val="24"/>
        </w:rPr>
        <w:t xml:space="preserve">                                 Big Y, Toll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ETRELLA, ROCCO   -   LCA.6623</w:t>
      </w:r>
      <w:r>
        <w:rPr>
          <w:sz w:val="24"/>
          <w:szCs w:val="24"/>
        </w:rPr>
        <w:t xml:space="preserve">                             Oxbow Café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health certificate, cancel permit LCA.5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AUNDERS, DIANNE   -   LIP.14050</w:t>
      </w:r>
      <w:r>
        <w:rPr>
          <w:sz w:val="24"/>
          <w:szCs w:val="24"/>
        </w:rPr>
        <w:t xml:space="preserve">           Bill’s Package Store, Litch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21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UNNINGHAM, KIRSTEN   -   LRW.4268</w:t>
      </w:r>
      <w:r>
        <w:rPr>
          <w:sz w:val="24"/>
          <w:szCs w:val="24"/>
        </w:rPr>
        <w:t xml:space="preserve">                      Coppia, Fairfiel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No requirements.  Ok to issue final permit.  Request to waive section 30-6-B28(b), number of facilities, has been approv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FAIOLA, JOYCE   -   LIR.16912</w:t>
      </w:r>
      <w:r>
        <w:rPr>
          <w:sz w:val="24"/>
          <w:szCs w:val="24"/>
        </w:rPr>
        <w:t xml:space="preserve">                                The Cabin, Old Lym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health certificate, bill of sale, sellers affidavit, cancel old permit LIR.14610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ARAL, GOKUL   -   LGB.13930</w:t>
      </w:r>
      <w:r>
        <w:rPr>
          <w:sz w:val="24"/>
          <w:szCs w:val="24"/>
        </w:rPr>
        <w:t xml:space="preserve">                 Mill Variety &amp; Video, She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FEIN.  Endorse interior ac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VIERA, JOSE   -   LGB.13950</w:t>
      </w:r>
      <w:r>
        <w:rPr>
          <w:sz w:val="24"/>
          <w:szCs w:val="24"/>
        </w:rPr>
        <w:t xml:space="preserve">                        La Rumba Marke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PATEL, HEMENDRA   -   LIP.14057</w:t>
      </w:r>
      <w:r>
        <w:rPr>
          <w:sz w:val="24"/>
          <w:szCs w:val="24"/>
        </w:rPr>
        <w:t xml:space="preserve">              Liquor Outlet, South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 for business and property, sales agreement, sellers affidavit, copy of refinance papers, personal history and release for Hemendra P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GILBERTO, RACHEL   -   LIR.16911</w:t>
      </w:r>
      <w:r>
        <w:rPr>
          <w:sz w:val="24"/>
          <w:szCs w:val="24"/>
        </w:rPr>
        <w:t xml:space="preserve">       Wagon Wheel Restaurant, Plain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menu, sketch showing patio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2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WELZ, BRYAN   -   LBR.1</w:t>
      </w:r>
      <w:r>
        <w:rPr>
          <w:sz w:val="24"/>
          <w:szCs w:val="24"/>
        </w:rPr>
        <w:t xml:space="preserve">                              Vintage Solutions, Pawcatu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discussed request for broker permit.  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DAVID, DENNIS   -   LIW.596</w:t>
      </w:r>
      <w:r>
        <w:rPr>
          <w:sz w:val="24"/>
          <w:szCs w:val="24"/>
        </w:rPr>
        <w:t xml:space="preserve">                            Slocum &amp; Sons, North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quest for additional off site stor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PURSOTTAM   -   LIP.13786</w:t>
      </w:r>
      <w:r>
        <w:rPr>
          <w:sz w:val="24"/>
          <w:szCs w:val="24"/>
        </w:rPr>
        <w:t xml:space="preserve">     Normand W Spirit Shoppe, Winste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request to have parking lot paved during suspension on September 12 and 13, 2005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DUGAN, MONA   -   LIR.16677</w:t>
      </w:r>
      <w:r>
        <w:rPr>
          <w:sz w:val="24"/>
          <w:szCs w:val="24"/>
        </w:rPr>
        <w:t xml:space="preserve">                Upper Deck Steakhouse, Thomas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, section 30-55a, failure to file and pay unemployment contrib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ETRILLO, ANTHONY   -   LIW.557</w:t>
      </w:r>
      <w:r>
        <w:rPr>
          <w:sz w:val="24"/>
          <w:szCs w:val="24"/>
        </w:rPr>
        <w:t xml:space="preserve">                     Puglia Inc., Brook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for removal when in receipt of photo of interior and sealed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JOYCE, SUSAN   -   LCA.6455</w:t>
      </w:r>
      <w:r>
        <w:rPr>
          <w:sz w:val="24"/>
          <w:szCs w:val="24"/>
        </w:rPr>
        <w:t xml:space="preserve">                              Joyce’s Café, Bristol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signed to a hearing, section 30-47(5), suitability, of Paul T. Joyce for transfer of interest requ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CROWDER, GARY   -   LCN.2</w:t>
      </w:r>
      <w:r>
        <w:rPr>
          <w:sz w:val="24"/>
          <w:szCs w:val="24"/>
        </w:rPr>
        <w:t xml:space="preserve">                                 Mohegan Sun, Uncas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additional consumer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03:00Z</dcterms:created>
  <dc:creator>sedokd</dc:creator>
  <dc:description/>
  <cp:keywords/>
  <dc:language>en-US</dc:language>
  <cp:lastModifiedBy>carvethc</cp:lastModifiedBy>
  <cp:lastPrinted>2005-07-26T11:47:00Z</cp:lastPrinted>
  <dcterms:modified xsi:type="dcterms:W3CDTF">2005-08-01T20:03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241718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