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ly 5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VIRANI, SAROJINI   -   LGB.1310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ue to imminent sale, commission accepts offer in compromise in lieu of hearing of $1,050 for incidents of 4/9/05 and 4/1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ELIBERO, ANTHONY   -   LCA.630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1,500 for incident of 8/2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ILLIAMS, JOHN   -   LCA.6619</w:t>
      </w:r>
      <w:r>
        <w:rPr>
          <w:sz w:val="24"/>
          <w:szCs w:val="24"/>
        </w:rPr>
        <w:t xml:space="preserve">                      Randy’s Café, New Britai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permit LIR.164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SPOSITO, LISA   -   LRW.4277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Troy’s Rock &amp; Roll Pizza House, Water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ADY, RICHARD   -   LCA.6617</w:t>
      </w:r>
      <w:r>
        <w:rPr>
          <w:sz w:val="24"/>
          <w:szCs w:val="24"/>
        </w:rPr>
        <w:t xml:space="preserve">            Fat Cats Bar &amp; Grill, Col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health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DESANTO, MARK   -   LIP.14049</w:t>
      </w:r>
      <w:r>
        <w:rPr>
          <w:sz w:val="24"/>
          <w:szCs w:val="24"/>
        </w:rPr>
        <w:t xml:space="preserve">       Top Shelf Wine &amp; Liquor, Waterbury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bill of sale, sellers affidavit, town clerk approval, approval from  zoning officer, completion of application (section’s M6 &amp; N6), copy of sales and use tax permit, cancel permit LIP.133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 xml:space="preserve">FRANTZIS II, GEORGE   -   LIR.16907   </w:t>
      </w:r>
      <w:r>
        <w:rPr>
          <w:sz w:val="22"/>
          <w:szCs w:val="22"/>
        </w:rPr>
        <w:t>Quassy Amusement Park, Middle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opy of sales and use tax permit, menu, cancel permit LRW.36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HOENIX BEVERAGE INC.   -   LSB.675</w:t>
      </w:r>
      <w:r>
        <w:rPr>
          <w:sz w:val="24"/>
          <w:szCs w:val="24"/>
        </w:rPr>
        <w:t xml:space="preserve">                      Long Island City,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LAMBERT BRIDGE WINERY INC.   -   LSW.140</w:t>
      </w:r>
      <w:r>
        <w:rPr>
          <w:sz w:val="24"/>
          <w:szCs w:val="24"/>
        </w:rPr>
        <w:t xml:space="preserve">               Healdsburg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HOWDHURY, ANWAR   -   LRW.4217</w:t>
      </w:r>
      <w:r>
        <w:rPr>
          <w:sz w:val="24"/>
          <w:szCs w:val="24"/>
        </w:rPr>
        <w:t xml:space="preserve">           Taj Indian Cuisine, Green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, section 30-6-B28(c), seating capacity.  If approved, no requirements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ALEXANDRIDIS, ELENI   -   LRW.4272</w:t>
      </w:r>
      <w:r>
        <w:rPr>
          <w:sz w:val="24"/>
          <w:szCs w:val="24"/>
        </w:rPr>
        <w:t xml:space="preserve">                   Family Pizza, Gro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cancel old permit LRW.3979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REYES, ADELCIO   -   LGB.13914</w:t>
      </w:r>
      <w:r>
        <w:rPr>
          <w:sz w:val="24"/>
          <w:szCs w:val="24"/>
        </w:rPr>
        <w:t xml:space="preserve">                 Short Stop Grocery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KIRBY, DEANA   -   LCA.6574</w:t>
      </w:r>
      <w:r>
        <w:rPr>
          <w:sz w:val="24"/>
          <w:szCs w:val="24"/>
        </w:rPr>
        <w:t xml:space="preserve">                Wild Wild West Saloon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NGUYEN, THU-HUONG   -   LRW.4267</w:t>
      </w:r>
      <w:r>
        <w:rPr>
          <w:sz w:val="24"/>
          <w:szCs w:val="24"/>
        </w:rPr>
        <w:t xml:space="preserve">           Pot Au Pho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FEIN, personal history and release forms for Bhu Dinh Nguyen-Phuoz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PATEL, HARI KRUSHAN   -   LIP.14043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Johnny’s Package Store, East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sales tax permit, cancel old permit LIP.123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ANDERSON, WILLIAM   -   LCA.5380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Blackledge Country Club Inc., Hebr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when in receipt of offer in compromise in the amount of $750 for violation of section 30-6-A4, transfer of stock without approval, on June 25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ROWDER, GARY   -   LCN.2</w:t>
      </w: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Mohegan Tribal Gaming Authority, Uncasvil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extension and ACB for Riverview garage for 7/10/05 and 7/20/05 only.  Also approved permanent extension of use and two ACB’s for loading dock outside convention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DEAN, DENNIS   -   LCA.6324</w:t>
      </w:r>
      <w:r>
        <w:rPr>
          <w:sz w:val="24"/>
          <w:szCs w:val="24"/>
        </w:rPr>
        <w:t xml:space="preserve">                            Image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juice bar for entire premises for July 10 and July 24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UBINO, FRANK   -   LCA.6517</w:t>
      </w:r>
      <w:r>
        <w:rPr>
          <w:sz w:val="24"/>
          <w:szCs w:val="24"/>
        </w:rPr>
        <w:t xml:space="preserve">                 Uncle Kranky’s Café, Jewett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tio for July 17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DEAN, DAVID   -   LIW.596</w:t>
      </w:r>
      <w:r>
        <w:rPr>
          <w:sz w:val="24"/>
          <w:szCs w:val="24"/>
        </w:rPr>
        <w:t xml:space="preserve">                            Slocum &amp; Sons, North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ile returned to agent for proof interior access has been sealed along with completion of all requirements, including distance from present lo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BROWN, BARRY   -   LCA.5824</w:t>
      </w:r>
      <w:r>
        <w:rPr>
          <w:sz w:val="24"/>
          <w:szCs w:val="24"/>
        </w:rPr>
        <w:t xml:space="preserve">           Hayloft Lounge Café, North Can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uice bar for September 10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ALLAHAN JR., JOHN   -   LCA.5451</w:t>
      </w:r>
      <w:r>
        <w:rPr>
          <w:sz w:val="24"/>
          <w:szCs w:val="24"/>
        </w:rPr>
        <w:t xml:space="preserve">                    Brickyard Café, Hartford</w:t>
      </w:r>
    </w:p>
    <w:p>
      <w:pPr>
        <w:pStyle w:val="Normal"/>
        <w:rPr/>
      </w:pPr>
      <w:r>
        <w:rPr>
          <w:sz w:val="24"/>
          <w:szCs w:val="24"/>
        </w:rPr>
        <w:tab/>
        <w:tab/>
        <w:t>Commission approved patio and 3 ACB’s for August 4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ZYSKOWSKI III, EDWARD   -   LCA.5432</w:t>
      </w:r>
      <w:r>
        <w:rPr>
          <w:sz w:val="24"/>
          <w:szCs w:val="24"/>
        </w:rPr>
        <w:t xml:space="preserve">     Sportmens Café, Wallingford</w:t>
      </w:r>
    </w:p>
    <w:p>
      <w:pPr>
        <w:pStyle w:val="Normal"/>
        <w:rPr/>
      </w:pPr>
      <w:r>
        <w:rPr>
          <w:sz w:val="24"/>
          <w:szCs w:val="24"/>
        </w:rPr>
        <w:tab/>
        <w:tab/>
        <w:t>Commission approved patio for June through November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TOOR, JAGDEV   -   LIP.13722</w:t>
      </w:r>
      <w:r>
        <w:rPr>
          <w:sz w:val="24"/>
          <w:szCs w:val="24"/>
        </w:rPr>
        <w:t xml:space="preserve">                  Atwood Liquor Store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LLC member 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2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38:00Z</dcterms:created>
  <dc:creator>sedokd</dc:creator>
  <dc:description/>
  <cp:keywords/>
  <dc:language>en-US</dc:language>
  <cp:lastModifiedBy>carvethc</cp:lastModifiedBy>
  <cp:lastPrinted>2005-07-05T13:13:00Z</cp:lastPrinted>
  <dcterms:modified xsi:type="dcterms:W3CDTF">2005-07-08T16:38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641550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